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FD00211F7D57E4D05077E85A31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FD00211F7D57E4D05077E85A31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P5pm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TpuaIv+WJjeWkp+WkmumDveacieWHoOaj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mDgeiRseiRseeahOiAgeagkeOAguWHoOS4quiAgeeIt+eIt+ato+WdkOWcqOWxi+W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keW6leS4i++8jOi3t+edgOS6jOmDjuiFv++8jOWdkOWcqOS4gOW8oOWwj+acqOahj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csOiBiuWkqeOAguWWneedgOiHquWutueahOexs+mFku+8jOWQg+edgOeUqOWrqemd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kueahOeUsOieuu+8jOaDheS4jeiHquemgeWcsOivtO+8miZsZHF1bzvov5nml6XlrZ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qfvvIEmcmRxdW8756m65rCU5Lit77yM6aOY552A5LiA5Lid5Lid5rWT6YOB55qE44CB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bqV55qE6YWS6aaZ44CCPC9wPjxwPjxlbT4yLjwvZW0+5aSP5aSp77yM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6YeM5piv5riF5pmo5pm25Lqu55qE6Zyy54+g5ZKM5aSc5pma57mB5aSa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V6Ziz55qE5YWJ6L6J56y8572p57uG57qx77yM6Zi16Zi15ZKM6aOO5bim552A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omR5p2l77yM6YCB57uZ5L2g5LiA5YiG5oOs5oSP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15qOJ57Wu6Iis55qE5LqR5YS/5q2j5Zyo5aSp5LiK5peF6KGM77yM5LiA6L2u6L65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44CB6ICA55y855qE5aSq6Ziz5q2j6auY6auY5oyC5Zyo5LiK6Z2i77yM5pWj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ip5pqW55qE44CB6YeR6Imy55qE5YWJ6Iyr77yM6LWL5LqI5aSn5Zyw5LiA5rS+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5aSp6ZmF55u46L+e55qE5piv5LiA5o6S5o6S57u/5qCR77yM5a6D55qE57u/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IO95ru05Ye657u/5rC05p2l77yM5LiO5a6D55u46L+e55qE5aSp77yM5Lmf5Lya6KKr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/6Imy44CCPC9wPjxwPjxlbT40LjwvZW0+6YKj5aW95YOP57u45bim55qE5bCP5rKz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uy5puy5Zyw5rWB552A77yM5L2g5ZCs6YKjJmxkcXVvO+WTl+WVpu+8jOWTl+WVp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o7Dpn7PlpJrkuYjliqjlkKzllYrvvIzov5jkuI3ml7blj5Hlh7ombGRxdW875Y+u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u5ZKaJnJkcXVvO+eahOi3s+i3g+WjsO+8jOWlveS8vOS4uuays+awtOS5kOmYn+S8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j+i1t+mCo+Wkj+WkqeeahOi1nuatjOOAgjwvcD48cD48ZW0+NS48L2VtPu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cqOeUn+mVv+eahOagvOWkluiLjee/oOiMguebm++8jOWkj+aXpeeahOmYs+WFi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wg+earueahOWwj+eyvueBteWcqOagkeaioui3s+iInu+8jOasoueskeWYu+WY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+WYu+ezu+W/q+eahOabsuiwg++8jOWcqOagkeS4i+aKleWHuuaWkemps+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3n+edgOWKqOi1t+adpeOAgueci+WIsOS4gOWkp+eJh+W8gOeahOmynOiJs+eah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inOiJsuW8oOaJrO+8jOWmguWQjOiOq+WliOmaj+aEj+eUu+S4iueahOWkp+eJh+mi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IrOOAgjwvcD48cD48ZW0+Ni48L2VtPuWkj+WkqeaYr+e7v+iJsueahOOAguS4j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aIkeS7rOeahOWtpuagoeeci+eci++8jOS9oOS8muWPkeeOsOagoeWbreiiq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iJsuesvOe9qeS6hu+8muWkp+agkeWwj+agkee7v+e7v+eahO+8jOiNieWcsOS5n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eahOOAguamleagkemrmOWkp+aMuuaLlO+8jOaKrOWktOS7sOacm++8jOS4gOagkemy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tuWtkOWcqOmYs+WFieS4i+mXquedgOWFie+8jOWxleeOsOWHuuaXoOept+eah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Wkj+Wwj+S8meWPiOivt+adpeS6humjjuWphuWp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reedgOaIkeS7rO+8jOmjjuWphuWphui9u+i9u+eahOaRh+WKqOS6huS4gOS4i+i6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HuueOsOS6huS4gOmBk+mBk+eahOmjju+8jOWHieeIveaegeS6hu+8geWPr+aYr+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j+Wwj+S8meimgei1sOS6hu+8jOaIkeS7rOWPquWlvemAgei1sOWkj+Wwj+S8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j+WkqeaYr+WkmuWnv+WkmuW9qeeahOOAguaxoOWhmOmH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WDj+S4gOS4quS4quWus+e+nueahOWwj+WnkeWomOe6ouedgOiEuO+8jOmaj+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e/qee/qei1t+iInuOAgue6oue6oueahOilv+eTnOeTpO+8jOWDj+S4gOWdl+e6oueO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kj+WkqeaYr+W/q+S5kOeahO+8jOeZveWkqeWPr+S7peS4juWwj+aci+WPi+eOqei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WQrOifi+ifgOaWreaWree7ree7reeahOWPq+WjsO+8jOWQrOmjjuWEv+aKiu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ruW+l+aymeaymeS9nOWTjeOAguWkj+aXpeeahOWkqeepuuaYr+e+juS4veeahOOAg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kea3oemjjui9u++8jOS6keWnkeWomOepv+eci+a8guS6rueahOiho+ijm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soui/juaIkeS7rOadpeWPguinguWkqeepuuOAguWknOaZmu+8jOeCueeCue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epuuS4reWPkeWHuuW+ruW8seeahOWFieiMq++8jOaciOS6ruS8vOS5juWcq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rueskeOAgueJteeJm+aYn+WSjOe7h+Wls+aYn+S5i+mXtOWDj+acieS4gOW6p+ah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WlveWDj+iuqeS7luS7rOaXqeeCueebuOiBmu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+8jOaZmumcnueDp+e6ouS6huWkqeepuu+8jOaIkeWSjOWwj+S8meS8tOebuOe6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tumZouWtkOmHjOOAguaIkeS7rOWkp+WutumDveacm+edgOmCo+eDp+e6ouS6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mCo+Wkqeepuue+juS4veaegeS6hu+8jOS4gOmYtemYtemjjuWQuei/h+WPr+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TAuPC9lbT7lsI/puJ/kuI3nn6XourLljL/liLDku4DkuY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rvkuobvvJvojYnmnKjpg73lnoLlpLTkuKfmsJTvvIzlg4/mmK/lpYTlpYTnrYnmr5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qPnn6XkuobvvIzkuI3kvY/lnLDlnKjmnp3lpLTlj5Hlh7rnoLTnoo7nmoTpq5j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mK/noLTplKPnoo7pvJPlnKjmm7/ng4jml6XlkZDllorliqnlq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w6YeO6YeM55qE6bqm5a2Q77yM5Zyo5LiN55+l5LiN6KeJ6Ze055Sx6Z2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Y5oiQ5p6v6buE77yM5L2/5LiA54mH5Y6f6YeO6aG/5o2i5LqG5LiA5Ymv6Z2i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bim552A5b6u5b6u55qE5pqW5oSP5ZC5552A77yM5pe25pe26YCB5p2l5biD6LC3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aOw77yM6L+Z5piv5ZGK6K+J5oiR5LusJmxkcXVvO+aYpeW3suW9kuWOuy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J3lpI/lm5vmnIjnmoTlraPoioLkuobjgII8L3A+PHA+PGVtPjEyLjwvZW0+5L2g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5Zyw6LWw5p2l77yM6LWw6L+b6Iqx5Zut6YeM77yM6Iqx5Zut6YeM55qE6I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aX6Imz55qE5byA5pS+77yM5peg6K665piv6Iqx55qH5ZCO55qE54mh5Li5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N5a2X55qE5bCP6YeO6Iqx77yM6YO96auY6auY5YW05YW05Zyw6L+O5o6l5aS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p+z5qCR57uP6aOO5LiA5ZC577yM6aOY6aOY5pGH5pGH77yM5bCx5YOP5aS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OY6YC455qE6ZW/5Y+R77yM5aSa5LmI576O5Li95ZWK77yB6L+Z5piv5aSP5aSp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Zug5Li65aSP5aSp5piv576O5Li955qE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WcsO+8jOWluei1sOi/m+S6huagoeWbreOAguWkqeecn+eahOWtqeWtkOS7r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KleWFpeWkj+WkqeeahOaLpeaKse+8jOS7peaMieS4suS4sueZvueBtem4n+atj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skeWjsOadpei/juaOpeWlueOAguagoeWbremHjO+8jOS4gOaKiuaKiuWNsOed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m8oOeahOWwj+iKseS8numZhue7reaSkeS6hui1t+adpe+8m+S4gOWPjOWoh+Ww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+aLjeaJk+edgOawtOiKse+8jOWkmuaDrOaEj+WRgO+8geacieS6m+acieWIm+aE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mrmOS4vuedgOWwj+S8nu+8jOW/q+mAn+WcsOaXi+i9rOedgOS8nuOAguaJk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S4iueahOmbqOawtOe6t+e6t+mjnua6heWHuuWOu++8jOa6hei1t+mCo+S4gOa9rea9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skeWjsOOAgjwvcD48cD48ZW0+MTQuPC9lbT7msaDloZjph4zvvIzlkYrliK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olb7nmoTojbfoirHvvIznu73mlL7nnYDmuIXkuL3nmoTnrJHpnaXvvIzlnKjovbvpo47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vvIzoiJ7liqjnnYDlj6Dnv6DnmoToo5noo77vvIzlqbflqbfnmoTlpqnlqprnnYDn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ouqvlp7/vvIzlh53pm77lmZnpnLLnnYDkvLzoi6XkuIDlqYnnuqbnmoTlpbPlr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kaTor7UmbGRxdW875o6J5ouC6I2354+g56KO5Y205ZyGJnJkcXVvO+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eengOeahOaeneadhuaXoOS4jeWcqOWQkeS9oOWxleekuuedgOWkj+eahOmjju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+l+iuqeS9oOWcqOi1nuWPuemCo+e7neS9s+eahOmfteiHtOmXtOOAguS6ju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S4re+8jOW3suaYryZsZHF1bzvmjqXlpKnojrLlj7bml6DnqbfnoqfvvIzmmKDml6X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KvmoLfnuqLkuoYmcmRxdW8744CCPC9wPjxwPjxlbT4xNS48L2VtPuWkj+Wkq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oumUpuewh++8jOe7v+agkeaIkOiNq++8jOS4gOWPquWPquW4g+iwt+m4n+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WcsOWPq+edgCZsZHF1bzvluIPosLcmcmRxdW8744CC6J2J6bij77yM6JuZ5Y+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6aaW6LSd5aSa6Iqs55qE5ZG96L+Q5Lqk5ZON5puy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Wklui+ueiQp+adoeeahOaZr+iJsu+8jOS4jeaVouWHuuWOu+aEn+WPl+m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veeahOWvkumjjuS6hu+8jOS6juaYr+W8gOWni+ebvOacm+Wkj+WkqeS6hu+8jOWkj+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Fhea7oeS6huasouS5kOeahO+8jOmCo+S6m+asoueskeWjsOWcqOWkj+Wkqe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mCo+S5iOWkmuOAgui/mOiusOW+l+mCo+S4quasouS5kOeahOWNiOWQ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7iuW5tOWkj+WkqeeahOS4gOS4quWNiOWQju+8jOWQg+WujOWNiOmlreeahOaIke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S4gOi1t+adpeWIsOS4gOeJh+mdoOi/keaTjeWcuueahOepuuWcsOeOqeOAguWk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WImuWImuS4i+i/h+S4gOWcuumbqOOAguiZveeEtueDiOaXpeW9k+epuu+8jOS9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NtOayoeacieW5su+8jOmDveenr+WcqOWcsOmdouebuOWvuei+g+S9juWHu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cuPC9lbT7moJHmmK/lpKfoh6rnhLbnmoTmppzmoLflroP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jLrmi5TvvIzpgqPkuYjnspflo67vvIzpgqPkuYjnmoTpq5jmoJHlnKjpqazot6/kuKT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m7Tnq5nnq4vnnYDvvIzlpb3lg4/lhYXmu6Hoh6rkv6HmjLrnm7TohbDmnYbnmoTlo6vl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rYnlvoXnnYDlh7rlvoHnmoTlj7fku6TvvIznnJ/mmK/ku6TkurrkvanmnI3lk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N55+l5LiN6KeJ5Lit5bCx5Yiw5LqG6buE5piP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6I235bK456uZ5LqG5Yeg5Liq5bCP5pe25LqG44CC5b2p6Zye5ruh5aSp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6uZ5Zyo6L+Z5Liq6KeS5bqm44CC5omN6IO955yL6KeB5LiA5Liq5qmZ57qi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A6Lez5LiA6Lez5Zyw6Lez6L+b5LqG5aSn5bGx5LmL5Lit77yM5Lmf5Y+q5p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77yM5omN6IO95riF5qWa5Zyw55yL6KeB6L+c5bGx6YKj5LyY576O55qE6L2u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5yf5piv5LiA5bmF6Zq+5b6X5LiA6KeB55qE576O5pmv5ZW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j+Wkqe+8jOiNieacqOeJueWIq+iMguebm++8jOWGrOmdkuagkeeahOWPt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ayueS6rueahO+8jOiAgeamhuagkeaenee5geWPtuiMgu+8jOe7meS6uuS7rOaSk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a1k+a1k+eahOe7v+mYtOOAgjwvcD48cD48ZW0+MjAuPC9lbT7lpI/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DloZjph4znmoTojbfoirHlg4/lsI/onLvonJPnmoTlgZwmbGRxdW875py6JnJ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j+mxvOWcqOawtOS4i+WQkOazoeazoe+8jOWlveWDj+WcqOivtO+8miZsZHF1bz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lpI/lpKnmnaXkuobvvIzmiJHmnIDllpzmrKLnmoTlpI/lpKnmnaXkuob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iw5LqG5pma5LiK77yM5LiA5Y+q5Y+q6JCk54Gr6Jmr5o+Q552A5LiA5Liq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j+eBr+esvCZyZHF1bzvlnKjnqbrkuK3po57oiJ7vvIzov5zov5znnIvljr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kuKrkurrmj5DnnYDnga/lnKjlpJzlt6HjgII8L3A+PHA+PGVtPjI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p5pmo5piv5YeJ54i955qE44CC5bCP6bif5Zyo5p6d5aS05ZSx6LW35riF6I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YKj5q2M5aOw55yf6K6p5L2g5b+D5pe356We5oCh44CC54m154mb6Iqx5byA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6K6p5L2g5b+N5LiN5L2P5pGY5LiL5LiA5py15oi05Zyo5aS0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cqOWkj+WkqeS4re+8jOaIkei/mOWWnOasouiKmeiTieiKseWSjOWkq+Wm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OOAguWug+S7rOW8gOeahOavj+S4gOacteiKse+8jOeKueWmguS4h+e7v+S4m+S4r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OAguiKmeiTieiKseaYr+eyiee6ouiJsueahO+8jOWRiOS8nuW9ouOAguWkq+Wmu+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hlOiJsueahO+8jOWRiOe/heiGgOW9ou+8jOWlveWDj+S4gOS4quWkqeS9v+Wcq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mVv+Wkp+OAgjwvcD48cD48ZW0+MjMuPC9lbT7mnInkurrllpzmrKLmmKXnmoTojYn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o57vvIzmnInkurrllpzmrKLnp4vnmoTlpKnpq5jmsJTniL3vvIzmnInkurrllpzmrKL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oo4XntKDoo7nvvIzogIzmiJHljbTmm7TllpzmrKLlpI/nmoTonYnpuKPom5nlma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0mbGRxdW875piO5pyI5Yir5p6d5oOK6bmK77yM5riF6aOO5Y2K5aSc6bij6J2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+juaZr+OAgjwvcD48cD48ZW0+MjQuPC9lbT7lpI/ml6XnmoTmmbTnqbrmmK/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KnmmK/muZvok53mt7Hov5znmoTvvIzlpKrpmLPlg4/ngavnkIPoiKznmoTng6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pmLPlhYnmmK/pgqPmoLflvLrng4jvvIzlpKnkuIrlnLDkuIvlpITkuo7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lhYnmmI7kuYvkuK3jgILpmLPlhYnmtJLlnKjojaHmvL7nmoTmsrPpnaL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kuIfngrnph5HlhYnvvIzlg4/kuIDpopfpopfmmbbojrnnmoTlsI/mmJ/vvIzpob3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kurrku6znnKjnnYDnnLznnZvjgII8L3A+PHA+PGVtPjI1LjwvZW0+5aSP5aSp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KZ54Ok552A5aSn5Zyw77yMJmxkcXVvO+mmluWkj+eKuea4heWSjO+8jOiKs+iNie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h+OAgiZyZHF1bzvlsI/ojYnmiYvmjL3miYvjgIHmoLnov57moLnmirXlvqHnnYDpqoT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mrTpo47pm6jmnaXkuLTml7bvvIznlLXpl6rpm7fpuKPvvIzpo47ljbfmrov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sI/oirHlkozlsI/moJHpg73ooqsmbGRxdW875omT6LSlJnJkcXVvO+S6hu+8j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ruS4jei2s+mBk+eahOWwj+iNieWNtOaYgummluaMuuiDuO+8jOaXoOiuuueLgumjju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agt+aKmOejqOWug++8jOWug+mDveWni+e7iOS4jeWAkuOAguWwj+iNie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jYuPC9lbT7lpI/lpKnmma/oibLvvIzmiJHmmK/ojYnljp/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vvvIzosIHop4HkuobmiJHpg73ourLlvpfov5zov5znmoTjgILmmKXlpKn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mlaPmraXvvIzkuIDovrnouKnnnYDmnb7ova/nmoTms6XlnJ/vvIzkuIDovrnn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plb/nmoTpvLvlrZDvvIzmrKPotY/nvo7kuL3nmoTmma/oibLjgILlpI/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rPph4zljrvmtJfmvqHvvIzmsrPph4znmoTmsLTlj4jmuIXlj4jnu7/vvIzmtJf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iJLmnI3llabvvIHnp4vlpKnvvIznp4vpm6jmtJLlnKjmiJHnmoTouqvkuIrvvIzlhrD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jgILlhqzlpKnvvIzmiJHpkrvov5vkuobmtJ7ph4zvvIzmtJ7ph4zmmpbng5jng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nnYDmiY3oiJLmnI3lk6nvvIE8L3A+PHA+PGVtPjI3LjwvZW0+5L2G5oiR5LiN6L+Z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77yM5oiR6K6k5Li65aSP5aSp5piv5LiA5bm05Lit5pyA5aW955qE5LiA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Zug5Li65aSP5aSp55qE5pmv6Imy5pyA576O44CB5pyJ5b6u6aOO5ZC5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6I5YeJ54i944CB6IiS6YCC44CC5LiA5qO15aSn5qCR5LiL6Z2i5pyJ5b6I5aS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mY5YeJ77yM5YG25bCU5Lmf5Lya5ZCs6KeB6bif5Y+r5aOw77yM6Jyc6JyC44CB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aOe6Iie5Zyo6I2J5Lib5Lit77yM5YOP5piv5Zyo6LWe576O5aSP5aSp55qE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FreaciOeahOaXtuiKgu+8jOW3suaYr+WIneWkj+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jueDreS4reW4puedgOS6m+iuuOa4heWHieOAguaxn+WNl+eahOWkqeawl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ZveeDreS9huS5n+WHieeIve+8jOiuk+S6uuaEn+inieS4jeWIsOmCo+eBvOeBvO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CmeeDpO+8jOS5n+aXoOS5jOS6keWOi+mhtuiIrOeahOmXt+eHpeOAguafs+aene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rumjjuS5oOS5oO+8jOa8q+atpeWcqOmCo+ays+WyuOi+ue+8jOi4qeedgOiEmu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mYlOmBk++8jOW/g+eBteS4jeinieWvgumdmeS6huS4i+adp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moTmr5Lml6XlpLTmnInkupvml6Dmg4XvvIzmgajkuI3lvpfmior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hKbvvJvpgqPng63mtarkuIDmoLfnmoTpo47kuZ/mnInkupvmrovphbfvvIzmgaj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sI/ojYnov57moLnmi5TotbfvvIzogIzlsI/ojYnkuI3liqjlo7DoibLlnLDkvp3nhL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pb3lg4/ku4DkuYjkuovpg73msqHmnInlj5HnlJ/jgILni6Dlv4PnmoTlpI/lpKn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7fmnaXkuobkuIDlnLrni4Lpo47mmrTpm6jvvIzpo47pm6jkuK3vvIzlsJbliID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mi7zlkb3lnLDliLrliLDlsI/ojYnouqvkuIrvvIzmiorku5bku6zmnYDlvpfkuJzl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arjgILlpKfpm6jov4flkI7vvIzmnInnmoTlsI/ojYnooqvmiZPmipjkuobohb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6DlipvmsJTlnLDotrTlnKjkuoblnLDkuIrvvIzkuI3ov4fvvIzku5bku6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lL7lvIPvvIzlnKjngb/ng4LpmLPlhYnnmoTlj6zllKTkuIvvvIz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nLDnq5nnq4votbfmnaXvvIzmjILnnYDpm6jnj6DnmoTnu7/ojYnmm7TliqDml7rn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lrDjgII8L3A+PHA+PGVtPjMwLjwvZW0+5oiR5Zac5qyi77yM5oiR5Zac5qyi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55qE5aSP5aSp77yM5Zug5Li65aSP5aSp5Y+v57q15oOF5rOz5rGg5ri45rOz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a2p5a2Q5Lus5bim5p2l5qyi5LmQ77yM5LuW5Lus5piv5aSP5a2j6YeM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44CC5oiR5Zac5qyi77yM5oiR5Zac5qyi54uC6aOO5pq06Zuo55qE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6Zuo5piv6YKj5LmI6LGq54i95bmy6ISG44CC5aSP5aSp55qE6I236Iqx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y5Ye656yR6IS477yM5aSP5aSp55qE6I235Y+25ZCR5oiR5Lus5bGV56S6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kj+Wkqe+8jOWwj+aci+WPi+S7rOacgOWWnOaso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a4uOazs+OAguS9oOeep++8geaymea7qeS4iuacieiuuOWkmue+juS4veeahOi0ne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ci+WPi+S7rOacieeahOWghuaymeeOqe+8jOacieeahOaLvui0neWjs++8j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HjOasouS5kOWcsOa4uOazs++8jOi/mOacieeahOWcqOeci+mjjuaZr+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S8mOe+jueahOWbvueUu+OAgjwvcD48cD48ZW0+MzIuPC9lbT7ojbfloZj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nmoTojbfoirHlvIDmlL7kuobvvIzmlaPlj5Hlh7rmt6Hmt6HnmoTmuIXpppnvvIz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oqfnu7/nmoTojbflj7blg4/kuIDmiormiorlpKfkvJ7pnZnpnZnlnLDlnKjojbfloZj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kuIDlj6rlsI/pnZLom5not7PliLDkuobojbflj7bkuIrvvIzlroPmiorojbflj7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J7lj7DvvIzlnKjkuIrpnaLmlL7lo7DmrYzllLHjgILkuIDlj6rlsI/onLvonJPpo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Pmiorojbflj7blvZPnnYDlgZzmnLrlnarvvIzlsZXlvIDlroPpgI/mmI7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kuIDmnaHmnaHlsI/psbzmnaXkuobvvIzlroPku6zlnKjojbflj7bkuIvmuLjmna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zLjwvZW0+5aSP5aSp55qE6Iqx6Z2e5bi46bKc6Imz44CB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k57q377yM546r55Gw44CB55m+5ZCI44CB6ams5YWw562J562J77yM5bCk5YW25piv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77yM5pyJ5q+U6ZKi56yU5rC06L+Y6KaB5rex55qE6JOd6Imy77yM6Z2e5bi4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E56i86ZW/5Yq/5Zac5Lq677yM546J57Gz5Y+I6auY5Y+I5aSn77yM5bCP6bqm5Lm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W/6auY5LqG77yM55yL5Yiw5LqG6L+Z5bmF55S76Z2i77yM566A55u05aSq576O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kj+WkqeaYr+S4quWPmOiEuOeahOWto+iKgu+8jOWug+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+8jOaXtuiAjOeskeOAguS4gOS8muWEv+aZtOepuuS4h+mHjO+8jOeip+epuuWmgu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rmOS6kea3oe+8jOmqhOmYs+S8vOeBq++8m+S4gOS8muWEv+WkqeS9juS6keaa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vhuW4g++8jOeLgumjjuaAkuWQvO+8m+S4gOS8muWkqeWFrOWkp+WPkembt+mc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qumbt+m4o++8m+S4gOS8mueTouazvOWkp+mbqO+8jOWAvuebhua7guayse+8m+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9h+a9h+mbqOath++8jOiZueahpemjnuaetuWNl+WMl+OAguWkj+WkqeWwseWmguWQ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EuOS4gOiIrO+8jOayoeacieW+geWFhuWcsOWPmOaNouedg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mKXlp5HlqJjov5jlnKjlrrbkuaHnmoTlsI/msrPovrnmlaPmraXvvIzop4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mma/ml7bvvIzlpI/lvJ/lvJ/ot7PliLDlsI/msrPph4zljrvllp3msLTvvIzmg7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nlJ/kuobmsJTvvIzkuIDmkqnooaPoo5nvvIzpo5jnhLbogIz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SP5aSp5piv54Gr57qi6Imy55qE77yM6YKj5LiA6L2u5oyC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o5aSn5peg5q+U55qE5aSq6Ziz77yM5Zyo5aSp56m65Lit5Y+R5bCE5Ye65beo5aS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YWJ6IqS77yM54Wn5b6X5oiR5Lus6YO9552B5LiN5byA55y8552b44CC55+l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LiN5YGc5Zyw5Y+r6YGT77yaJmxkcXVvO+WlveeDreWRgO+8geefpeS6hu+8jO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SZyZHF1bzvot6/ovrnnmoTlsI/ni5fml6Dnsr7miZPph4flnLDotrTnnYDvvIzlkJ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pLTvvIzogLfmi4nnnYDogLPmnLXvvIzkvLzkuY7lnKjlkJHkurrnsbvlgL7or4nlroP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LlpKfooZfkuIrorrjlpJrkurrpg73miLTnnYDpmLLmmZLluL3miJbmiZ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vJ7vvIzosIHkuZ/kuI3mg7PlnKjov5npmLPlhYnkuIvlpJrlvoUx56eS44CC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4Gr57qi6Imy55qE5YWJ6IqS77yM5omA5Lul5oiR6K+077yM5aSP5aSp5piv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CPC9wPjxwPjxlbT4zNy48L2VtPuWkj++8jOaYr+S4gOS4quWkmuS5iOeIv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RgO+8geWkj+Wwj+S8meaKiuahg+iKseeUu+eahOeyieS4reW4pue0q+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aTpueahOaZtuiOueWJlOmAj++8jOaKiuiNt+iKseaKueeahOmTtuWFiemXqumX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S6huW/g+aXt+elnuaAoe+8gTwvcD48cD48ZW0+MzguPC9lbT7liJ3lpI/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I3nn6XpgZPmmK/osIHlj4jlsIbpu5HoibLnmoTloqjmsYHnvZDlrZDlnKj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ZPnv7vkuobvvIznmb3lpKnov5jltK3mlrDmtIHnmb3nmoTnlLvnurjooqvmn5Ppu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v6vmlbTkuKrlpKnnqbrpg73ooqvpu5HoibLmuJfpgI/vvIzov5nml7bnuYH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lpJznqbrvvIzmiY3mmL7lvpfmoLzlpJbnmoTmmI7kuq7jgILml6DorrrmnInmnI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gaXmnJvlpI/lpKnnmoTlpJznqbrvvIzkurrpl7TmgLvmmK/mnInlvojlpJr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lYXkuovjgILniZvpg47lkoznu4flpbPnmoTlh4Tnvo7vvIzkuIPku5nlpbP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q6blqKXpo57lpKnnmoTmoqbmg7PvvIzmsonpppnliojlsbHmlZHmr43nmoT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lpI/lpKnnmoTlpJznqbrkuIvooqvkurrku6zlj5nov7DlvpfmiZHmuq/ov7f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lvpfop4Hov5znprvln47luILnmoTlsbHmnZHlsI/mnIvlj4vvvIzlnKj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kuIvvvIzlj6rmnInmmJ/mmJ/ngrnnga/vvIzniLfniLflpbblpbbokrLmiYfkuIv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lYXkuovlkIzmoLfmmK/pgqPkuYjliqjkurr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6j6L6j55qE5aSq6Ziz54KZ54Ok552A5aSn5Zyw77yM5Lq65Lus5Lmf54Ot5LiN5Y+v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CP6I2J77yM5L6d54S26aG95by655Sf6ZW/77yM55SY5oS/5Li65Lq65Lus6ZO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Zyw5q+v44CC5Lq65Lus5Zyo5LiK6Z2i6LWw77yM5Lq65Lus5Zyo5LiK6Z2i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Zyo5LiK6Z2i5ayJ5oiP77yM5L2G6I2J77yM5Lu75Yqz5Lu75oCo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t5bu66LW35LiA5Liq57u/6Imy55qE5bmz5Y+w44CC5Y+q5LiN6L+H77yM5piv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ZG944CCPC9wPjxwPjxlbT40MC48L2VtPuWkj+WkqeaZr+iJsu+8jO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MuemjnumprO+8jOaYpeWkqeaIkeWSjOWug+ingui1j+aZr+iJsu+8m+Wkj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ug+WcqOagkeW6leS4i+mBrumYtO+8jOaZkuaXpeWFiea1tOOAguWklemYs+ilv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SjOWug+ermeWcqOays+i+ueS4iu+8jOWcqOawtOeahOWAkuW9se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SjOmprOWEv+S6suaYteeahOW9seWtkO+8jOingui1j+WklemYs+eahOaZr+iJs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aIkeS8mue7meWug+a0l+a+oe+8jOi/mOS8mue7meWug+ebluS4iuS4gOW6i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iq+ikpe+8jOeUn+aAleWug+edgOS6huWHieOAguaIkeWSjOmprOWEv+S8muW7u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vtOS4jeWHuueahOS6sui/ke+8jOaIkeWSjOWug+WDj+WFhOW8n++8jOiwgeS5n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wge+8gTwvcD48cD48ZW0+NDEuPC9lbT7lpI/ml6XnmoTmmbTnqbrmmK/ngb/ng4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mK/pgqPmoLfnmoTok53vvIzlpKrpmLPmmK/pgqPmoLfnmoTlvLrng4jvvIz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kuIrng63lvpflg4/ngavnkIPkuIDmoLfjgILlpI/ml6Xngo7ngo7nmoTlsLH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vYbmmK/lpKrpmLPov5jmmK/mnIDli6TlirPnmoTvvIzlpKrpmLPmr4/lpKnkupT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ml6nml6nlnLDku47kuJzmlrnljYfotbfliLDpq5jpq5jnmoT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LWw6L+b55Sw6YeO6YeM77yM5ZCR5pel6JG15q2j6L+O552A5aS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5oqK5aW56YKj5pyA576O56yR6IS454yu57uZ5aSP5aeR5aiY44CC5Zyo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qG5Zub44CC5LqU5bm055qE6YeR6J2J5Lmf5LiN5pS+6L+H6L+Z5aSn5aW9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x5Y675aW555qE6YKj5LiA6Lqr6YeR6KGj77yM6aOe5Yiw5qCR5LiKJmxkcXVvO+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peS6hiZyZHF1bzvlnLDlj6vvvIzlkJHlpI/lp5HlqJjlsZXnpLrlroPpgqPliq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vvIzpnZLom5nkuZ/ourLlnKjojYnkuJvph4zvvIzlkbHlkbHlnLDlj6v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mraPlkJHlpI/lp5HlqJjlkIjlpY/kuIDmm7LlpI/lpKnnmoTotZ7mrYzlka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SP5aSp5piv5LiA5Liq56qB6aOe54yb6L+b55qE5a2j6IqC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IKG5peg5b+M5oOu5Zyw55av6ZW/77yM5bCk5YW25piv6YKj5aSP5aSp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rWT5Y+I5rex77yM6Zy45Y2g5b6X5ryr5bGx6YGN6YeO77yM6Jm954S25piv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5py177yM5L2G5LqL5a6e5LiK5Y205piv57u/6IKl57qi55im44CC6Zuo5ZCO5pil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Ze05YaS5Ye65aSn5Zyw77yM56u55a2Q5b+r6YCf5oiQ6ZW/77yM5YWz6IqC6IO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ON77yM5Y6f5LiK6Iqz6I2J6JCL6JCL56a756a777yM5p6X6Ze05Y+C5aSp5aSn5qC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qG5LiA5ZyI5bm06L2u44CCPC9wPjxwPjxlbT40NC48L2VtPuWIsOS6humFt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kqe+8jOmYs+eCmeeDreedgOWkp+WcsO+8jOmCo+S6m+WcqOaYpeWkqemHjOi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ui1j+eahOmynOiKse+8jOmDveiAt+aLieedgOiEkeiii++8jOaYvuW+l+ayoeaci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SjOWAme+8jOi/meS6m+Wwj+iNieWNtOS7jeeEtumhveW8uuWcsOaYgued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edgOeCjueDre+8m+W9k+aatOmjjumbqOiireadpeaXtuWAme+8jOiZveeEtuWwj+i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mbqOWQueaJk+W+l+S4nOWAkuilv+atqu+8jOS9huWug+S7rOayoeacieWMuuS9j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jeeEtueJouWbuuWcsOaJjuagueWcqOazpeWcn+mHjO+8jOS7u+WHremjjuWQue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UuPC9lbT7lpI/lpKnmmK/kuIDlubTlm5vlraPkuK3mnIDngo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uZ/mmK/pnZ7luLjnvo7kuL3nmoTlraPoioLjgILmiJHop4nlvpf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nKjkuo7nu7/oibLvvIzmiJHmnIDllpzmrKLnu7/oibLjgILkuIDliLDlpI/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l6DlpITkuI3lnKjjgILnoqfnu7/nmoTlsI/msrPvvIznu7/ojLXojLXnmoTojYnl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nnu7/nmoTmnajmn7PvvIznnIvotbfmnaXnnJ/orqnkurrotY/lv4Pmgqbnm6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A6Zi15YeJ54i955qE5riF6aOO5bim552A5rOl5Zyf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77yM6L+c6L+c5pyb5Y6777yM5bCx5YOP57u/6Imy55qE5aSn5rW36YeM5ry+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5qE5rOi5rWq77yM6YKj6bqm6IuX57u/5b6X5bCx5YOP5LiA5Z2X5bqe5aSn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pGG5pS+5Zyo55Sw6YeO6YeM44CCPC9wPjxwPjxlbT40Ny48L2VtPuWkq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+juS4veeahO+8jOS4gOi9rueajua0geeahOaYjuaciO+8jOaFouaFouWNh+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4iuacieaVsOS4jeWwveeahOaYn+aYn++8jOS4gOmXquS4gOmXqueahO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ePjeePoOaSkuWcqOeip+eOieebmOmHjOOAgui/meS6m+S4gOmXquS4gOmXq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7meWknOepuuWinua3u+S6huiuuOWkmue+juS4veOAgj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vvIzotbDlnKjmoJHmnKjkuK3pl7TnmoTlsI/ot6/kuIrvvIzmr6vkuI3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KzliLDkuobonYnnmoTpuKPlo7DvvIzkvb/ljp/mnKzpl7fng63nmoTlpI/lpKn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g6bouoHvvIzlv4Pph4zmgI7kuYjkuZ/kuI3og73lronlrprkuIvmnaXjgIL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lpKrlpJrnmoTkurrvvIzlpKfmpoLmmK/lm6DkuLrlpKnmsJTngo7ng63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7rmnaXlkKfjgILmlL7kvY7lpKrpmLPluL3vvIzmiJHlsLHmnaXmjqXlj5fpmLP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kKfjgII8L3A+PHA+PGVtPjQ5LjwvZW0+5LiA5Liq5Lq65ryr5q2l5Zyo6Z2Z6L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6YeM77yM5ZCs552A6Jmr6bij6bif5Y+r77yM5Lqr5Y+X552A6Zi16Zi155qE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6I2r5bCx5YOP5piv5LiA5Y+w5aSp54S25Ya35rCU77yM5Z2Q5Zyo5LiL6Z2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eJ54i944CC5pyJ5pe25pS+55y85pyb5Y6777yM576O5Li955qE5pmv6Imy6K6p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6w5Zyo5piv54KO54Ot55qE5aSP5aSp77yM5Y+W6ICM5Luj5LmL55qE5piv5b+D54G1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b5pei6IO95raI5pqR77yM5Y+I6IO95Lqr55So5LiA6aG/5Liw5a+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ub5a6077yM55yf5piv5LiA5Li+5Lik5b6X5ZWK77yBPC9wPjxwPjxlbT41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knOiJsu+8jOaAu+aYr+aMguedgOi/t+S6uueahOiJsuW9qe+8jOacieeCue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tOW4puedgOa1qua8q+OAguWkqeepuueahOS6keacteWcqOaZmumcnueahOaYoOWwh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e8pOe6t++8jOW5veaCoOeahOaYjuiJs+edgOiHquW3seeahOe+juS4veOAgumC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edgOmTtumVnOS8vOeahOWchuaciO+8jOaKiumCo+WmguawtOeahOa4hei+iea8q+a8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++8jOWcqOibmem4o+iZq+WVgeS4re+8jOe5geaYn+iwg+earueahOecqOedgOec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so+i1j+edgOWphuWokeeahOagkeW9seOAgui/meaXtu+8jOS5oOS5oOeahO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aKiuaYvOaXpemHjOeahOeDpuS4juW/p+i9u+i9u+eahOW8peaVo+W8g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iKzkuIrltI7lspbnmoTlsbHlnaHvvIznnIvliLDnmoTmmK/mu6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jYnvvIzlpb3osaHpgqPlhL/nmoTojYnkuIrpnaLmsqHmnInph5HoibL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v6Dnu7/jgILlk6bvvIzlpI/lpKnmmK/nu7/oibLnmoT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mo77yM5pm056m65LiH6YeM77yM5aSq6Ziz57uZ5aSn5Zyw5oqr5LiK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6Imy55qE5aSW6KGj77yM5LiA576k576k5bCP6bif5Y+95Y+95Zaz5Zaz5Zyw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riF5pmw5YeJ54i977yM6IyJ6I6J6Iqx5pWj5Y+R5Ye65LiA6Zi16Zi1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ZC45LiA5Y+j5rCU77yM6YO95Lya6K6p5Lq65oyv5aWL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to+eahOWkqeepuuS5n+aYr+Wbm+Wto+S4reacgOe+jueahO+8jOaXqeaZqO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l+WDj+eUqOawtOa0l+i/h+eahOiTneWuneefs++8jOS6keeZveW+l+WDj+Wwj+e7tee+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5s+eZveiJsueahOavm+S4gOiIrOOAguWcqOWkqeW6leS4i+eci++8jOWwseWD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eUqOiTneiJsuWSjOeZveiJsua4suafk++8jOS4jeeUqOWiqOe6v+WLvuWLku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neWlveeahOawtOWiqOS4uemdkumCo+agt+e+juS4veOAgeeLrOeJueOAguWkj+Wt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5n+W+iOe+ju+8jOa1k+m7kea1k+m7ke+8jOWDj+S4gOeTtuWiqOawtOazvOWcqO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S9huaYr+i/mOacieaIkOWNg+S4iuS4h+eahCZsZHF1bzvmmI7nga8mcmRxdW8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kcXVvO+Wkp+eBr+esvCZyZHF1bzvkuLrkvaDmjIfmmI7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P5aSp77yM5oiR5Lus5Y+v5Lul5Yiw5YeJ5Lqt6L656KeC6LWP5rGg5aG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py15py15Y+v54ix55qE6I6y6Iqx77yM5LiA5py15py15aSp55yf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6y77yB5q2j5Zug5Li65aSP5aSp6YKj54Gr6L6j6L6j55qE5a2j6IqC77yM5omN5L2/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77yM5q2j5Zug5Li66I6y6Iqx55ub5byA77yM5omN6IO96KOF54K5552A5Y2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g5aGY77yM5L2/5rGg5aGY5pu05Yqg576O5Li944CC5b2T54S277yM6L+Z6YO9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qf5Yqz44CCPC9wPjxwPjxlbT41NS48L2VtPumbqO+8jOS4i+WcqOWkp+ag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gkeaYgummluaMuuiDuO+8jOWHhuWkh+e7j+WPl+aatOmjjumbqOeahOa0l+ek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WDj+WcqOivtO+8miZsZHF1bzvorqnmmrTpo47pm6jmnaXlvpfmm7Tlv6vkuIDku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5Zyo55yL55yL6YKj5Lqb5qCR5Y+277yM5a6D5Lus5q2j5Zyo5LqJ5YWI5oG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u5ZC4552A5aSP5aSp55qE55SY6Zyy44CCPC9wPjxwPjxlbT41Ni48L2VtPuWIneWk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7juWvhuWvhuWxguWxgueahOaeneWPtumXtOmAj+WwhOS4i+adpe+8jOWcs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mTnOmSseWkp+Wwj+eahOeyvOeyvOWFieaWkeOAgjwvcD48cD48ZW0+NTcuPC9lbT7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pKnnqbrvvIzok53lpKnpgqPmoLfnmoTmuIXmvojvvIzkupHmnLXmraPlnKj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pgLjvvIzmiJHnm7jkv6HvvIzmgLvmnInkuIDmnaHot6/vvIzmmK/nlZnkuo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moTvvIzlj6ropoHkuIDovazouqvvvIzkvr/og73mib7lvpfliLDvvJvmiJHkuZ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r4/kuKrkurrnmoTlv4Pph4zvvIzpg73mnInkuIDpnaLlopnvvIzlj6ropoH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IDvvIzlsLHog73nnIvop4HpmLPlhYnjgII8L3A+PHA+PGVtPjU4LjwvZW0+5pe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5LiH6YeM77yM5LqR6Zu+5ryr5aSp77yM5aSq6Ziz5YWs5YWs5oqK5LiA5YiH6YO9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LqG5LiA5bGC5bGC6YeR6buE6Imy44CC5LiA576k576k576O5Li955qE5bCP6b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5LiK5qyi6Lmm5Lmx6Lez77yM5Y+95Y+95Zaz5Zaz5Zyw5ZSx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kj+WkqeaYr+S4gOS4queCjueDreiAjOWkmuWPmOeahOWto+iKgu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vtOWkj+WkqeWDj+Wog+Wog+eahOiEuOivtOWPmOWwseWPmOOAguWug+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mYs+WFieeBv+eDguaZtOepuuS4h+mHjOOAguWug+S8pOW/g+eahOaXtuWA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wsei6suWIsOS6keactemHjOWBt+WBt+eahOWTreazo+OAguWug+aEpOaAk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jOS6keWvhuW4g+OAgeeUtemXqumbt+m4o++8jOS4i+edgOWAvuebhuWkp+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pI/lpKnmmK/lvIDlv4PnmoTvvIznmb3lpKnvvIz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jqnmjYnov7fol4/vvIzmiJbogIXlnKjmtZPmtZPnmoTmoJHojavkuIvmgqDpl7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abvvIzkuZ/lj6/ku6XlnKjojYnlnLDkuIrmipPonbTonbbvvIzmiJblnKjojYn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jgILlpJzmmZrvvIzmiJHku6zlnKjojYnkuJvph4znnIvokKTngavomavmj5DnnY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iJbogIXmnaXliLDnlLDovrnlkKzpnZLom5nku6zllLHmrYz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954Ot55qE54Gr5Lye6auY5byg5Zyo56m65Lit77yM54Ot5b6X5rKz6YeM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Zyy5Ye65rC06Z2i77yM6bif5Lmf5LiN5pWi6aOe5Ye65bGx5p6X77yM5bCx5piv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uX5Lmf5Y+q5piv5Ly46ZW/6IiM5aS05ZaY5Liq5LiN5L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l+S4iueahOafs+agkeWDj+eXheS6huS8vOeahO+8jOWPtuWtkOaMguedgO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eneS4iuaJk+edgOWNt++8jOaeneadoeS4gOWKqOS5n+S4jeWKqOOAgumprOi3r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ZveWFie+8jOWwj+aRiui0qeS4jeaVouWQhuWWne+8jOWVhuW6l+mXqOWPo+eah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u+eSg+aLm+eJjO+8jOS5n+S8vOS5jue7meaZkuWMluS6h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mmK/nuqLoibLnmoTjgILllJDmnJ3or5fkurrmnajkuIfph4zlnKjor5fkuK3l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ombGRxdW875q+V56uf6KW/5rmW5YWt5pyI5Lit77yM6aOO5YWJ5LiN5LiO5Zub5pe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l5aSp6I6y5Y+25peg56m356Kn77yM5pig5pel6I236Iqx5Yir5qC357qi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ep++8jOmCo+S4gOacteacteeyiee6ouiJsueahOiNt+iKseeKueWmguaKq+edgOi9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meWls+WcqOa5luS4reaykOa1tOOAguWoh+e+nuassuivre+8jOebiOebiOassu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mjmOadpea4hemmmemYtemYte+8jOaygeS6uuW/g+iEvuOAguacieeahOiTk+iV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ve+8m+acieeahOWQq+iLnuassuaUvu+8jOiKsemqqOacteWDj+eBq+eCrOS8vOeah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uOWHuu+8m+acieeahOernuebuOW8gOaUvu+8jOmcsuWHuuWoh+WrqeeahOWwj+iOsuiT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Wh3cmVrZ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2lod3Jla2Uxd3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FD00211F7D57E4D05077E85A31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