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C28B79B63164D970C9C5EEC575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28B79B63164D970C9C5EEC575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MzDlsoHnmoTnlJ/ml6Xlr4T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mL55qE5rip5bqm77yM6KK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54OY5pqW77yb5b+D55qE6Led56a777yM6KKr6LS05b+D55qE6Zeu5YCZ5ou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Y675pen5bKB77yM6L+O5p2l55Sf5pel44CC5oS/5L2g77ya5bCR5LiA5Lu9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77yM5aSa5LiA5Lu95oOs5oSP5b+D5oOF77yb5bCR5LiA54K55aSx5oSP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r5LmQ77yBPC9wPjxwPjxlbT4yLjwvZW0+5Y+q6K+077ya55Sf5pel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oiR55qE5rC05bmz77yM57uP6L+H5oiR5b275aSc55qE5oCd6ICD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5Yiw5LqG5LiA5p2h54us5LiA5peg5LqM77yM5peg5LiO5Lym5q+U77yM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55qE5LiT55So55Sf5pel56Wd56aP6K+t77yM6YKj5bCx5piv77ya5p+Q5p+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LjwvZW0+55Sf5rS75aWU5rOi5peg5q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q2j5piv5aaC5q2k77yM5oiR5Lus5bCx6KaB5pe25bi45pS+5LiL5omL5aS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655Sf5rS75Yqg5Yqg5rK577yM5Li655Sf5rS75omT5omT5rCU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4ix5Lq677yM5Y676K+J6K+05rWq5ryr55qE5b6A5LqL77yM5Zue5b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5Y6777yBPC9wPjxwPjxlbT40LjwvZW0+55u46KeG5LiA56eS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mq5Ly05LiA5aSp5LiN5LiA5a6a5piv54ix77yM54m15omL5LiA5bm0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ICM5YyF5a655LiA5LiW77yM5om25oyB5LiA55Sf5LiA5a6a5piv54ix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JmxkcXVvO+imgeeIseS4gOeUnyZyZHF1bzvvvIzov5jmnIkmbGRxdW876Ka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JnJkcXVvO++8jOaciee8mOebuOivhu+8jOePjeaDnOW9vOatpO+8jOaEv+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cieeIseebuOS8tO+8gTwvcD48cD48ZW0+NS48L2VtPum4o+mUo+mSn+WjsOmch+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W4pumjnuiInueUn+aXpeWIsOOAgueDn+iKsem9kOm4o+aUvumereeCru+8jO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m+memVv+iZuemjmOOAguWutuS6uuasouiBmuabtOWWnOW6hu+8jOeskeivreasou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2iOOAguelneWQm+adpeW5tOaWsOawlOixoe+8jOetlumprOWllOiFvuS6i+S4m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mhuuW/g+W/q+S5kO+8gTwvcD48cD48ZW0+Ni48L2VtPuW+l+WkseW5s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mdnuS7u+eUseS5i++8jOaBqeaAqOW/g+S4jeaEp++8jOWGt+aaluaIke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S6uueUn+i3r++8jOabsuaKmOS6i+S4muair++8jOWHoeS6i+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4gOeUn+Wlvei/kOawlO+8geeUn+aXpe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W/g+aehOaAneS6hjEy5Liq5pyI77yM6K+a5b+D6YWd6YW/5LqGNTLlka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qboibLkuoYzNjXlpKnvvIzlnKjnlJ/ml6Xpkp/lo7DmlbLlk43nmoTml7blgJn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4jkuo7lpKflip/lkYrmiJDvvJrnlJ/ml6XliLDvvIznpZ3kvaDlkIj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v6vkuZDmsLjov5zvvIE8L3A+PHA+PGVtPjguPC9lbT7mgqbogLPnmo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oqbmg7PvvIznkoDnkqjnmoTng5vlhYnpl6rng4HluIzmnJvvvIzoibP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mlaPoiqzoirPvvIznsr7nvo7nmoTotLrljaHor4nor7TlkInnpaXvvIz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lr4TmiZjlronlurfvvIzmuKnppqjnmoTnn63kv6HnpZ3npo/mgqDplb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lnKjnlJ/ml6XnrKzkuIDmrKHlk43otbf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vvIzmiJHkuL7otbfmna/vvIzku7vmmbbojrnnmoTmgJ3nu6rvvIzmgoTmgoTlnL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kp/lo7Dpo5jlkJHkvaDouqvovrnvvIzmt7Hmt7HlnLDnpZ3npo/kvaAmbGR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gTwvcD48cD48ZW0+MTAuPC9lbT7mgajliIbnprvvvIznu7Xnu7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6Dku47otbfvvIzpmpTnnYDnqbrpl7Tlj6rog73nm67pgIHkvaDov5zljrvvvIzlk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mmK/kvZXmnJ/vvIzmgI7kuI3mg7Pml7bml7bliLvliLvojqvliIbnprvvvIzku7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6DmiYDpob7lv4zvvIzmvKvlpKnpo57oiJ7lnKjlpKnpmYXvvIzoh6rlnKjmg7P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ExLjwvZW0+6ICB5YWs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6Iqx6aaZ77yM5oiR5oqK6aaZ55Sc55qE6JuL57OV6YCB57uZ5L2g44CC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6J206J225b+Z77yM5oiR5oqK55Sc6Jyc55qE54ix5oOF6YCB57uZ5L2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Yiw5p2l5q2M5aOw5oms77yM5oiR5oqK5bm456aP5b+r5LmQ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6ICB5YWs5bKB5bKB5bmz5a6J77yM5bm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pei/meS4gOWkqeWPr+efreaaguS6hu+8jOaJi+S4gOaLieS4g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heS6uuayoeS6huOAguaJi+S4gOaLieS4jeadvu+8jOaDheS6uuWPmOiAg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n+aXpeacgOeXm+iLpueahOS6i+WEv+aYr+WVpe+8jOS9oOefpemBk+WY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l6XliLDkuobvvIzniLHkvaD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a+E5oCd57uq77yM5qKm6YeM6Iqx6JC95rWq5ryr5oms77yb5peL5b6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WT5oOF5ZSx5ZON5b+D5Lit54ix77yb6bKc6Iqx57u95pS+77yM5oSf5Yq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77yb5b+D5Lit54us55m977yM54ix5L2g5LiA55Sf5Yiw55m95aS0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M54ix5L2g77yBPC9wPjxwPjxlbT4xNS48L2VtP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juWkqeiAjOmZje+8jOeCuOeahOeDpuaBvOmBjeS9k+mznuS8pO+8jOWQk+eah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WkhOmAg+S6oe+8jOS/neS9oOW/q+S5kOS4h+Wvv+aXoOeWhu+8jOWuiOS9oOW5u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+8jOWAmOiLpemBremAoui0n+mahemhveaKl++8jOelneemj+eCuOS4q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eiwouiwouaIkeWQp+OAgjwvcD48cD48ZW0+MTYuPC9lbT7lkJHml6Xok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mmK8mbGRxdW8754ix5oWVJnJkcXVvO+OAguS8oOivtOS4ree+juS4ve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+l+S4jeWIsOWkqumYs+elnumYv+azoue9l+eahOeIseaDhe+8jOaEv+WPm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ahOiRteiKse+8jOS4gOeUn+aJp+edgOOAgeS4gOeUn+etieW+h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IseS9oO+8jOaIkeaEv+aYr+S9oOeahCZsZHF1bzvlkJHml6XokbUmcmRxdW87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456aP6L+e5ZCM5b+r5LmQ5ZKM5L2g5LiA6LW357u95pS+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+ueeahOiJsuW9qeaYr+aDs+S9oOeahOS6kemcnui/mOaYr+S9oOa1gei9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S4uuS7gOS5iOaIkeaAu+aYr+iuqeaXtumXtOWcqOWTquS4quaWueWQkeWPkeWR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eCue+8jOeEtuWQjuWwhuW/g+aDheS4gOeCueS4gOeCueiUk+W7tuWIs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tieS9oOWHuueOsO+8jOS6sueIseeahO+8jOaDs+S9o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miJHlsLHlg4/njrDlnKjkuIDmoLf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sonpu5jvvIzlvpfmhI/vvIzlpLHokL3vvIzkuo7mmK/miJHot5/nnYD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nnYDkvaDpmr7ov4fvvIzlj6rmmK/miJHkuIDnm7Tnq5nlnKjnjrDlnKj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gZznlZnov4fljrvjgILlnKjov5nkuKrnibnmror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5LjwvZW0+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6YKj5bCx5piv5L2g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IkeaYr+WknOaZmumCo+mXquS6ru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iOWAmeedgOS9oOeahOaipuaDs+OAguaIkeaYr+aYpeWkqemCo+e8lea4heaW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qeaaluedgOS9oOeahOW/g+aJieOAguaIkeaYr+Wkp+a1t+mCo+acteiNoea8v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mAgee7meS9oOacgOe+jueahOelneemj++8muelneWls+WPi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lkLvlubLkvaDnmoTnnLzms6rvvIzorqn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nlJzonJzvvJvlkLvng63kvaDnmoTlv4PmiYnvvIzorqnnlJ/mtL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kLvkvY/kvaDnmoTlj4zllIfvvIzorqnlv4PnlLDph4zmu6HmmK/lubjnpo/jgIL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lJ/ml6XliLDkuobvvIzlj6rmg7Pmr4/ml7bmr4/liLvpg73lkLvkvaDvvIzorq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mo/ml7bpmo/liLvpg73muKnmmpblpoLmmK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aSa5b2p5paR5paT77yM5oS/5L2g55qE55Sf5rS75bm456aP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Gr6Zeq6Zeq6YCB57uZ5L2g5ZCJ56Wl5bmz5a6J77yM5oS/5L2g55qE5b+r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S46L6577yM55Sf5pel5b+r5LmQ77yBPC9wPjxwPjxlbT4yMy48L2VtP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cqOaWsOeahOS4gOW5tOmHjO+8jOW5uOemj+aYr+S9oOeahOWut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S9oO+8jOi0ouelnuaYr+S9oOeahOaJi+S4i++8jOWQrOS7juS9oOS9v+WU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r+S9oOeahOeIseS6uu+8jOaXtuWIu+WFs+eFp+S9oO+8jOWBpeW6t+aYr+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+8jOi/veedgOS9oOS4jeaUvuOAgjwvcD48cD48ZW0+MjQuPC9lbT7mtLvms7z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kuI3lt7LvvIzlpJrmg4XnmoTkvaDorqnmiJHml7bluLjmg7Potb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orqnmiJHmuKnppqjlm5vmuqLvvIzovbvmnb7nmoTkvaDorqnmiJHmlL7lv4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uKnmn5TnmoTkvaDorqnmiJHnlJzonJzjgILlj6/niLHnmoTlrp3otJ3vvIz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aDvvIHnlJ/ml6Xlv6vkuZDvvIE8L3A+PHA+PGVtPjI1LjwvZW0+5oSf6LCi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YGH77yM5oSf6LCi57yY5Lu96K6p5oiR5Lus55u45oCd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p5oiR5Lus55u455+l77yM5oSf6LCi55yf5b+D6K6p5oiR5Lus55u454i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oiR5Lus55u45Ly077yM5oSf6LCi5Lqy54ix55qE77yM6K6p5oiR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6Wd5L2g55Sf5pel5b+r5LmQ77yBPC9wPjxwPjxlbT4yNi48L2VtPuaDhe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uW+gO+8jOaYr+aEn+WPl+eahOWFseivhu+8jOaYr+WIm+aEj+eahOeisOaS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FieeahOmXqueDge+8jOaYr+eUnOe+jueahOeQvOa1hu+8jOaYr+mGieS6uueahOe6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eUn+aXpeW/q+S5kO+8gTwvcD48cD48ZW0+Mjc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npZ3npo/lt7LmnaXliLDvvIzotrPop4HmiJHniLHkvaDmmK/lpoLmra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nibXotbfkuobkvaDnmoTlj4zmiYvvvIzmhL/kuI7kvaDpo47pm6jlhbHmi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nmoTkurrvvIzmiJHlv4PnlJjmg4XmhL/jgIL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Kjml6DmgpTjgII8L3A+PHA+PGVtPjI4LjwvZW0+5Zyo5aSW6Z2i57Sv5LqG44C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77yM5Yir5b+Y5LqG5Zue5a6244CC6L+Z6YeM5rC46L+c5piv5L2g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pyJ5rip54Ot55qE6aWt6I+c5ZKM6KKr56qd44CC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eIseaDheaYr+W/g+S4reeahOWQke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En+eahOeisOaSnu+8jOaYr+eBtemtgueahOWFsem4o++8jOWDj+eUteWFieeah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e+jumFkummmeeUnO+8jOaIkeW/g+eUmOaDheaEv+S4uuS9oOayiemGie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gTwvcD48cD48ZW0+MzAuPC9lbT7ku4rlpKnmmK/nlJ/ml6XkuobvvIz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ogIHmg4XkurrvvIzlj5HlsZXmlrDmg4XkurrvvIzkv53miqTlsI/mg4Xkurr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6Xmg4XkurrvvIznpZ3ogIHmg4XkurrkuI3ogIHvvIzmlrDmg4XkurrkuI3ot5H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3lsJHvvIznn6Xmg4XkurrkuI3mibD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Oz6YCB5L2g546r55Gw77yM5Y+v5oOc5Lu36ZKx5aSq6LS177yb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Y+v5oiR6L+Y5rKh5a2m5Lya77yb5oOz57uZ5L2g5LiL6Leq77yM5Y+v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Y5Zyo5L+d6Zmp5p+c77yb5Y+q6IO95Y+R5Liq55+t5L+h5oqK5L2g6L+9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ZC544CC56Wd5L2g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Yr+WboOS4uue+juS4veaJjeWPr+eIse+8jOiAjOaYr+WboOS4uuWPr+eIse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cqOaIkeeahOW/g++8jOS9oOawuOi/nOaYr+WPr+eIseWPiOe+juS4ve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Ppeelneemj+ivreWPpe+8jOS4lOWMheWQq+S6huaIkeacgOecn+eahOW/g+aEv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a+75LiA54mH5pe25YWJ77yM5b+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5pK35LiA57yV6Iqz6aaZ77yM5ZSx5LiA6aaW5oGL5puy77yb6YeH5LiA57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+E55u45oCd6Lqr5peB77yb5b+Y5LiA5Lid5b+n5Lyk77yM6YaJ5LiA5LiW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65LiA5oq55rip5p+U77yM6YGT5LiA5Y+l5b+D6K+t44CC54ix5L2g5q2k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NC48L2VtPuWygeWygeWAvuaFl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seOAgjwvcD48cD48ZW0+MzUuPC9lbT7ku4rlpKnkvb/kvaDnmoTnlJ/ml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JHnmoTnnLzliY3jgILlnKjov5nmmKXml6XnmoTpo47ph4zvvIzlgZrkuIDlj6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IHkvaDvvIzovb3mnInmiJHml6DlsL3nmoTmgJ3lv7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Gv5oCS77yB5bCP55qE55+l6ZSZ5LqG77yM55Sx5ZC+5LmL6L+H5aSx77yM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aaC5q2k5LmL5Lyk55eb44CC5q2k5LmD5ZC+55eb5b+D55a+6aaW77yM5ZC+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6L+Y5aSn5Lq65byA5b+D56yR5a65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bvuefpemBk++8jOacieS4gOS4quS6uu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+8jOi/meeIseaDheaXoOaXpee7iOatou+8jOS4juaXpeS/seWin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kluW/q+S5kO+8gTwvcD48cD48ZW0+MzguPC9lbT7ogIHlhaz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pmarkvLTnnYDkvaDvvIzmmILpppbmmK/kvaDvvIzkv6/pppbmmK/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pg73ov73pmo/nnYDkvaDvvIzmnIjlnIbmmK/or5fvvIzmnIjnv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M5LjwvZW0+5Zyo5L2g55qE55Sf5pel77yM6YCB5LiA5Lu9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LiA5Lu955yf6K+a55qE56Wd56aP77yM5LiA5Lu95LmF6L+d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SP5aSW55qE5oOK5Zac77yM5LiA5Lu95rip5p+U55qE5byA5b+D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Y+L5oOF44CC5oS/5L2g55qE55Sf5rS7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8ueaMh+S4gOaMpemXtO+8jOi9rOecvOWHoOWNgeW5tOOAgueUn+aX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aXpeWtkOaCoOaCoOi/h+OAguW9k+aIkeaBi+aXp+aXtu+8jOazquawtOi9u+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eahOefreS/oeadpe+8jOW8pei2s+a4qemmqOaDheOAguaEn+iwo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cieS9oOS5kOOAgjwvcD48cD48ZW0+NDEuPC9lbT7ml6nmmajotbfluor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r7nnnYDplZzlrZDlk4jlk4jnrJHvvIzor7Tlo7Dml6nlronkvJrlv4PnrJH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mipvml6Dng6bmgbzvvIzliLfniZnmtJfohLjlk7zlsI/mm7LvvIz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vvIzpl67lgJnkuI3lsJHlnKjku4rmnJ3vvIzml6nlronkuIDnlJ/mhL/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LnlJ/ml6Xlv6vkuZDvvIE8L3A+PHA+PGVtPjQyLjwvZW0+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Wq5ryr55qE5LqL5bCx5piv5ZKM5L2g6L+Z5qC35LiJ6aSQ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m05bm077yM55Sf5pel5b+r5LmQ77yBPC9wPjxwPjxlbT40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+8jOS6keWwhuWkseWOu+WFtuS8mOe+jueahOWnv+aAgeS4gOWNiu+8m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7v+iJsueahO+8jOS4lueVjOS5n+S8muWkseWOu+Wug+WwhuS8muaYr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mguaenOaIkeWBmuS9oO+8jOaIkeeahOS4lueVjOayoeacieiJs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nn6XpgZPlkJfvvJ/lnKjlvojkuYXlvojkuYXku6XliY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lnLDmtZHmsozvvIzkuJbnlYzmt7Hpmbfkuo7kuIDniYfpu5HmmpfkuYv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raTml7blpKrpmLPor57nlJ/kuobvvIznu5nkuobkuJbpl7Tml6DpmZDnmoT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kuLrkuobnuqrlv7Xov5nkuIDlpKnvvIzlsLHliJvpgKDkuobkuIDkuKr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sLHmg7Por7TvvJrnlJ8mbGRxdW875pelJnJkcXVvO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oqblooPkvJropKroibLvvIznuYHoirHkuZ/kvJrlh4vpm7bvvIzkvY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ov4fnmoTlsIbkvLTmgqjmsLjol4/vvIz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ra242b3due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a2tuNm93bnl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28B79B63164D970C9C5EEC575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