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3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00718583DC53FF55F7ECF94B3FD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0718583DC53FF55F7ECF94B3FD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aWz5oCn5q2j6IO96YeP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enOWTqu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6huiuqeS9oOmavuWgqueahOivne+8jOWOn+iwheS7luOAguS4gOS4quiiq+WOn+iw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acgOWQjuS8muWQjuaClOWkseWOu+S4gOS4quWDj+S9oOi/meS5iOWuveWuu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OAgjwvcD48cD48ZW0+Mi48L2VtPuWls+S6uuabtOS4jeimgeeci+edg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wsee+oeaFleS4jeW3suWPiOebsuebruaUgOavlO+8jOmcgOimgeWOu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cmRxdW8755qE5Lic6KW/77yM5LiA6Iis6YO95piv5Zug5Li65Lya57uP5bi46L+U5r2u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ZyJ5Y+Y55qE44CCPC9wPjxwPjxlbT4zLjwvZW0+5rKh5LuA5LmI5aW95oqx5oC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q+P5LiA5q2l77yM6YO95piv5Zyo5Li65LmL5YmN55qE5q+P5LiA5qyh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V44CC5q+P5YGa5LiA5Lu25LqL77yM6YO96KaB5oOz5LiA5oOz77yM5pel5ZCO5omT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5a85LiN55a844CCPC9wPjxwPjxlbT40LjwvZW0+5aWz5a2p5a2Q5bC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y66Ieq56uL77yM5Zyo5oul5pyJ55qE5pe25YCZ5a2m5Lya5LiN55SY77yM5Zy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pe25YCZ5a2m5Lya5pu05LiK5LiA5bGC5qW844CCPC9wPjxwPjxlbT4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aWz5Lq677yM6IOM5ZCO55yL5Lu35YC85LiA5LiH77yM5L6n6Z2i55yL5Ye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q2j6Z2i55yL5YCS6LWU5LiA5LiH44CCPC9wPjxwPjxlbT42LjwvZW0+5ZK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CM5a2m6IGa6IGa5Lya77yM5L2/5L2g6KeJ5b6X5Zue5Yiw5LqG5LuO5YmN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Y2z5L2/55yL6KeB5b285q2k55y86KeS55qE55qx57q577yM5Zue5b+G552A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5qE6Laj5LqL77yM5b+D6YeM5Lmf5LiN6KeJ5b6X6ICB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qb5LqL77yM5LiN6L6c6LSf6Ieq5bex55qE57K+56We54q25oCB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6L+H56ev5p6B77yM5LiN6KaB5aSq6L+H54Ot5oOF44CC6Ieq5bex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5qE54Ot5oOF55qE5bC65bqm44CCPC9wPjxwPjxlbT44LjwvZW0+5YGa5LiN5Lq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e25YCZ77yM6K6p5pe26Ze05biu5L2g5Yaz5a6a44CC5aaC5p6c6L+Y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5YGa5LqG5YaN6K+044CC5a6B5oS/54qv6ZSZ77yM5LiN55WZ6YGX5oa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yJ5qKm5oOz77yM5bCx6KaB5o2N5Y2r5a6D44CC5Lq65Lus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+v6IO977yM5Y+q5piv5Zug5Li65LuW5Lus6Ieq5bex5Yqe5LiN5Yiw44CC5oOz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A5LmI77yM5bCx5Y675Yqq5Yqb77yM5aWL5paX5ZCn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S6i+aDheaUueWPmO+8jOmmluWFiOiHquW3seaUueWPmO+8jOWPquacie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JjeWPr+aUueWPmOS4lueVjOOAguS6uuacgOWkp+eahOaVjOS6uu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iHquW3se+8jOWPquacieaImOiDnOiHquW3se+8jOaJjeiDveaImOiDn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TEuPC9lbT7liKvmgLvlkKzmgrLkvKTnmoTmrYzvvIzliKvmgL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nmoTkuovvvIzliKvorqnov4fljrvmi5bkvY/ohJrvvIzliKvorqnmnKrmnaXoo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EyLjwvZW0+5pyJ5Lqb6Lev55yL6LW35p2l5b6I6L+R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5Y205b6I6L+c55qE77yM57y65bCR6ICQ5b+D55qE5Lq65rC46L+c6LWw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Lq655Sf77yM5LiA5Y2K5piv546w5a6e77yM5LiA5Y2K5piv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buOmBh+aAu+aYr+eMneS4jeWPiumYsu+8jOiAjOemu+WIq+Wkmu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i+W3suS5he+8jOaAu+acieS4gOS6m+S6uuS8muaFouaFoua3oeWHuu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tpuS8muaOpeWPl+iAjOS4jeaYr+aAgOW/te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lpJrmnInku4DkuYjnlKjvvIzotZrpkrHvvIzlhbvmsJTotKjvvIznmKbouqvnvo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kuIDmoLfkuI3lpJ/kvaDlv5nnmoTjgII8L3A+PHA+PGVtPjE1LjwvZW0+5aWz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Y2D55m+56eN5ae/5oCB77yM54us56uL77yM5by65Yq/77yM5oiW5Ym95oKN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6K665L2g5piv5ZOq56eN5aWz5Lq677yM6YO95bqU6K+l5pe26ICM5rWB6Zyy5aiH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77yM55S35Lq65oC75piv5ZCD6L2v5LiN5ZCD56Gs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AkeeahOacquS+huW+iOi8neeFjO+8jOWboOeCuuaIkeWAkeePvuWcq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le+8jOmChOWPr+S7peaJk+aLvO+8jOWGjeS4jeeYi+eLguaIkeWAkeWwseiA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I3opoHmnJ/mnJvliKvkurrkuLroh6rlt7Hpm6rkuK3pgIHng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lnKjkvaDohLjkuIrmirnngq3lsLHor6XmhJ/mga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q655Sf5pys5p2l5bCx5rKh5pyJ55u45qyg77yM5Yir5Lq65a+5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Yir5Lq65Zac5qyi77yb5L2g5a+55Yir5Lq65LuY5Ye6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Y5oS/44CCPC9wPjxwPjxlbT4xOS48L2VtPuS4jeimgeebuOS/oeeUt+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+8jOmdouWvueWWnOasoueahOWls+WtqeaXtu+8jOS4jeiupOivhuWtl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5n+S8muWPmOaIkOS4gOS4quivl+S6uuOAguiAjOivl+S6uuacrOadpeWwseS4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OsOWunuS4reOAgjwvcD48cD48ZW0+MjAuPC9lbT7nu4/mtY7ni6znq4vvvJrkuI3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lLfkurrjgILoh6rlvLroh6rnq4vnmoTkuIDkuKrlpbPkurrmiY3mm7Toh6rkv6Hjg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oLzprYXlipvvvIE8L3A+PHA+PGVtPjIxLjwvZW0+6L+H5Y6755qE5LqL5oOF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+H5Y6777yM5LiA5a6a6KaB5pS+5LiL44CC5a2m5Lya54ug5b+D77yM5a2m5Lya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b6u56yR77yM5a2m5Lya5Lii5byD5LiN5YC85b6X55qE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9rOWNseS4uuWuieW+gOW+gOmcgOimgemrmOi2heeahOW/g+aZ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WlveeahOW/g+aAge+8jOWkmuaAnee0ouWwkea/gOWKqO+8jOWkmuS7geeIseWw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qO+8jOS6uueUn+aJjeWPmOW+l+abtOWKoOe+juS4ve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ooYzotbDkuo7kuJbpl7TvvIzkuI3mmK/mgJXku4DkuYjmnaXku4DkuY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naXku4DkuYjpg73kuI3mgJXjgILlj6rmnInov5nmoLfvvIzmiJHku6zmiY3og73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Jjpm4XvvIzmtLvlvpfmvYfmtJLjgII8L3A+PHA+PGVtPjI0LjwvZW0+56ys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Z5Lya5LqG5L2g6aOO5pyI5oOF5oSB77yM5pyA5ZCO5LiA5Liq55S35Lq65Y20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6ZW/5Zyw5LmF44CC5aWz5Lq677yM5pyA5YC85b6X54+N5oOc55qE5piv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77yM6ICM5LiN5piv56ys5LiA5Liq44CCPC9wPjxwPjxlbT4yNS48L2Vt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Ut+S6uueahOWnv+iJsu+8jOWnv+iJsuaYr+S4gOS4quWls+S6uueahOS6i+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r4/kuKrlpbPlranvvIzpg73mnInoh6rlt7HnmoTkuob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kvJjnp4DvvIzkuI3pnIDopoHku7vkvZXkurrmnaXor4HmmI7jgILlm6DkuL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KfnmoTnsr7lvanvvIzlsLHmmK/ni6znq4vjgII8L3A+PHA+PGVtPjI3LjwvZW0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aWz5Lq677yM5oiR5L2T5Lya5Yiw54us56uL55qE6YeN6KaB44CC5a6D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z5Lq65b6X5Yiw5bCK6YeN77yM5pu06YeN6KaB55qE5piv77yM5a6D6IO96K6p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+X5Lyk77yBPC9wPjxwPjxlbT4yOC48L2VtPuWcqOeIseaDhemHjO+8jOWmguaen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WBmuWIsOeLrOeri+S4lOS4jeWksea4qeaflO+8jOaIluiuuO+8jOW+iOWkmu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S8mui1sOWIsOacgOWQjuWIhuW8gOeahOS4gOatp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liLDlpKfoh7TnmoTlloToia/vvIznhLblkI7mgbDliLDlpb3lpITnmoTlhrfm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ILlj6/ogIzmraLnmoTlhbPlv4PvvIzkvaDnmoTnlJ/mtLvkvJrovbvmnb7lvo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Q5Yqf5LiN5piv6K6p5ZGo5Zu055qE5Lq66YO9576h5oW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w6LWe5L2g77yM6ICM5piv6K6p5ZGo5Zu055qE5Lq66YO96ZyA6KaB5L2g77yM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44CCPC9wPjxwPjxlbT4zMS48L2VtPueUn+a0u+S4gOaXpuW/mei1t+adp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e7quS5n+ayoeaXtumXtOihqOi+vuS6hu+8jOmavui/h+eahOaXtuWAmeiiq+WtkOS4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edoeinie+8jOmGkuadpei/mOaYr+e7p+e7reW+gOWJjei1s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lpzmrKLov5nlj6Xor53vvJrot5/pm6jkvJ7lrablgZrkurrvvIzkvaD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jKHpo47pga7pm6jvvIzosIHkvJrmiorkvaDpq5jpq5jkuL7lnKjlpLTkuI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qq5Yqb5LiN5piv5Li65LqG5YGa57uZ6LCB55yL77yM5peg6K6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uT5p6c6YO96IO96Zeu5b+D5peg5oSn44CC5Yqq5Yqb5piv5Zug5Li65L2g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G96L+Q55qE5qGG5a6a77yM6IO96Z2g6Ieq5bex77yM5p2l5Zy65ryC5Lqu55q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44CCPC9wPjxwPjxlbT4zNC48L2VtPueOqeeOqeaWh+Wtl++8jOWGmeWGm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VheS6i++8jOiHquaIkeWuieaFsO+8jOiHquaIkeaso+i1j++8jOiHquaIke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rrnlJ/lubbkuI3lrozmlbTjgILogIzkuJTkuI3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LmiY3nrpfmmK/lrozmlbTnmoTkurrnlJ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oiQ54af55qE5qCH5b+X77yM5piv5a2m5Lya54ug5b+D77yM5a2m5Ly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a2m5Lya5b6u56yR77yM5a2m5Lya5Lii5byD5LiN5YC85b6X55qE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XoOiuuuaAjuS5iOagt++8jOS4gOS4quS6uuWAn+aVheWgleiQ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WAvOW+l+WOn+iwheeahO+8jOi2iuaYr+ayoeacieS6uueIse+8jOi2iuimg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guPC9lbT7nlLfkurrmsqHmnInkvaDmg7PosaHnmoT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/ku6XnnJ/niLHvvIzkvYbkuI3opoHmt7HniLHvvIzlnKjniLHmg4Xph4z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kuKrpgIDot6/vvIzlkKbliJnlj5fkvKTml7bkvJrmjqrmiYvkuI3l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g5YGa5LiA5Lu25LqL77yM5Y+v6IO95pyJ5LiA5Y2K5Lq66K+0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77yM5Y+m5LiA5Y2K5Lq66K+05L2g6ZSZ5LqG44CC5oiR5omN5LiN5YWz5b+D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ZGi77yM5oiR5YGa5oiR5oOz5YGa55qE5LqL77yM5oiR5Li66Ieq5bex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YW25LuW5Lu75L2V5Lq644CCPC9wPjxwPjxlbT40MC48L2VtPuW5uOi/k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quS4jeW5uOiAheWBmuS6uu+8jOaIkeaYr+S4quW5uOi/kOeahOS4jeW5uOiAhe+8jOi1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doeeahOixoeeMquOAgjwvcD48cD48ZW0+NDEuPC9lbT7nn6Xor4bmmK/ku47lir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fmnaXnmoTvvIzku7vkvZXmiJDlsLHpg73mmK/liLvoi6blirPliqjnmoTnu5Pmm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5yf5q2j5pyJ6a2F5Yqb55qE5aWz5Lq65Zyo55Sf5rS75Li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6w6Ieq5bex55qE5ZG96L+Q44CC5Lya6LCD5YmC54ix5Lq65oOF5oSf77yM5Lya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oOF6LCD44CCPC9wPjxwPjxlbT40My48L2VtPuWBmuS4quedv+aZuueahOWls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5oOW5tumihuaCn+S7juWuueW6lOWvueeUn+a0u+OAgueUqOW/g+W6lOWvu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umuS8muWmguS9oOaJgOaEv++8jOWmguWQjOaYjuaXqe+8jOWkqumYs+S+neaX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XtuWNh+i1t+OAgjwvcD48cD48ZW0+NDQuPC9lbT7lkb3ov5DopoHkvaDmiJ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LvkvJrlronmjpLkuIDkupvorqnkvaDkuI3pobrlv4PnmoTkurrmiJbkuov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vaDjgII8L3A+PHA+PGVtPjQ1LjwvZW0+5aaC5p6c6Lef55S35pyL5Y+L5rKh5Zyw5pa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iA6LW35Y675Zu+5Lmm6aaG5ZCn44CC5a6J6Z2Z55qE5Z2Q5Zyo5LuW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YW25a6e5Lmf5piv5Lu25b6I5rWq5ryr55qE5LqL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aVoueahOWls+S6uu+8jOawuOi/nOavlOaHpuW8seeahOWls+S6uue+juS4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S9oOeahOeIseS6uuS4jeeIseS9oO+8jOaIkeWKneS9oOi/mOaYr+WLh+aVou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Wlvei/h++8jOaHpuW8seeahOe6oOe8oOOAgjwvcD48cD48ZW0+ND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tarotLnnmoTku4rlpKnvvIzmmK/mmKjlpKnmrbvljrvnmoTkurrlpaLmnJv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iYDljozmgbbnmoTnjrDlnKjvvIzmmK/mnKrmnaXnmoTkvaDlm57kuI3ljrv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Q4LjwvZW0+5bCP5b+D55y877yM5auJ5aaS5b+D77yM5LuH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aSN77yM5aWz5Lq655qE5LyO5L+p5LiN6L+H5aaC5q2k77yM5L2g6KaB5pa95bGV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Wz57O755qE5piv5L2g5Yir6KKr5Lq65Y+R546w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uWwlOS5sOS4gOWll+WSjOW5s+aXpeS4jeWQjOmjjuagvOeahOacjeijhe+8jOaNouaN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Dhe+8jOS5n+e7meWIq+S6uuS4gOS4quaDiuWlh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oHnmoTkuIDkuKrlpbPkurrmmK/oh6rkv6HnmoTkuIDkuKrlpbPkurrjgIL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loToia/vvIzoh6rlsIroh6rkv6HvvIzkvYblhrPkuI3ni4LlpoToh6r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N6KaB5oqx5oCo5L2g55qE5pyL5Y+L5ZyI6YO95piv5b6u5ZW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55qE5pyL5Y+L6YO95b6I5LiK6L+b77yM5oC75q+U6YO95piv5oCo5aaH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GjemVv+eahOmap+mBk+S5n+S8muacieWHuuWPo+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sOmavuS5n+S8muacieino+WGs+eahOWKnuazleOAgj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bmr43vvIzmm7Tph43opoHnmoTmmK/kvaDniLHku5bku6znmoTmlrnlvI/opoH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J/lj5fliLDkvaDniLHku5bku6zjgILlpKflo7Dooajovr7lh7rkvaDnmoTniLHlk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bmr43nmoTniLHmmK/msqHku4DkuYjlpb3pga7mjqnnmoT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Wz5a2Q5pyA6IO95L2/5Lq65b+D6YaJ55qE6L+35Lq65LmL5aSE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o5LiA5Liq55S35a2Q5rGJ5aSn5LiI5aSr55qE6IO45oCA5YmN6KGo546w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byx44CCPC9wPjxwPjxlbT41NS48L2VtPuaeleWktOS4i+Wni+e7iOaUvuS4iu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u+S5puWPr+S7peebiuS6uuW/g+aZuu+8jOaAoeS6uuaAp+aDhe+8jOa7i+WFu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YuPC9lbT7mr4/kuKrkurrpg73mnInmr4/kuKrkurrnmoT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lj6/ku6XkuIDmnaHot6/kuIDnm7TotbDliLDlupXvvIzmnInnmoTkur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opoHmm7Lmm7LmipjmipjvvIzkvYbopoHnm7jkv6HmiJHku6zpg73lsIb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4Gw5aeR5aiY5piv5Zug5Li65pyJ5LqG5YWs5Li76Iis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44CB56m/5LiK5LqG5YWs5Li76KOZ44CB56m/5LiK5LqG5rC05pm26Z6L77yM5omN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46L5a2Q77yM5omA5Lul5aWz5Lq655qE576O5Li95piv55Sf5Lqn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9oOS7rOS4jeingee+juiyjOeahOmdkuW5tOepv+aItOi/h+WIhu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aNn+S6huS7luS7rOeahOe+juS5iO+8n+S9oOS4jeingeWxseadkeWmh+Wls++8j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OWunuaXoOWNjueahOiho+acjeWPjeavlOebm+ijheeahOWmh+Wls+imgee+juW+l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kuPC9lbT7kuIDkuKrnlLfkurrniLHkvaD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JrmhJ/liqjkuo7nu4boioLvvIzlkIzmoLfvvIzkuIDkuKrnlLfkurrkuI3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Z/lj6/ku6Xku47nu4boioLkuK3mnaXlj5Hnjr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7qg5q2j5Yir5Lq65LmL5YmN77yM5YWI5Y+N55yB6Ieq5bex5pyJ5rKh5pyJ54q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gOS4quWls+S6uueahOS7juWuue+8jOWPr+S7pe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mZtuWGtueahOW/g+Wig+aflOWSjO+8jOS4gOS4queUt+S6uueahOeyvuaY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u+8jOmYheS4luWNmua3se+8jOS4gOWumuiuqeWls+aWueWkp+WPl+ijqOe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rrnlJ/nmoTot6/vvIzpnaDnmoTmmK/oh6rlt7HkuIDmraXmraX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nJ/mraPog73kv53miqTkvaDnmoTvvIzmmK/kvaDoh6rlt7HnmoTpgInmi6njgIL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g73kvKTlrrPkvaDnmoTvvIzkuZ/mmK/kuIDmoLfvvIzoh6rlt7H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yJ5Lq65ZCR5L2g57Si5Y+W5Lic6KW/77yM5b6u56yR552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W77ya5L2g6KaB55So5LuA5LmI5p2l5ZKM5oiR5o2i77yf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4queUt+S6uuWvueS9oOivtO+8muWIhuaJi+WQp+OAguivt+S4jeimgeWTreaz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zqu+8jOS9oOW6lOivpeeskeedgOWvueS7luivtO+8muetieS9oOivtOi/meivn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ueEtuWQjui9rOi6q+i1sOaOieOAgjwvcD48cD48ZW0+NjUuPC9lbT7lpbP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3lkIznmoTmsLTotKjog73ms6Hlh7rkuI3lkIzlj6PmhJ/nmoTojLbvvJv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LbvvIzkuI3lkIzotKjlnLDljbTog73orqnmsLTmi6XmnInkuI3lkIznmoTlkb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YyczYybW8x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2MnM2Mm1vMXp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0718583DC53FF55F7ECF94B3FD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