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3BD821539FC179CE962117B115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3BD821539FC179CE962117B115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pep5LiK6LW35p2l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Pquaci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JjeS8muW/g+i9r++8jOaIkOeGn+eahOS6uuacgOaXoOaDheOAgiZsZHF1bzv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nu5nliKvkurrmt7vpurvng6bvvIzliKvkurrmnIDlpb3kuZ/liKvpurvng6bmiJ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+Z5Y+l6K+d5LiN5piv5Ya35ryg77yM6ICM5piv5oiQ54af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aSq6Ziz5Ye677yM5YWs6bih5Y+r77yM5oSJ5b+r5b+D5oOF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6buR5aSc6LWw77yM55m95pi85p2l77yM5byA5b+D5LiA5aSp5bCx6KaB5p2l44CC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ON77yM6ZOD5YS/6Ze577yM5b+r5b+r6LW35bqK5Y675oql5Yiw44CC56Wd5pep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zLjwvZW0+5Yqq5Yqb55qE5oSP5LmJ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5pel5a2Q6YeM77yM5pS+55y85pyb5Y6777yM5YWo6YOo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77yB5pep5a6J77yBPC9wPjxwPjxlbT40LjwvZW0+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r5YGa5bm456aP77yM5pyJ5LiA56eN5b+D6Lez5Y+r5YGa5b+r5LmQ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r5YGa5pep5LiK5aW977yM5riF5pmo5Luj6KGo5paw55qE5LiA5aS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aW95oSf6KeJ77yM5oSf5Y+X5Yiw5b+D6Lez77yM5oul5pyJ5a6M576O55qE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ep5a6J44CCPC9wPjxwPjxlbT41LjwvZW0+5pel5a2Q5bmz5bmz5reh5reh77y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675Y676L+Y6L+Y77yM5b+D5oOF6LW36LW36JC96JC977yM5Y+L6LCK6ZW/6ZW/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GU57O75pat5pat57ut57ut77yM54m15oyC5Lid5Lid54mH54mH77yM5b+D5oS/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77yM56Wd56aP55SY55SY55Sc55Sc44CC576O5aW9546v546v57uV57uV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44CC5pep5a6J77yM5pyL5Y+L77yB5oS/5L2g5q+P5aSp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bmz5bmz5a6J5a6J44CCPC9wPjxwPjxlbT42LjwvZW0+5pep5pmo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aSc5pma5piv54Om5oG855qE57uT5p2f77yb5pm05aSp57uZ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Zuo5aSp5bim6LWw5omA5pyJ5b+n5oSB77yb5LiN6K665pm05aSp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pep5pmo5aSc5pma77yM5oS/5b+r5LmQ5bi45Ly05L2g5bem5Y+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q+P5Liq5riF5pmo77yM5Ly0552A6Ziz5YWJ5LiK6Lev77yM5riF5pa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qv5YeA552A54G16a2C77yM5ruh5aSp55qE5LqR6Zye5Y+Y5bm7552A6Imy5b2p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q5b6u56yR77yM5ZGK6K+J6Ieq5bex5LuK5aSp5Lya5pu0576O5aW9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6JC95Y+255+l56eL77yM6YGT5LiA5aOw5pyL5Y+L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6r5Y+26aKY6K+X77yM6K+05LiA5aOw56Wd56aP5rC45LmF44CC6Zq+6IiN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H6aaZ5aaC6YWS77yM5aW95Y+L55qE5oOF5oSP77yM5LiN56a75bem5Y+z44CC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6Wd5L2g55Sf5rS75peg5oSB5peg5b+n44CC56Wd5L2g5pep5a6J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5LjwvZW0+5pep5a6J77yM5LiA5Y+l6YCa5L+X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52A5LiN5Yeh55qE5oOF6LCK77yM5pep5a6J77yM5biM5pyb6L+Z5LiA5aSp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55qE77yM5pep5a6J77yM5biM5pyb55Sf5rS76YeM55qE5L2g5bm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pep5a6J77yM5biM5pyb5Zyo5oiR56Wd56aP5LiL5L2g55qE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C48L2VtPuS6uuacgOeXm+iLpuacgOmavuWPl+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cqOS6jui6q+W/g+WkmuWwkeeahOS8pOWus+aIluW+l+Wkse+8jOiAjOWcq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IsOiAgeiDjOi0n+eahOe9quaLheS4juiHqui0o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nIDnnJ/nmoTnpZ3npo/vvIzkuI3lnKjkuo7mloflrZfnmoTkvJj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nmoTliqjkurrlv4PmiYnvvIzogIzmmK/mnLTlrp7nmoTmnaXoh6rlhoXlv4P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nmoTluIzlhoDvvJrlubjnpo/lv6vkuZDvvIHml6nlron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Yiw77yM5a+5552A6ZWc5a2Q54Wn5LiA54Wn77yM56yR5LiA56y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6YO96LeR5o6J77yM5oqR6YOB5b+n5oSB5YWo6YO95raI77yM5b+r5LmQ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CR44CC6Zeu5YCZ6Lef552A5p2l5oql5Yiw77yM57uZ5L2g6YGT5aOw5pe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bm456aP5LmQ6YCN6YGl44CC5pep5a6J77yBPC9wPjxwPjxlbT4x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ci+ingeaXtuWFieWcqOWCrOiAgeaIkeS7rOeahOWuueminO+8jOS5n+iDveeci+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eahOS6uuadpeS6uuW+gO+8jOWNtOW4uOW4uOeci+S4jeingeWug+S5n+WcqO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eahOS6uueUn+OAguS4jeW/heaEn+WPueaXtuWFieWMhuWMhua1gemAn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vueWug+WAjeWKoOePjeaDnO+8jOWug+S8muS4gOebtOmDvea1gea3jOWcqO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eUn+mHjOOAguaWsOeahOS4gOWkqe+8jOaXqeWui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lv5nnooznoozorqnnlJ/lkb3lkozml7bpl7Tlpb3kuYXkuI3op4HvvIz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rqnljovlipvlkozng6bmgbzlpb3ogZrlpb3mlaPvvIzlv6vlv6vkuZDkuZDorq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zonJzlvaLlvbHnu5PkvLTvvIzmvILmvILkuq7kuq7orqnmiJHnmoTnpZ3npo/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6Xml6nlronjgII8L3A+PHA+PGVtPjE1LjwvZW0+6LaB6Ziz5YWJ5q2j5aW977yM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77yM6LaB5L2g5bm06L2777yM5Y676L+96YCQ5qKm5oOz77yB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BPC9wPjxwPjxlbT4xNi48L2VtPua4heaZqOeahOmYs+WFiea0kuWcq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kp+W6iuS4iu+8jOS9oOaMo+aJjuedgOaDs+imgei1t+W6iu+8jOWPr+aYr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HjOeahOWwj+aHkuiZq+atu+a0u+S4jeiuqe+8jOatpOaXtumXuemTg+esrG7mrK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uKbnnYDkuIfliIbkuI3mg4XmhL/nu4jkuo7kuIvkuobluoomaGVsbGlwO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3n+S9oOWDj+S4jeWDj++8n+WTiOWTiO+8jOWwj+aHkuiZq+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kI7mnaXmiJHmmI7nmb3vvIzlvojlpJrkuovmg4Xor7Tlho3lpJr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vvIzlsLHlg4/mi7/nnYDkuIDmna/ng63msLTvvIzomb3nhLblvojmuLTvvIzkvY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g6vmiYvov5jmmK/kvJrmlL7kuIvvvIzosIHpg73kuIDmoLf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KW5ZWh77yM5LiA57yV6Ziz5YWJ5Yay6LCD55qE5rip5pqW77yb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6Zeu5YCZ54OY54Ok55qE6aaZ55Sc77yb5p6c6YWx77yM5LiA5Liq5riF5pmo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qE6Iqz6aaZ44CC5Lqy54ix55qE77yM5pep5a6J77yM5oO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Wkqeavj+S4gOasoeaKveWHuue7v+iKve+8jOmDveS9v+aIkeiOq+WQ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O+8jOmDveS9v+aIkeS4gOmYtemYteaKveaQkO+8jOmDveS9v+aIkeW/g+S4reabtOWK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S4juepuua0nuOAguaXqeWuie+8jOS6sueIseeahO+8jOaXqeWuieacie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WFhea7oeS6huW4jOacm++8gTwvcD48cD48ZW0+MjAuPC9lbT7lpKrpmL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ml7botbfluorvvIznp6/mnoHnmoTkurrkvJrniLHkuIrpmLPlhYnjgILpu47mmI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oh6rkuJzmlrnvvIzli6TlpYvnmoTkurrkvJrllpzmrKLmm5nlhYnjgILmnJ3pnJ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ok53lpKnovonnhYzvvIzliqrlipvnmoTkurrli4fmlaLpo57nv5TjgILpnLLnj6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bml6nmmbbojrnvvIzlpYvmlpfnmoTkurrov73pgJDmoqbmg7PjgILml7bpl7T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vIzlsoHmnIjmsqHllYbph4/vvIzphpLphpLkvaDnmoTnnLzvvIzlh7rlj5HlnKj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mnIvlj4vvvIE8L3A+PHA+PGVtPjIxLjwvZW0+5pyJ55CG5oOz5Zy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4ux5bCx5piv5aSp5aCC77yb5pyJ5biM5pyb5Zyo55qE5Zyw5pa577yM55eb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yi5LmQ44CC5Y+q6KaB6L+Y5pyJ5piO5aSp77yM5LuK5aSp5bCx5rC46L+c5piv6LW3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b+r5LmQ6KaB5oeC5b6X5YiG5Lqr77yM5omN6IO95Yqg5YCN55qE5b+r5LmQ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i48L2VtPuaXqeS4iuWlve+8jOS4gOadn+mYs+WFieeFp+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S9oOWkqeWkqemDveW8gOW/g++8jOi0ouelnuWutuS4reWOu++8jOaipuaDs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i/meWkqeS4reWkp+Wllu+8jOaYjuWkqeWOu+S4iuS7u++8jOWFhOW8n+WnkOWm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FqOmDveaYr+ecn+W/g+OAgjwvcD48cD48ZW0+MjMuPC9lbT7nnJ/or5r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i6znq4vlnLDljrvniLHvvIznlKjlv4PlnLDogYblkKzvvIzmhInlv6vlnLDkuqT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pmo/kvr/or4Tku7fku5bkurrvvIzmmK/kuIDnp43kv67lhbvvvIzogIzkuI3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r4Tku7fph4zvvIzmmK/kuIDnp43kv67ooYz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Sp5rCU6LaK5p2l6LaK5Ya377yM5rip5bqm6LaK5p2l6LaK5L2O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p5pqW5YWo6YOo5bim57uZ5L2g44CC5biM5pyb5oiR55qE5pyL5Y+L77ya5YaN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rOo5oSP5LyR5oGv77yb5YaN57Sv77yM5Lmf6KaB5L+d6YeN6Lqr5L2T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yo5LmO55qE5Lq65piv5L2g77yB5pyJ5LiA56eN5bm456aP77yM5Y+r6KKr5Lq6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5pyJ5LiA56eN56Wd56aP77yM5Y+r54ix5oOc6Ieq5bex77yb5pyJ5LiA56eN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+d6YeN6Lqr5L2T77yb5pyJ5LiA56eN5Zyo5LmO77yM5Y+r5aSp5Ya35Yqg6KG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jeeuoeaYr+aZtOWkqe+8jOmYtOWkqe+8jOmbq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5uOemj++8jOWwseaYr+acgOWlveeahOS4gOWkqe+8m+S4jeeuoeaYr+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+8jOaYjuWkqe+8jOWPquimgeS9oOWBpeW6t++8jOWwseaYr+acgOe+j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XqeWuie+8jOaci+WPi++8gTwvcD48cD48ZW0+MjYuPC9lbT7kuZ/orrjkva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rkuIDnq5nnmoTnvo7lpb3vvIzmiY3pgYfop4HkuobkuIvkuIDnq5nnmoT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lpI3mnYLvvIzkv53mjIHmrKLllpzvvIzliqDmsrnvvIzkurLniLHnmoT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lJ/ovpPnu5nlv4Pmg4XvvIzml6nlronvvIE8L3A+PHA+PGVtPjI3LjwvZW0+552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5ay5Zuw77yM5b+Y5oCA5pio5aSp55qE5oeK5oG877yM5bGV5byA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7+75byA5LuK5pel55qE576O5aaZ44CC5pep5LiK5aW977yM5oS/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aC5riF5Ya355qE5pep5pmo6Iis5ruL5YW75L2g77yBPC9wPjxwPjxlbT4y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Qp++8jOWboOS4uuS9oOeskei1t+adpeW+iOe+juS4ve+8m+S/neaMgeWdmuW8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agt+iwgemDveS4jeWPr+S7peaJk+WAkuS9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pKfpm6rnurfpo57muKnpqqTpmY3vvIzmnIvlj4vpl67lgJnmmpb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mmZrorrDlvpfmt7vooaPoo7PvvIzml7bliLvopoHmiormhJ/lhpLpmLLvvJvmuK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hJrooYDmsJTml7rvvIzli6TliqDplLvngrzouqvkvZPlvLrvvJvlpb3lj4vlhbPmgID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JrlpKfpm6roioLmsJTliLDvvIzmhL/kvaDlubjnpo/lj4j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g6YKj5LmI5oCV6L6T77yM5Y+I5oCO5LmI5Y+v6IO96LWi77yf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F5b+D6Ieq5bex5YGa5LiN5aW977yM5LiA5pem5oqA5LiN5aaC5Lq65bCx6KeJ5b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piv54Gw6Imy55qE44CC5piv55qE77yM5L2g5rKh6YKj5LmI5aW977yM6YKj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f6LCB5LiN5piv5Zyo5peg5pWw5qyh55qE5aSx6LSl5ZCO77yM5omN5om+5Yiw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Lev44CC5pep5a6J77yBPC9wPjxwPjxlbT4zMS48L2VtPuecvOazqu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ivieivtOeahOiogOi+nu+8jOecn+W/g+eIseS9oOeahOS6uuawuOi/nO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i1sO+8jOS4jeeuoemBh+WIsOWkmuWkp+eahOWbsOWig++8m+eUn+a0u+aAu+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OS6jOasoeacuuS8mu+8jOWPq+aYjuWkqeOAguaXqeWui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mg7PopoHlvpfliLDvvIzlsLHliKvlj6rmmK/mnJ/mnJvjgILkurrnlJ/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kuI3otbfnrYnlvoXjgILml6nlronvvIE8L3A+PHA+PGVtPjMzLjwvZW0+5riF5pmo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oOz6LW35bqK77yM5Y+u5Y+u5b2T5b2T77yM6Ze56ZKf6Zmq5Ly0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N5b6X5LiN6LW377yM5rSX5ryx6L+Q5Yqo77yM5pW06KOF5b6F5Y+R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ep6aSQ77yM57K+56We55m+5YCN77yM5LiK54+t5Ye66Zeo77yM56Wd5L2g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4oeWPq+S6hu+8jOS4h+eJqemGkuS6hu+8jOWFreS4q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maj+abmeWFieadpeaKpeWIsO+8jOelneS9oOWBpeW6t+ebuOS8tOaXoOeXheWbsO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LpuaXoOaBvOW/g+aDheWkp+Wlve+8jOi4j+WunuW3peS9nOS4mue7qei1sOmr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WkuOWlluWHhuS8muS4jeWwke+8jOW/q+S5kOi9u+advui/h+W+l+mAjemBp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S9oOaEn+WIsOmqhOWCsu+8geaci+WPi++8jOaXqeWuie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lpb3vvIHmhJ/osKLkvaDpmarmiJHotbDov4fmr4/kuIDkuKrml6Xlr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l6XlrZDkvaDmr4/lpKnpg73nsr7lvanvvIzmr4/mraXpg73lubPlron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lv6vkuZDvvIzmr4/liIbpg73lpoLmhI/vvIzmr4/np5Lpg73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ep5LiK6YaS5p2l77yM6YCB5L2g5Liq55yf5b+D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bim57uZ5L2g5aW96L+Q5peg5pWw77yM5bel5L2c6L275p2+5Y+I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K5aSp5byA5byA5b+D5b+D5bqm44CC5pep5a6J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uuOS4gOivuueJteaJi+aXqe+8jOS4gOaAneS4gOW/teeIseS4jeiAge+8j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ni+aIkOWKn+WIsO+8jOS4gOS6keS4gOawtOmjjuaZr+Wlve+8jOS4gOWIq+S4gOi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iAge+8jOS4gOihjOS4gOWKqOi6q+S9k+Wlve+8jOS4gOaci+S4gOWPi+W/m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puS4gOeskeW8gOW/g+WIsOiAge+8geaXqeWuie+8gT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miJHmnaXnmoTvvIzmgoTmgoTnmoTlj4jotbDkuobvvIzlv5jkuobluKbotb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zopb/vvIzlsLHmmK/lubjnpo/vvIzmiYDku6XkvaDopoHlpb3lpb3nmoTkuLrmiJ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v5nku73lubjnpo/lk5/vvIzkuI3nhLbmiJHpmo/ml7blj6/ku6Xmib7kvaDnmoT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/lmL/jgII8L3A+PHA+PGVtPjM5LjwvZW0+5bCx566X6L+Z5LiW55WM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biM5pyb5L2g6IO96K+V552A5o6l5Y+X77yM5bm25LiU5a2m552A5LiN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S/5L2g5LiA55u05Y2V57qv44CB5YuH5pWi77yM55u45L+h54ix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vj+Wkqee7meiHquW3seS4gOS4quW4jOacm+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4uuaYjuWkqeiAjOeDpuaBvO+8jOS4jeS4uuaYqOWkqeiAjOWPueaBr++8j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btOe+juWlveOAguaXqeWuie+8gTwvcD48cD48ZW0+NDEuPC9lbT7liqrlipvmjKP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poHmiJDkuLrph5HpkrHnmoTlpbTpmrbvvIzogIzmmK/lhYXlrp7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urrnlJ/vvIzmnInog73lipvljrvmiqXnrZTvvIzkuZ/mnInotYTmnKzljr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mZrlpLTlt7TohJHvvIzlj6rmnInnnJ/or5rnm7jlvoXvvIHml6nlronvvIz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W55WM5LiK5pyA5qOS55qE5LqL5piv77yM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p2l5Y+I5piv5bSt5paw55qE5LiA5aSp77yM5a6M5YWo5YWN6LS577yM5rC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C5pep5a6J44CCPC9wPjxwPjxlbT40My48L2VtPuWPquaEv+S9oOS4jeWGjeiEhuW8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gquS4gOWHu++8jOaEv+S9oOiDveW8uuWkp+WIsOaXoOaHiOWPr+WHu++8jOaE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Au+acieWFieiKku+8jOa0u+aIkOS9oOaDs+imgeeahOaooeagt+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nnYHlvIDnnLzvvIznvJPkuIDnvJPvvJvlv6votbflu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h5LohbDvvJvnrJHkuIDnrJHvvIznvo7lpb3nmoTkuIDlpKnlj4jlvIDlp4vkuo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pZ3kvaDku4rlpKnlpb3lv4Pmg4XvvIzlt6XkvZzpobrliKnvvIznlJ/mtLvnlJ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aSp5bmV5b6Q5b6Q5ouJ5byA77yM5riF6aOO6KKF6KKF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eu5YCZ6L276L276YCB5p2l77yM5LiA6Lqr6L275p2+6Ieq5Zyo77yM55m75Li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e5Y+w77yM5byA5Yib576O5aW95pyq5p2l77yM5bm456aP6Iqx5YS/55ub5by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oSJ5b+r77yB5pep5pmo5aW977yBPC9wPjxwPjxlbT40Ni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/heeQhuS8muWIq+S6uuWlouS+iOeahOaOjOWjsO+8jOS9huW6lOWcqOS5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DnOWIqeW+gemAlOS4iui/iOWHuuWdmuWunueahOavj+S4gOS4quiEmuWNs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cuPC9lbT7kvaDkuI3og73ml6DmiYDkuovkuovnmoTlnZDnrY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Kbnu5nkvaDkuIDliIfvvIzkvaDlv4Xpobvlvpfoh6rlt7Hliqrlipvkuonlj5bvvJ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7osIPvvIzlj5boiI3pl7Tlv4XmnInlvpflpLHvvIzkuI3nlKjlpKrorqHovoP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uI/lrp7ogIzliqHlrp7vvIzotorliqrlipvotorlubjov5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q655Sf55qE6Lev5peg6ZyA6Iub5rGC44CC5Y+q6KaB5L2g6L+I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x5Zyo5L2g55qE6ISa5LiL5bu25Ly444CC5Y+q6KaB5L2g5oms5biG77yM5L6/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2i5p2l6aOO44CC5ZCv56iL5LqG77yM5Lq655qE55Sf5ZG95omN55yf5q2j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6iL5LqG77yM5Lq655qE5pm65oWn5omN5b6X5Lul5Y+R5oyl44CC5Y+q5pyJ5LiN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77yM5omN6IO96K+B5piO55Sf5ZG955qE5a2Y5Zyo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cieS6uuW4ruS9oOaYr+S9oOeahOW5uOi/kO+8jOaXoOS6uuW4ruS9o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eahOWRvei/kO+8jOayoeacieS6uuivpeS4uuS9oOWBmuS7gOS5iO+8jOWboO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iHquW3seeahO+8jOS9oOW+l+S4uuiHquW3sei0n+i0o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v6vkuZDmmK/kuIDnp43pn7PnrKbvvIzmr4/lpKnlnKjkvaDkuI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a7vvIHlv6vkuZDmmK/kuIDnp43oibrmnK/vvIzmr4/lpKnlnKjkvaDnnInlpLTph4zm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Hlv6vkuZDmmK/kuIDnp43poobmgp/vvIzmr4/lpKnlnKjkvaDlv4Pph4zlpLTot7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KjnroDljZXnlLvnnJ/lv4PvvIzmhL/kvaDmr4/lpKnpg73lvIDlv4P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e26Ze06K6p5LiA5Liq5Lq65Z2a5by677yM57uI5Lq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6p5Lik5Liq5Lq65LiA5aSc5LmL6Ze06YO95a2m5Lya55yL6YCP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gOi+iOWtkOacieWkmumVv+aXoOS7juefpemBk++8jOe8mOWI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acieWkmuWwkeayoeS6uuaYjuS6huOAguS6uueUn+eahOi3r+acieWkmui/nOW5t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9k+WKoeS5i+aApeaYr+ePjeaDnOeUn+WRveeahOavj+S4gOenku+8g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KoOayue+8gTwvcD48cD48ZW0+NTMuPC9lbT7nnYHlvIDnnaHnnLzvvIzmlb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avvvIznsr7npZ7mipbmk57vvIzlpKfmraXlkJHliY3jgILmmajlhYnogIDnnLz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nZLlubTvvIzkuLrkuobnkIbmg7PvvIzlv4PlkJHok53lpKnjgILnu7/ojYnmuIX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oiqzoirPvvIzlsZXnjrDlvq7nrJHvvIzmlrDnmoTkuIDlpKnvvIHkvaDlpb3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0LjwvZW0+5oiR5Y6f5LiN55u45L+h54ix5oOF5pyJ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qb77yM5Y+v5Lul6K6p5LiA5Liq5Lq65Li65Y+m5LiA5Liq5Lq65q+r5peg5L+d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55u05Yiw54ix5LiK5L2g77yB5q+P5aSp55qE5pep5a6J77yM5oiR6YO95Ly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L2g5rex5rex55qE54ix5oSP77yBPC9wPjxwPjxlbT41NS48L2VtPum4n+WEv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e/see/lOWkqeepuu+8jOWvueWug+adpeivtOWwseaYr+W5uOemj+eahO+8m+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uiOaKpOaYjuaciO+8jOWvueWug+adpeivtOWwseaYr+W/q+S5kOeahO+8m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cqOi/mee+juS4veeahOa4heaZqO+8jOe7meS9oOmAgeWOu+mXruWAm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e+jueahOOAguaXqeWuie+8gTwvcD48cD48ZW0+NTYuPC9lbT7nlJ/mtL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pl7TotbDotbDlgZzlgZzjgILkuI3nn6XpgZPkvJrpgYfop4H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pmLPlhYnov5nkuYjlpb3vvIzliKvovpzotJ/kuobku4rlpK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K6p6Ieq5bex5b+D5oOF5pu05bmz5ZKM5LiA54K577yM5pu0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A54K577yM5a+56L+H6ZSZ5reh54S277yM6K6p6Ieq5bex5pu05a695a65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M6Ziz5YWJ77yM5bm456aP5LiN5piv5b6X5Yiw55qE5aSa77yM6ICM5piv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77yM6K6h6L6D55qE5bCR44CC5pep5a6J77yBPC9wPjxwPjxlbT41O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+8jOWGjeeDq+aJi+eahOawtOi/mOaYr+S8muWHie+8jOWGjemlsea7o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S8mumAgOaVo++8jOWGjeeIseeahOS6uuS5n+iuuOS8muemu+W8gOOAgu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5lu+8jOimgemVv+Wkp++8jOS4jeWGjeW8oOWPo+WwseaYr+adpeaXpeaWuemV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oOaDr+S6uui1sOiMtuWHieOAguaXqeWuie+8gTwvcD48cD48ZW0+NTk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jLbmmK/mtZPmmK/mt6HvvIzorqnmuIXpppnmsLjpqbvlv4Ppl7TvvJvml6Dorrr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HmmK/ov5zvvIzorqnorrDlv4blvbzmraTnm7jpgKLvvJvml6DorrrogZTns7vmmK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vvIzmiJHniLHkvaDmsLjov5zkuI3lj5jvvIzml6nkuI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S/5L2g5LiA55Sf5Yqq5Yqb77yM5LiA55Sf6KKr54ix44CC5oOz6KaB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b6X5LiN5Yiw55qE6YO96YeK5oCA44CC5pep5a6J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JteaMgue7h+S4gOWPjOaJi+Wll++8jOeUqOmXruWAmee7h+S4gOS7tuWkp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4qeaalueDq+S4gOWjtumFkuawtO+8jOeUqOelneemj+mAoOS4gOebhueCieeBq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kp+mbquaXtuiKguS4reeahOS9oO+8jOaEv+S9oOa4qeaaluavj+Wkqe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5uOemj+e+jua7oe+8gTwvcD48cD48ZW0+NjIuPC9lbT7mr4/lpKnphpLmnaX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JrnkIbnlLHlsJHkuIDngrnvvIzogprph4/lpKfkuIDngrnvvIzlmLTlt7T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hL7msJTlsI/kuIDngrnvvIzooYzliqjlv6vkuIDngrnvvIzmlYjnjofpq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q7nrJHpnLLkuIDngrnvvIzohJHnrYvmtLvkuIDngrn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a6J77yB5aSp5a+S5Zyw5Ya777yM5oOF5oSP5rex77yM6aOO5ZC56Zuq6aOY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rip6aao56Wd56aP77yM5L+h5bey6Iez77yM55yf5oOF5YiH5YiH77yM5a2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oiR5Lul5oiR5b+D5o2i5L2g5pqW77yM5Y+q5oS/5Y+L5Lq66ZW/5YGl5bq3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aOO6Zuq5a+S5Yaw6KKt77yM56C05a+S6ICM5Ye65Y+I5LiA5pil77yB56Wd5Y+L5o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M5LqL5Lia6JK46JK45pel5LiK77yBPC9wPjxwPjxlbT42NC48L2VtPu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mSn++8jOWcqOeUn+a0u+mHjOaRh+aRhu+8m+iuqeW5uOemj+enjeWtkO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HjOWPkeiKve+8m+iuqee+juWlvemYs+WFie+8jOWcqOeUn+WRvemHjOeBv+eDgu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MmumXruWAme+8jOWcqOS9oOeahOS4lueVjOmHjOW4uOS8tOOAguaDn+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W5uOemj+awuOi/nOOAguaXqeWuie+8gTwvcD48cD48ZW0+NjU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Ynkuo7llpzmrKLvvIzniLHvvIzkuI3nrYnkuo7orqTor4bjgILniLH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pJrkuI3llpzmrKLjgIHkuI3orqTor4bjgIHkuI3msp/pgJrnmoTlgJ/lj6P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niLHvvIzmiYDku6XmraPluLjnmoTmsp/pgJrku7/kvZvlj6/ku6XkuI3lv4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Sp5piv5Ya355qE77yM5b+D5piv5pqW55qE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rC46L+c55qE77yM5a+55L2g55qE5oCd5b+15piv5LiN5Y+Y55qE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6Ziz5YWJ54G/54OC44CB56yR5Y+j5bi45byA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kqeS6ruS6hu+8jOe+juWlveeahOS4gOWkqeWPiOW8gOWni+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Qp++8jOWRvOWQuOa4heaWsO+8jOaLpeaKsemYs+WFie+8m+W+rueskeWQp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he+8jOW8gOW/g+S4gOWkqeOAguaXqeS4iuWlve+8jOaEv+S9oOacieS4q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jguPC9lbT7kuI3mmK/mr4/kuKrkurrpg73mgLvog73mir3liL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b3niYzvvIzkuZ/kuI3mmK/mr4/kuKrkurrkuIDot6/kuIrpg73og73lvIDmjILjgIL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lJ/lkb3ph4zvvIzmiJHku6zkuI3lv4XmgKXkuo7msYLmiJDjgILmib7lh4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ovvvIzkuIDngrnngrnliqrlipvvvIzkuIDlpKnlpKnlnZrmjIHvvIzkvr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7njrDmoqbmg7PnmoTlj6/og73jgILmlrDnmoTkuIDlpKn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52B5byA5piO5Lqu55qE5Y+M55y877yM6Zmk5Y67552h5oSP55qE5bmy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bGV576O5Li955qE56yR6IS477yM5oul5oqx5b+r5LmQ55qE5LiA5aS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oS/5L2g5LuK5aSp5aW95b+D5oOF77yM55Sf5rS75bel5L2c6YO9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Wvkua9ruadpeS4tO+8jOazqOaEj+S/neaal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imge+8jOe7j+W4uOmUu+eCvO+8jOWQg+WlveedoeWlve+8jOW/g+WuveS9k+WBp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ssuacm++8jOW/g+aAgeWdpueEtu+8jOWkmuWkmuS/nemHje+8jOWkqemrmOWcsO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EuPC9lbT7lpoLmnpznnJ/oi6bvvIzkvaDlk6r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lorntK/jgILlpoLmnpznnJ/mg6jvvIzkvaDlk6rmnInml7bpl7Top4nlvpfkuKLoh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b/lj5flvpfov5jkuI3lpJ/vvIzmiYDku6XkvaDmiY3mnInml7bpl7TmirHmg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mnInlpKrlpJrnmoTml6DlpYjlkozpgZfmhr7vvIzlm6DkuLrov5nlsLH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l6nlronvvIE8L3A+PHA+PGVtPjcyLjwvZW0+5aSP5pyr56eL5Yid55qE6Imz6Ziz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54Wn77yM54KO54KO55qE5rCU5rip5LiL54Ot5oOF5LuN5Zyo54KZ54On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5y855qu5piv5ZCm5Zyo6Lez77yM6YKj5piv5oiR55qE5ZG85ZSk5Zyo6YGl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77ya5pep5a6J77yM5a6d6LSd77yM5b+r5b+r6LW35bqK5ZWm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+8jOaYr+aAneW/teeVmeS4i+eahOazqueXle+8jOacm+aWreS6hu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aRhuiEseS4luS6i+aXoOW4uO+8jOeXtOaDheaVo+iQveS4gOWcs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eahOiKse+8jOWFpeS6huWwmOWfg++8jOaWreS6huiwgeeahOW/te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lnKjoh6rlt7HkuI3nhp/mgonnmoTpoobln5/vvIz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7Tor53jgILml6nlronvvIE8L3A+PHA+PGVtPjc1LjwvZW0+5aW96L+Q5q2j5Zyo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77yM5piO5aSp5bm46L+Q5bCx5Lya6ZmN5Li05Zyo5L2g55qE6Lqr5LiK77yb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z6Ziz5YWJ77yM6KOF6L+b5b+D5oi/44CC5pep5a6J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+8jOW4pui1sOeahOS4jeWPquaYr+aXtuWFie+8jOi/mOW4pui1sOS6huW9k+WI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Wus+aAleWkseWOu+eahOWLh+awlOOAguS6uueUn++8jOmcgOimgeacie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FouS4i+adpe+8jOmdmeS4i+adpeOAguWRiuivieiHquW3se+8jOa0u+ed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uaXqeS4iuWlve+8gTwvcD48cD48ZW0+NzcuPC9lbT7pmLPlhYnmmpbmmpblnLD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v4Pmg4Xlv73ogIzmlL7mmbTvvIzkuqvlj5fnnYDpmLPlhYn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I3niLHor7Tor53kuobvvIzlj6rlnKjlv4PkuK3pu5jpu5jnpYjnpbfvvIzmhL/k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kuLvvvIzotZDmiJHku6zkuIDkuKrlv6vkuZDnmoTnlJ/mtLv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5Lqb6Lev77yM5omN55+l6YGT6L6b6Ium77yb55m76L+H5Lqb5bG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mw6Zq+77yb6Laf6L+H5Lqb5rKz77yM5omN55+l6YGT6LeL5raJ77yb6YGT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55+l6YGT6L+Z5bCx5piv5bm456aP44CC5pep5a6J77yM5oiR55qE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jeaYr+avj+WkqemDveaciemYs+WFie+8jOS4je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WHieeIve+8jOWPquimgeaIkeS7rOW/g+S4reaciemYs+WFie+8jOS6uueUn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ZtOacl++8jOWPquimgeaIkeS7rOW/g+S4reacieWHieeIve+8jOavj+WkqemDv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OAguaXqeWuie+8gTwvcD48cD48ZW0+ODAuPC9lbT7nprvlvIDkuIDkuKr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kvJrpgYfop4HkuIDkuKrlr7nnmoTkurrvvIzml7bpl7TkvJrmior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KbliLDkvaDouqvovrnjgILor7fkvaDlhYjlpb3lpb3niLHnnYDoh6rlt7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qPkuKrov5jkuI3nn6XpgZPlnKjlk6rph4znmoTkurrvvIzlnKjmn5DkuKrot6/lj6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pgoLpgIXvvIzpmarkvaDkuIDotbfnnIvnu4bmsLTplb/mtYHjgILmnInnlJ/kuY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r4nmuKnmmpbkuI3oqIDmrofvvIzlgL7lv4Pnm7jpgYfvvIzlronmmpbnm7jkv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gxLjwvZW0+5q+P5aSp6L+b5q2l5LiA54K554K5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b6YCg5LiA54K554K577yM5q+P5aSp5YGa5LqL5aSa5LiA54K577yM5oS/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KG5YWI77yM5Y2T6LaK5oiQ57up546w55y85YmN77yM576O5aW955Sf5rS75LiA5aS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aSn5a625pep5LiK5aW977yBPC9wPjxwPjxlbT44Mi48L2VtPuS4h+eJq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WOmuazve+8jOS6i+S6juS6uuS4uuivmuiHs+iHu+OAguWmguaEv+S4gOaipuWHoO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j+aDoOi+vuinguS7mOaBkuW/g+OAguaci+efpeelneemj+aDheiwiuiBmu+8jO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BqeaKpeW+t+S8puOAguS9oOaIkeeahuaYr+aDnOe8mOS6uu+8jOWlveS8vOWUh+m9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a3seOAguacieaEn+WGrOS7pOWvkua1geiHs++8jOWkqeWGt+ivt+azqOaEj+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lpKfpm6rpo5jpo5jlsZXnrJHpopzvvIzniYfniYf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o57vvJvoloTpm77lvKXmvKvlpb3ov5Doh7PvvIzlhrDpnJzpm6rlnLDlh53ogZr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7lgJnmnaXmiormg4XkvKDpgJLvvIznpZ3npo/pgIHovr7mmpblv4PlupXjgILlpK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vvIzmhL/kvaDlgaXlurfvvIzlv6vkuZDvvIzlubjnpo/vvIHml6nlron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dweTRrYWpvdn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cHk0a2Fqb3Z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3BD821539FC179CE962117B115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