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4B3AFA371AFE31472B2D6E40A8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4B3AFA371AFE31472B2D6E40A8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pyL5Y+L5ZyI5bm96buY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i+eni+S6hu+8jOWHie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DreWcqO+8jOmhu+iwqOiusO+8muS4iemkkOaQremFjeimgeS7lOe7hu+8jO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ciemXrumimO+8jOWkmuWWneawtO+8jOmYsuWkqeeHpe+8jOWkmumUu+eCv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wkeWQuOeDn++8jOimgeeJouiusO+8jOaXqeedoeaXqei1t+aVsOesrOS4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+8gTwvcD48cD48ZW0+Mi48L2VtPuW/memHjOWBt+mXsu+8jOeri+en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W3peS9nO+8jOS4nOWllOilv+i3ke+8jOS4uuS6hueUn+a0u++8jOm7keeZve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WllOazouWKs+e0r++8jOi6q+S9k+imgeWlve+8m+aXoOaah+S7lumhvu+8jOWut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+8m+WQhOiHquWllOW/me+8jOaci+WPi+iOq+W/mOOAgjwvcD48cD48ZW0+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+8jOW/g+aDheWcqOeVheW/q+S4reWWmOaBr++8jOaDrOaEj+i/nui/nu+8m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ni+mjjuS4reeZvuW6pu+8jOiIkueIveaXoOavlO+8m+aXpeWtkOWcqOa4heeIve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+8jOmAjemBpeaXoOmZkO+8m+mXruWAmeWcqOecn+aMmuS4reinpuWPke+8jOeIv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uuOAguaEv+S9oOW8gOaAgO+8jOS5kOS6q+eni+Wkq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QveWPtu+8jOS4pOS4quS6uuaso+i1j++8jOS4ieWIhueni+iJsu+8jOWbm+WPq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6lOiwt+S4sOeZu++8jOWFreaciOmHjOe5geW/me+8jOS4g+W9qeeni+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Pi+S6uueIve+8jOS5neS5neW/q+S5kO+8jOWNgeWIhuS5kOaEj+i/h+eri+e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sOmBh+eri+eni++8jOWHoOe/u+aAnee7quassuivtOi/mO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i+ecieWktOaAu+S4iuW/g+WktO+8jOS4lOaVrOS4gOadr+mbhOm7hOe+ju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/q+S5kOaXoOiZkeaXoOW/p+OAgjwvcD48cD48ZW0+Ni48L2VtPueni+WnkeWom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meiJsueahOacjemlsOaQuuedgOa4hemjjue7humbqOeIveW/q+iAjOadpe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a4heWHieiIkueIve+8jOaLguWOu+S6huaakeWkj+eahOeCjueHpeOAg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ueedgOeni+mjjuWUseedgOi1nuatjOS8oOmAgeeni+azou+8jOecn+S5g+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iNoea8vueni+awtOa5luWFieW+nOW+ieiHquW+l+OAgueri+eni+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S4quWlveW/g+aDhe+8gTwvcD48cD48ZW0+Ny48L2VtPuaAneW/teS8tOedg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+8jOmXruWAmemaj+edgOelneemj+mAgeWIsO+8jOS7iuWkqeeri+en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/mOiusOi/meS4quWkj+WkqeeahOeDpuaBvO+8jOaUvuS4i+W/g+mHjOeah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9kueni+eahOa3oeeEtu+8jOaEn+WPl+eni+eahOaal+mmmeOAguelne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6q+S9k+WBpeW6t++8gTwvcD48cD48ZW0+OC48L2VtPuS4gOW5tO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+8jOS6jOWNgeWbm+iKgue0p+ebuOi/nuOAgua4heaYjuenjem6puiwt+mbqOeU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Jk+eUuOWkhOaakemVsOOAguaXpeWHuuiAjOS9nOaXpeiQveaBr++8jOWRqOiA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aer+iNo+OAgumhuuWkqeW6lOWto+WQiOWGnOaXtu+8jOS6lOiwt+S4sOeZu+WFreeV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4heWHieeni+mjju+8jOWQueaVo+S6hua3oea3o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4hea+iOeni+mbqO+8jOaVsueijuS6hueCueeCueWTgOS8pOOAgua4heaW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S6huaaluaalumXruWAmeOAguelneS9oOW/g+aDs+S6i+aIkO+8j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ri+eni+iKguawlOW/q+S5kOOAgjwvcD48cD48ZW0+MTAuPC9lbT7kuIDmnLXkup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r7TvvJrorrDkvY/miJHvvIHkuIvpm6jkuobvvIHpm6jlgZzkuYvlkI7miJHls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IDkuJvnu7/lr7nlpKflnLDor7TvvJrorrDkvY/miJHvvIHlvIDoirHkuobvvI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YvlkI7miJHlsIbnprvljrvjgILorrDkvY/miJHmmKXpm7fkuYvlkI7miJHkvJr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DkvY/miJHpuJ/or63kuYvml7bmiJHkvJrlm57mnaXjgILnq4vnp4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uL6Laz5Yas5aSp77yM6J6N5YyW5q+P5LiA5a+456ev6Zuq77yb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S+6aOe5q+P5LiA5Liq5biM5pyb77yb56uL6Laz5aSP5aSp77yM54eD54O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uG6IOe77yb56uL6Laz56eL5aSp77yM5pS26I635q+P5LiA5qyh57u95pS+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56Wd56aP6Ze577yM5bm456aP5b+r5LmQ5bCR5LiN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i+eni+WIsO+8jOWkqeawlOWHieeIveS9oOWcqOeske+8m+eDpuaBvOWw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ruWmme+8jOS4gOWIh+W/q+S5kOacgOmHjeimge+8m+WKoOiWquWNh+iBjOW/g+WLv+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qhOWCsu+8jOmhuumhuuWIqeWIqeacgOS4uuWlve+8m+eni+mjjumAgeWWnO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eWIsOOAguelneWQm+eri+eni+W/q+S5kO+8jOW5uOemj+ebuOmC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4vnp4vml7boioLpm4HljZfpo57vvIznk5zmnpzpo5jpppnkuLDmlLbpl7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msJTniL3lv4Pmg4XlppnvvIznmbvpq5jlkJ/np4vmipLmg4XmgIDvvJv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jqvmhJ/mgIDvvIznnJ/mg4XnnJ/mhI/npZ3npo/lnKjvvJvmhL/kvaDnq4vnp4v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XlrZDotorov4fotornsr7lvanjgII8L3A+PHA+PGVtPjE0LjwvZW0+56e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uL56eL5pe26IqC5L2g5Zyo5YGa5LuA5LmI77yf5p6r5qCR6YKj6aOY6JC9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+O5p2l5LqG56eL5aeR5aiY55qE56Wd56aP5aOw77yM5oS/5aSn5a626IqC5pel5Z2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qGD6Iqx6L+Q5pe655ub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i+vuivmuaEj++8jOaIkee9hOWNl+WxseS5i+erueW9k+eslO+8jOWGs+S4nOa1t+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iqO+8jOaJr+adpeWkqeS4iueZveS6keW9k+e6uO+8jOS4jeWQg+S4jeWWneWGm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+8jOaKiuacgOWkp+eahOemj+Wtl+mAgeS9oO+8jOelneS9oOeri+eni+Wkmu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q7lvq7np4vpo47vvIzmorPnkIbng6bouoHnmoTlv4P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l6Dmr5TvvJvnu7Xnu7Xnp4vpm6jvvIzmtqbms73nlrLmg6vnmoTouqvlv4PvvIz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l6Dmr5TvvJvlo7Dlo7Dpl67lgJnvvIzmu6HlkKvmrL7mrL7nmoTmg4XosIrvvIznnJ/m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Lnq4vnp4vkuobvvIzmhL/kvaDpgI3pgaXvvIzlv4Pmg4XoiJLnl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KR5LiA5oqK5Lye77yM5Li65L2g6YGu6aOO5oyh6Zuo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6KGM77yb54K55LiA55uP54Gv77yM5Li65L2g54Wn5Lqu5YmN56iL77yM6K6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O5L2g5Li65LyN77yb6K6p5b+n5oSB6ZqP6aOO77yM6K6p5qKm5oOz55Sc55Sc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uL56eL5pel77yM5oS/5L2g5aSp5aSp5aW9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i+eni+WIsOadpeeskeW8gOminO+8jOaLieS9j+Wwj+aJi+S6suS4jeWkn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5oOS5oOi/jumdouaLgu+8jOWNg+iogOS4h+ivrea2jOW/g+WktOOAguS9oOWwh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1tui1sO+8jOi6q+W/g+iIkueIveW/q+S5kOeVmeOAguWlvei/kOmaj+S9oOmDve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sOaUtue+juaZr+S5kOaCoOaCoOOAgueri+eni+WIsOS6hu+8jOelne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gTwvcD48cD48ZW0+MTkuPC9lbT7nq4vnp4vmrKLlv6vpqb7liLDvvIzmi4nkvY/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iYvvvIzmiornp4vnmoTmgazmt6HmjL3nlZnvvJvlvKDlvIDnp4vnmoTmmI7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4vnmoTmuIXnuq/nnIvkuKrlpJ/vvJvmjqjlvIDnp4vnmoTpl6jmiYnvvIzmiorn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JbkvZznp4vml6Xngb/ng4LnmoTnvo7jgILmhL/kvaDnq4vnp4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c5b6J5Zyo56eL6aOO5Lit77yM6Lqr5b+D5oOs5oSP77y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rKQ5rW05Zyo56eL6Zuo5Lit77yM54i95b+D54i96IK677yM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26YaJ5Zyo56eL5pmv5Lit77yM54Om5b+n5peg5b2x77yM5b+D5oOF54i954i9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5oS/5L2g5ryr5q2l5Zyo56eL55qE5aSp5Zyw77yM5byA5b+D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ah+WkqeWcqOS4iuWktO+8jOWQjuWcn+WcqOS4i+WktO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JjeWktO+8jOeni+WkqeWcqOWQjuWktOOAguWlvei/kOWcqOmHjOWktO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ktOOAguW5s+WuieWIsOaJi+WktO+8jOW5uOemj+aXoOWwveWktOOAguWPquimg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eri+eni+elneemj+WIsOW/g+WktOOAgjwvcD48cD48ZW0+MjIuPC9lbT7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q4vnp4vml6nmmajlh4npo5Xpo5XvvIzlipvmsYLlgaXlurfmsqHmi4Xlv6fvv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K3ljYjng63ov4flpLTvvIzlipvmsYLlrr3lv4Pojqvpl7LmhIHvvJvnq4vnp4v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muLjvvIzlipvmsYLnnaHnnKDlpb3moqbmuLjvvJvnq4vnp4vpl67lgJnmnIn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lj4vosIrmsLjnspjnqKDjgII8L3A+PHA+PGVtPjIzLjwvZW0+56uL56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yJ6YGT77ya6LW35Liq5pep77yM552h5b6X5aW977yb5ram6IK654el77yM5oSB5Li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Imy5aaZ77yM5b+D5oOF5aW977yb55Sf5rSl6KaB77yM5rGk5rC05o2e77yb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iy5oSf5YaS77yb6JOE57K+6ZSQ77yM5pS25Li66KaB77yb5aW95pe26Iq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V77yBPC9wPjxwPjxlbT4yNC48L2VtPueri+eni+aKpemBk++8jOWug+W4puadp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4puadpeS6hue+juS4ve+8jOS5n+W4puadpeS6huaIkeelneemj+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IseaDhee+jua7oea4qemmqO+8jOWPi+aDheS4jeemu+S4jeW8g++8jOS6i+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9s+e7qe+8jOS4gOeUn+aXoOW/p+aXoOiZke+8gTwvcD48cD48ZW0+MjU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muIXlh4nkuLrkvaDmjInmkanvvIzmtojmmpHpmY3muKnvvIzoiJLniL3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niL3nuqbkvaDosIjlv4PvvIzmtojng6bljrvnh6XvvIzmhInmgqbkvaDlv4P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JHkvaDpl67lgJnvvIzmg4XmtZPosIrljprvvIzmsoHmtqbkvaDlv4PjgIL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nq4vnp4vkuZDpgI3pgaXvvIE8L3A+PHA+PGVtPjI2LjwvZW0+56eL5aSp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a2j6IqC44CC5LuK5aSp5piv56uL56eL77yM5oS/5L2g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bm456aP5aCG5ruh5bGL44CC5LqL5Lia5YW05pe677yM6YeR6ZO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44CC5pyL5Y+L6YGN5Zyw77yM56Wd56aP6KOF5ruh6Lqr44CC56uL56eL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uh5Lm+5Z2k44CCPC9wPjxwPjxlbT4yNy48L2VtPuiQveWPtue/qei3ue+8j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Inui5iO+8m+WvkuidieWYtuWWiu+8jOaYr+eni+WcqOeliOelt++8m+mjjui/h+W5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eni+WcqOW+rueske+8m+mbgemjnuWNl+aWue+8jOaYr+eni+WcqOWllOi3k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S4re+8jOaAneW/tee/u+i9rO+8jOS6lOW9qeaWkeaWk++8jOacieiusOW/hu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aGp+aGrOeahOacn+ebvOOAguiuqeW/q+S5kOmjnuaVo+Wmgumdmee+j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W5uOemj+aIkOeGn+S8vOS4sOehleeahOaenOWbre+8jOWcqOeri+eni+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ZquS8tOWcqOS9oOi6q+i+ue+8geeri+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q4vnp4vlraPoioLmm7/vvIzlj4vmg4Xplb/nm7jlv4bjgILlpKfpm4HljZ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kL3lj7bpo47kuK3miI/jgILlr5LmmpHkuI3lj6/pgb/vvIzlhrfmmpblpJrnlZ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sLTpmpTot53nprvvvIzpl67lgJnpgaXnm7jlr4TjgILljIbljIbomb3pmr7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gI3nj43mg5zvvJrljYPkuIfkv53ph43ouqvkvZ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bGx5rC055qE5riF5paw54G156eA77yM56yR6K+t5qyi5q2M5Zyo54ix5rW3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2i5p6r5Y+25q2j5riQ5riQ57qi6YCP77yM5bym5aSW6YGN6K6/5L2z5Y+L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Lev5pyJ5aSa6L+c77yM5bGx5pyJ5aSa6auY77yM5qKm5byV6aKG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6uL56eL5pel77yM5pqR5rCU5riQ5raI56eL6aOO5YeJ77yM5pep5pma5rOo5oS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5YGl5bq35piv5oiR55qE5pyf55u877yM5bmz5a6J5piv5oiR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+D5oOF6IiS55WF44CB5b+r5LmQ6aOe5oms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eDre+8jOeZvemcsuWHie+8jOeni+WIhuato+aYr+WlveaXtuWFie+8m+aX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knOS4jemVv++8jOW6lOaKiuS6i+S4muWkmuWkmuW/me+8m+aLvOaQj+WBpeW6t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aIkOWKn+WQkeS9oOmXquWFieiKku+8jOaEv+S9oOWkqeWkqemDve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Zfpo57nmoTlpKfpm4HkvKDmnaXkuobnp4vnmoTorq/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vq7lh4nnmoTlpKnmsJTlh53nu5PnnYDnp4vpo47nmoTmnaXmhI/vvIzmvKvlpK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moJHlj7bmmK/np4vlpKnnibnmnInnmoTnpLzku6rvvIzmiJHlnKjov5nkuKr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raPoioLpgIHlh7rpl67lgJnvvIznpZ3nq4v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JC95Y+255+l56eL77yM5oOF6LCK5aaC6YWS77yb5pe26Ze05Zyo5rW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u45a6I77yb5LuK5pel56uL56eL77yM55yf5b+D6Zeu5YCZ44CC56Wd5L2g77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SB77yM5b+r5LmQ5peg5b+n77yb54ix5oOF6YaH5Y6a77yM5rWq5ryr5L6d5pen77y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M5pS277yM5bm456aP5rC45LmF77yBPC9wPjxwPjxlbT4zMy48L2VtPueri+e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aJkeeBreS6huWkj+eahOeDiOeEsO+8jOWQueWOu+mYtemYtea4heWHie+8m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hOeBreS6huWkj+eahOmFt+eDre+8jOW4puWOu+S4neS4nea4heeIve+8m+eni+mcsu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ni+eahOiIkueIve+8jOaVo+WPkeeCueeCuea4heaWsOOAguaci+WPi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eri+eni+mAjemBpe+8gTwvcD48cD48ZW0+MzQuPC9lbT7lhavmnI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pHmsJTmtojvvIzlhavmlrnmnIvlj4vpg73lj6/kuqTjgILlhavmlpfkuYvmiY3mmL7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avojZLkuYvlpJblqIHlkI3po5jjgILlhavpn7PpvZDlpY/mnaXnpZ3otLr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bzlupTmhI/msJTpq5jjgILlhavmnIjnlLflrZDoioLml6Xlpb3vvIzlhavml6X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o5njgII8L3A+PHA+PGVtPjM1LjwvZW0+56eL6aOO56eL6Zuo5aaC57qm5p2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aB5Zac5byA5oCA44CC54KO54KO5aSP5pel6KKr6LW26LWw77yM6Lqr5b+D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44CC54Om5oG854Sm6LqB556s6Ze06YCd77yM5LiH5LqL6aG65Yip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6eL576O5pmv55yL5LiN5aSf77yM56GV5p6c57Sv57Sv5Liw5pS26IqC44CC56W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zNi48L2VtPuiXj+WcqOWvkuWGrOeahOWJjeWkt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CjuWkj+eahOWQjuWktO+8jOato+aYr+Wbm+Wto+acgOWlveeahOaXtuWAme+8j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5oeeahOWkluWktO+8jOaDs+WcqOW/g+aIv+eahOmHjOWktO+8jOato+aYr+aAgO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ahOaXtuWAme+8jOe8luWcqOWkp+iEkeeahOS4iuWktO+8jOWGmeWcqOWxj+W5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ato+aYr+WPkemAgeelneemj+eahOaXtuWAme+8mueri+eni+W9k+WktO+8jO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Po+OAgjwvcD48cD48ZW0+MzcuPC9lbT7np4vpo47pgIHniL3liLDpl6jliY3vvIz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h5Hpu4Tlv4PlvIDmgIDjgILkuLDmlLbnvo7mma/nnIvkuI3lpJ/vvIznoZXmnpzntK/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rblm63jgILlv4Pmg4XoiJLnlYXkuIfkuovpobrvvIzlkInmmJ/pq5jnhafnpo/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np4vliLDkuobvvIznpZ3kvaDlubjnpo/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uL56eL5LqG77yM5pmv6Imy6LaK5p2l6LaK576O5aaZ77yM5bCR5LqG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4Ot54el77yM5Lqr5Y+X54mH5Yi755qE5peg5Lq65omw44CC5bel5L2c6YeN5paw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CD77yM5b+D5oOF5reh5reh5bm456aP5bCx5aW977yB56Wd5L2g56uL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R5Lqb54Om5oG877yM5bCR552h5oeS6KeJ77yBPC9wPjxwPjxlbT4zOS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mjjuWPmOeIveS6hu+8jOWkqeWPmOWHieS6hu+8jOWlvei/kOS4tOWkt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S6hu+8m+iaiuS4jeWPruS6hu+8jOiZq+S4jeWSrOS6hu+8jOW/g+aDheWPmOeah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S6hu+8m+eDreawlOa2iOS6hu+8jOeDpuaBvOi3keS6hu+8jOW5uOemj+eUnOicn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6hu+8m+mXruWAmeaUtuS6hu+8jOelneemj+WIsOS6hu+8jOWlveaXpeWtkOWIs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S6hu+8m+eri+eni+WIsOS6hu+8jOiBlOezu+WLpOS6hu+8jOS9oOaYr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S6huOAgueri+eni+W/q+S5kO+8gTwvcD48cD48ZW0+NDAuPC9lbT7lpK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np4vmhI/lh4nlh4nvvIzml6nmmZrlh7rpl6jpgb/lhY3nnYDlh4nvvJvljbjkuI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moLlgZzohJrmraXvvIzmiZPlvIDmoIXmoI/pgoDmnaXmuIXpo47vvIzlnKj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ph5Hnp4vniL3kuIDniL3vvJvmipvkuIvnkJDnoo7pgb/lvIDnurfmibDvvIzmnJv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pHljbfkupHoiJLvvIzlv4Pmg4XlgI3lpb3jgILnq4v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P5a2j57+Y57+Y5bC+5be077yM56eL5aSp5bCx6KaB5p2l5ZWm77yb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2z5bCG5LiL5bKX77yM5YeJ54i95rip6aao55m75Zy677yb55m95LqR6JOd5aSp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6YeO55Oc5p6c6aaZ5ZGz77yb5Yuk5aWL5pS26I635oiQ54af77yM5Y+L5oOF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uL56eL5pe26IqC77yM56Wd5L2g5rC46L+c5a+M6L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oeW/mOS6huWkj+aXpeeahOmFt+aakeWkqe+8jOi/juadpeS6hueni+aX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inO+8jOaEv+eni+mjjumAgeeIve+8jOW4pue7meS9oOa3sea3seeahOWQkeW+g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7tee7te+8jOmAgee7meS9oOS4sOaUtueahOeskeminOOAguaEv+eni+Wk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gt+eahOW/g+aDhe+8jOWIq+agt+eahOW/q+S5k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kvp3kvp3mg5zliKvvvIznp4vmhI/muJDmuJDmtZPng4jjgILlh6DluqbmuIXpo47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rrpl7TmjaLkuoblraPoioLjgILlsoHmnIjmuJDooYzmuJDov5zvvIzmgJ3lv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jgILljYPlsbHkuIfmsLTph43lj6DvvIzpmr7lsIblj4vmg4XpmLvmiKrjgIL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Z3npo/mg4XliIfvvIzmhL/kvaDlubjnpo/mhInmgq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YCB54i956eL5oSP5YeJ77yM56eL5qKm5ZCQ6Iqs6Iqz77yb56eL5aSc5riQ6ZW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buE77yM56eL5pel6I6r5oSf5Lyk77yb56eL5pyI5piO5Lqu56eL5rC05rao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44CC56uL56eL6IqC5rCU77yM56eL6auY5rCU54i977yM5oS/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PC9wPjxwPjxlbT40NS48L2VtPumjjuWEv+a4kOWHie+8jOiQveWPtuefpeen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S6pOabv+aaluWOu+WHieWIsOOAguWygeaciOWmguaire+8jOiTpueEtuWbnumm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buOWuiOS4jeemu+W3puWPs+OAguecn+ivmumAgeWHuui/meS4qumXruWAme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i+eni++8jOelneS9oOW/q+S5kOOAgjwvcD48cD48ZW0+NDYuPC9lbT7ngo7ng63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muIXlh4nnvJPnvJPogIzmnaXvvIzlpKnnqbrmuJDmuJDlj5jok53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lpb3vvIznpZ3npo/miJHnmoTlk6Xku6zvvJrmnIvlj4votormnaXoto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tormnaXotorlsJHvvIzmjKPpkrHotormnaXotorlpJrvvIzllaTphZLogp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I/vvIHnq4vnp4vlv6vkuZDvvIE8L3A+PHA+PGVtPjQ3LjwvZW0+56uL56eL54Ot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J77yM5q2j5YC86YeR56eL5aW95pe25YWJ44CC5pel5LiN55+t77yM5aSc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qL5Lia5aSa5aWU5b+Z77yb6ZKx6KaB6LWa77yM6Lqr6KaB5YW777yM5ou85pC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k5LiN5b+Y44CC5L+d5bmz5a6J77yM5re75ZCJ56Wl77yM5pyL5Y+L56Wd5L2g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OC48L2VtPueri+eni+S6hu+8jOWcqOatpOmAge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eni+mjjuW4pui1sOS9oOeahOeDpuaBvO+8jOeni+mbqOa0l+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i6ge+8jOeni+WkqeaEv+S9oOaUtuiOt+aipuaDs++8jOaSreenjeW4jOac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+jua7oe+8jOW5uOemj+ayoeaciee7iOeCueOAguelneS9oOeri+eni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JHnmoTnpZ3npo/msYfogZrlr5LlhqznmoTnmb3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mmKXpm6jnmoTmu4vmtqbvvIznu4/lj5flpI/pmLPnmoTokrjnha7vvIzlnKj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lh53nu5PmiJDnpZ3npo/nmoTnu5PmmbbvvIzlj6rkuLrlnKjnq4vnp4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np4vmhI/lh4nlh4nvvIzlv4Pmg4XoiJLnlY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Yiw77yM5b+D5oOF5aaZ77yM56Wd56aP5L+h5oGv5p2l6Zeu5aW9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54el54Ot6LeR77yM5LqL5Lia5Liw5pS25bCR5LiN5LqG77yb56uL56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V77yM5rWq5ryr54ix5oOF5p2l5oql6YGT77yb56uL56eL5Yiw77yM5YGl5bq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56LW36ZuG57uT5Y+344CC56Wd56uL56eL5bi4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eahOa0kuiEse+8jOeIveacl+S6huW/g+aDhe+8m+eni+eahOivl+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S6huWxseael++8m+eni+eahOmbqOmcsu+8jOa2pumAj+S6huS4h+eJqe+8m+eni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+8jOaEieaCpuS6huW/g+aJieOAguaci+WPi++8jOeri+eni+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atquatqu+8jOiHquWcqOS5kOmAjemBpe+8gTwvcD48cD48ZW0+NTI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mi4nlvIDnp4vnmoTnqpfluJjvvIzlk4HlkbPnp4vnmoTmuIXmlrDvvJvoja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vq7po47vvIzoiJLniL3np4vnmoTkuJbnlYzvvJvpmY3kuIvnp4vnmoTpm6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qbnp4vnmoTlv4PnlLDvvJvlj5HpgIHnp4vnmoTpl67lgJnvvIzniL3mrar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jgILmhL/kvaDlvIDmgIDvvIzmg6zmhI/pgI3pga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+h5L2P56uL56eL55qE5omL77yM6I6r6K6p5qy+5qy+56eL5oSP5rqc6LWw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L6Iqx6Iqs6Iqz576O5Li977yM556n6YKj56eL5YWJ54G/54OC5peW5peO44CC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rWF5aOw5L2O5ZCf77yM6LWP6YKj56eL5p6X56eA576O5aaC6YeR44CC5oS/5L2g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6eL5Lit5aSa5rKJ6YaJ77yM5LiH6Iis5bm456aP57Sn57Sn6ZqP44CC56uL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ri+eni+WIsO+8jOeni+mjjuWQueaVo+S6hu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i/nui/nu+8m+eni+mbqOa1h+eBreS6hueCjueDre+8jOa4heeIvemYtemYt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UseWHuuS6hueni+aEj++8jOa4heWHieaXoOavlO+8m+eni+aZr+a4suafk+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S4jeiDnOaUtuOAguaEv+S9oOW8gOaAgO+8jOW/g+aDheeIveeI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tbDlhaXnq4vnp4vnmoTmgIDmirHvvIzlkoDlmrznp4voiqzoirP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ZPkvJrnp4vmuIXniL3nmoTmuKnluqbvvIzmrKPotY/np4vnvo7kuL3nmoT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p4vni6zmnInnmoTnpZ7pn7XvvIzogYblkKznp4vliKvmoLfnmoTmrYz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4vml6Xph4zlubjnpo/nmoTkvaDvvIzlpKnlpKn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yV56eL6aOO77yM5ouC5Y676YW354Ot55qE5aSP77yb5LiA6Zi156e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54Om6LqB55qE5b+D77yb5LiA5ru056eL6Zyy77yM5oqY5bCE54i95pyX55qE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6eL5oSP77yM5riy5p+T576O5Li955qE5pmv44CC56uL56eL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yA5oCA77yM5oOs5oSP6YCN6YGl77yBPC9wPjxwPjxlbT41Ny48L2VtPueri+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ni+WkqemrmO+8jOeni+awlOeIve+8m+eni+mjjui1t++8jOeni+aEj+WHie+8m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+8jOeni+W/g+a9ru+8m+eni+WknOa1k++8jOeni+aAneaJrO+8m+aXpeaXpeaAn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m++8jOWPquaEv+WQm+W/g+S8vOaIkeW/g++8gTwvcD48cD48ZW0+NTg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4vnp4vlubTov4fljYrvvIzlj6/og73mnInmtp3kuZ/mnInml7HvvIzlpKnpq5jmsJT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KnvvIzmmI7mnIjpo47muIXoopbkuKTovrnvvIzlubPml6XnuYHlv5nkuI3luL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kv6HlhL/mnaXpl67pl67vvJrnq4vnp4vkuobvvIzlpKnmsJTlpJrlj5jvvI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vpopzmmK/lhbPplK7vvIE8L3A+PHA+PGVtPjU5LjwvZW0+56uL56eL5Yiw77yM6Zu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5Oc5p6c6aaZ77yM5Yqd5ZCb5bCd77yb6Zeu5a+S5pqW77yM6K+J6KG36IKg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77yM56yR5peg5aao77yb56aP56aE5Zac77yM5LuO5aSp6ZmN77yb54ix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Jyc57OW77yb5Lqr5aSq5bmz77yM6LWw5Zub5pa577yb5a+E5oCd5b+177yM5Lik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6ZW/44CCPC9wPjxwPjxlbT42MC48L2VtPuS5oOS5oOeni+mjjuWHieeIv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i6geeDpuaBvOWFqOi3keaOieOAguasvuasvueni+aEj+Wmguivl+Wmme+8jOWTgeWR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q+S4jeS6huOAguacteacteeni+iKseecvOWJjeaRh++8jOiKrOiKs+Wbm+a6ou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e7tee7teeni+mbqOWFpeW/g+a9ru+8jOa7i+a2puW5uOemj+S5kOa3mOa3m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S6hu+8jOaEv+S9oOW/q+S5kOaXoOi+ueOAgjwvcD48cD48ZW0+NjE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niL3vvIzniL3lv4PniL3mhI/niL3kuIDnlJ/vvIznp4vpo47pgIHnpo/vvIznpo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73npo/mnaXliLDvvIznp4vpo47pgIHmoqbvvIznvo7moqbkvbPmoqbkuI7lpb3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gIHllpzvvIzllpzkuIrnnInmoqLlj4jkuIDlraPjgILnpZ3lkJvnq4v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jpmo/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0Z2h2eHBzZzM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dnhwc2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4B3AFA371AFE31472B2D6E40A8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