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D48D6DD860B2FBA55319D24E76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D48D6DD860B2FBA55319D24E76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b+r5LmQ6K+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aciOeahOmjjumcnOafk+eZveS6h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fk+S4jeS6hueahOaYr+S9oOeIseWEv+Wls+eahOW/g++8m+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iuS9oOeahOmdkuaYpeiAl+Wwve+8jOiAl+S4jeWujOeahOaYr+S9oOmCo+aTjeWK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miOWmiO+8jOayoeacieS7gOS5iOavlOS9oOeahOeIseabtOS8n+Wk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eS6su+8jOS4lueVjOS4iuacgOS6suWIh+eahOWQjeWtl+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OWUpOedgOWlueeahOWQjeWtl++8jOWkqeWkqemDveiiq+WlueeIseedgO+8jOWN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eIsei/h+Wlue+8jOWcqOS7iuWkqei/meS4queJueauiueahOaXpeWtkOm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Ds+WIsOWOu+eIseWlueWRou+8nzwvcD48cD48ZW0+My48L2VtPuaci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W/g+W6leW+iOS5he+8m+acieS4gOS7veaDhe+8jOWfi+WcqOW/g+S4re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+8jOaDpuiusOaAneW/teWlveS5heOAguavjeS6suiKguadp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i1t+WLh+awlOWRiuivieS9oO+8muacquadpeeahOavjeS6su+8jOaEv+S9o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C48L2VtPuS9oOaYr+S4gOajteWkp+agke+8jOaIkeaXtuW4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WcqOS9oOeahOaAgOmHjO+8jOaYr+S9oOaKiuaIkeW6h+aKpO+8m+S9oOaYr+S4gO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aIkee7j+W4uOWcqOS9oOeahOWRteaKpOS4i++8jOS4uuaIkeaUr+aSke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geaIkeS6sueIseeahOWmiOWmiO+8jOelneaCqO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WFiea1gei9rO+8jOWygeaciOabtOi/re+8jOWPiOaYr+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OAgui0o+mqguS4re+8jOaAu+WMheWQq+edgOeIse+8m+WUoOWPqOmHjO+8jOaA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Fs+W/g++8m+ayiem7mOaXtu+8jOaAu+iXj+edgOaMguW/te+8m+S4vuaJi+mX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OWEv+W5s+Wuie+8m+i/meWwseaYr+avjeeIse+8jOavjeS6suiKguS6hu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5s+Wuie+8gTwvcD48cD48ZW0+Ni48L2VtPuWmiOWmiO+8jOW4jO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CqOiDveWkmueCueW/q+S5kO+8jOWwkeeCu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0uuWNoeS4jeiDveS7o+ihqOaIkeeahOWtnemhuu+8jOmynOiKse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Fs+W/g++8jOefreS/oeS5n+S4jeiDveS7o+ihqOaIkeWvueS9o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Pr+aYr+WwveeuoeWmguatpO+8jOaIkeS+neeEtuimgeWcqOavjeS6su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cn+W/g+elneS9oOiKguaXpeW/q+S5kO+8jOW5uOemj+mVv+W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eS6suaYr+mbqOmcsua2puS4h+eJqeaXoOWjsO+8jOWmiOWmiOaYr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6huaIkea4qeaalu+8jOWmiOWmiOS9oOaYr+WEv+iFvuepuueahOWkqeair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xlee/hemjnue/lOeahOWfuuWcsO+8jOaYr+aIkeWtpuatpeaxguefpeeahOWQr+iS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uavjeS6suiKguelneaEv++8muWmiOWmiOiKguaXpeW/q+S5kOiHquix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r+aCqOaMh+W8leaIkei1sOWHuuesrOS4gOatpe+8jOW4ruWK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7peWQjueahOi3r++8jOiwouiwouaCqO+8jOWmiOWmiO+8geelneaCq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awuOi/nOW8gOW/g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JrmiJHniLHmgqjvvIzlpoLmnpzkvaDmmK/ok53lpKnvvIzmiJHmhL/lgZr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vvJvlpoLmnpzkvaDmmK/lsbHvvIzmiJHmhL/lgZrlsbHkuIrnmoTlsI/mo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mtbfvvIzmiJHmhL/lgZrmtbfph4znmoTpsbzvvIznpZ3lpojlpo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aaI5aaI77yM5Y2D6KiA5LiH6K+t6K+J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q+N5Lqy6IqC5LmL6ZmF77yM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ygeaciOWcqOavjeS6sueahOmineWktOiAleiAmO+8jOavjeeIse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iDuOiln++8jOS4uuWtkOaSkei1t+S4gOaWuea4heaWsO+8jOiAgeWOu+eah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iAgeS4jeWOu+e+juS4veeahOaDheaEn+OAguavjeS6suiKguS4uuS9oOWl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6t+S5g+mmqO+8jOS6sueIseeahOWmiOWmi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Yjmr43nur/vvIzmuLjlrZDooaPvvIzlr7jojYnmmKXmmZbljYPlj6T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7rpuKblv4PvvIzot6rnvormhI/vvIzluq3okLHmmZrmma/kuIfnpo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ip6aao5o+Q6YaS77ya5q+N5Lqy6IqC5Yiw5LqG77yM6K+3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m+5b+Z5LmL5Lit57uZ5oiR5Lus55qE5q+N5Lqy5omT5Liq55S16K+d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mw5LiA5p2f6Iqx77yM5ZCr6L6b6Iy56Ium55qE5aW55Lus77yM5LuK5aS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iA5aOw6Zeu5YCZ77ya56Wd5q+N5Lqy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eS6sueahOeJteaMgua3seS8vOa1t++8jOavjeS6sueahOaAgOaKseWu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m+avjeS6sueahOi+m+WKs+awuOmavuW/mO+8jOavjeS6sueahOWFs+eIse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cqOavjeS6suiKguadpeS4tOS5i+mZhe+8jOWwhuaJgOacieW5uOemj+WFqO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Bk+S4gOWPpeWmiOWmiOaCqOi+m+iLpuS6hu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nIDlpb3lkIPnmoTmmK8mbGRxdW875q+N5Lqy55qE6aWt6I+c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qOWQrOeahOaYryZsZHF1bzvmr43kurLnmoTlkbzllKQmcmRxdW8777yM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JmxkcXVvO+avjeS6sueahOaDpuW/tSZyZHF1bzvvvIzmnIDmuKnmmpbnmoT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N5Lqy55qE5a656aKcJnJkcXVvO+OAguavjeS6suiKgu+8jOa3sea3seaAneW/t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+8muaEv+avjeS6suW5s+WuieWBpeW6t+W5uOemj+eZvuW5tO+8geWkqeWkqe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eaUvueskeminO+8gTwvcD48cD48ZW0+MTcuPC9lbT7mr43kurLoioLliLDkuob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kuKrmjI7ljIXvvIznpZ3lpojlpojljIXmj73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bm06b6E5aSa5aSn5Lmf5piv5q+N5Lqy55qE5a2p5a2Q77yM6LWw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6LWw5LiN5Ye65q+N5Lqy55qE54m15oyC77yM5LqL5Yqh5YaN5aSa5Lmf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q+N5Lqy44CC5bKB5pyI5peg5oOF77yM5q+N5Lqy5riQ5riQ6ICB5Y67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q+N5Lqy6IqC5Li65q+N5Lqy54yu5LiA54mH5a2d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mbqOS4reaIkeaFouaFoumVv+Wkp++8jOWygeaciOmHjOS9oOa7oeWkt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klumdouaIkea3sea3seeJteaMgu+8jOivtOWjsOeIseaCqOaYr+aIk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+8jOavjeS6suiKguWwseaYr+S4uuS6huingeivgeaCqOeahOS8n+Wkp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KguaXpeaEieW/q++8jOi6q+S9k+WuieW6t+OAgjwvcD48cD48ZW0+Mj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iqjlkKznmoTmmK/mr43kurLnmoTlkbzllKTvvIzlibLoiI3kuI3mjon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g6blv7XvvIzplYzliLvlnKjlv4PnmoTmmK/mr43kurLnmoTlrrnpopz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LHmhI/lvpfmhI/jgIHpm6jlpKnpm6rlpKnvvIzmr43niLHml7bliLvmlaPlj5H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lkKvovpvojLnoi6blk7rogrLmiJHmiJDkurrnmoTmr43kurLvvIzlnKj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nmoToioLml6Xph4zor7fmjqXlj5fmiJHlr7nmgqjmnIDmt7HliIfnmoTnpZ3mhL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sLjov5zlubTovbvvvIE8L3A+PHA+PGVtPjIxLjwvZW0+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aaI5aaI77yM5oKo55qE55qx57q55Lmf5pel5aSc5aKe5aSa77yM5L2G5aaI5aa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6YGT77yM5oKo5Zyo5oiR55qE5b+D6YeM5rC46L+c576O5Li95ryC5Lqu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oKo6IqC5pel5b+r5LmQ77yM56Wd5oKo5rC46L+c5bm06L27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yC5Lqu44CCPC9wPjxwPjxlbT4yMi48L2VtPumbqOadpeS6hu+8jOS9oOS4uuaIke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jjuadpeS6hu+8jOS9oOS4uuaIkeaKq+iho++8m+aIkOWKn+S6hu+8jOS9oOS4u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+8m+Wksei0peS6hu+8jOS9oOe7meaIkem8k+WKseOAguWPquaEv+S7mOWHu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jOaYr+avjeeIseeahOecn+iwm++8jOavjeS6suiKgu+8jOelneWmiOWm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jMuPC9lbT7lpojlpojvvJrmiJHniLHmgqj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ok53lpKnvvIzmiJHmhL/lgZrlpKnkuIrnmoTnmb3kupHvvJvlpoLmnp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miJHmhL/lgZrlsbHkuIrnmoTlsI/moJHvvJvlpoLmnpzkvaDlsLHmmK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mtbfph4znmoTpsbzvvIznpZ3lpojlpoj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q+N5Lqy55qE5pWZ6K+y6K6p5L2g6ZW/5aSn5LiN5Z2P77yM5L2g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6K6p5L2g546w5Zyo5Y+v54ix77yM5L2g5q+N5Lqy55qE54Wn5paZ6K6p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iF77yM5oiR5Yaz5a6a56Wd56aP5L2g5q+N5Lqy5LuK5aSp6IqC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jeS6suaYr+S4gOacrOWOmuS5pu+8jOWTgeS4je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eIse+8jOWPmeS4jeWujOeahOaYr+S6suaDhe+8jOivtOS4jeWHuueahOaYr+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jei1sOeahOaYr+iusOW/hu+8jOivu+S4jeWujOeahOaYr+avjeeIseeahOi/nui9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vjeS6suiKguaXpeW/q+S5kO+8gTwvcD48cD48ZW0+MjYuPC9lbT7lkLnokL3kuob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lsJjvvIzljbTlkLnkuI3otbDpop3lpLTnmoTnurnvvJvotbDlrozkuoblpKn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bTlv5jkuI3kuoblm57lrrbnmoTot6/jgILlpojlpojvvIzmiJHmg7PkvaD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ubTovbvvvIzlv6vkuZDvvIE8L3A+PHA+PGVtPjI3LjwvZW0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q+N5Lqy6IqC5Yiw5LqG77yM6K+35Yir5b+Y6K6w77yM5Zyo55m+5b+Z5LmL5Li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+N5Lqy5omT5Liq55S16K+d6Zeu5Liq5aW977yM5oiW6ICF5Lmw5LiA5p2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6b6Iy56Ium55qE5aW55Lus77yM6L+Z5aSp6ZyA6KaB55qE5piv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q+N5Lqy6IqC5pel5b+r5LmQ77yBPC9wPjxwPjxlbT4yOC48L2VtPuWygeaciOa1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ZveWPke+8jOWNtOW4puS4jei1sOmdkuaYpe+8m+WygeaciOWGmeS4i+S6hu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4puS4jei1sOe+juS4ve+8m+WygeaciOaIkOmVv+S6huWEv+Wls++8jOmVv+S4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rpeW/g+OAguavjeS6suiKguS6hu+8jOWTiOWTiOWTiOeIseijhea7oeW/g+e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awuOi/nOmdkuaYpee+juS4ve+8gTwvcD48cD48ZW0+MjkuPC9lbT7kuLrlhL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k7rlnqvkuobkupTlvannmoTot6/vvJvkuLrlhL/lpbPvvIzmgqjmk43noo7kuob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vvJvkuLrlhL/lpbPvvIzmgqjljovloYzkuobnuqTlvLHnmoTogqnvvJvkuL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gqjnspfns5nkuoblubPmu5HnmoTmiYvvvJvkuLrlhL/lpbPvvIzmgqjmvIL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j5HvvJvkuLrlhL/lpbPvvIzmgqjkvZ3lgbvkuoblnZrlrp7nmoTohbDvv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vvIzmgqjnm7zlubLkuobmub/mtqbnmoTnnLzjgILmr43kurLoioLliLDkuo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kvJrmsLjov5zniLHmgqjvvIE8L3A+PHA+PGVtPjMwLjwvZW0+5YaN576O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6YO95LiN5aaC57uZ5aW555yB5b+D77yb5YaN55Sc6Jyc55qE6K+t6KiA6YO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5yL77yb5YaN5ZCN6LS155qE54+g5a6d6YO95LiN5aaC57uZ5aaI5aa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5q+N5Lqy6IqC77yM6YCB5a+556S877yM56Wd5aSp5LiL5q+N5Lqy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5Sc6Jyc44CCPC9wPjxwPjxlbT4zMS48L2VtPuS4gOadn+W6t+S5g+mmqOS7o+ih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S4gOeJh+aDhe+8jOS4gOWPpei0tOW/g+eahOmXruWAmeS7o+ihqOWEv+Wl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W4uOWvueavjeS6suivtOaDs+W/te+8jOiuqeWlueefpemBk+iiq+mcgO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4uOe7meWlueaLpeaKse+8jOiuqeWlueaEn+efpeW5uOemj++8jOelneWkqe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aXpeW/q+S5kOOAgjwvcD48cD48ZW0+MzIuPC9lbT7mr43kurLnmoTnm6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JXmuKnmmpbnmoTmmKXlhYnvvIzmuqLmu6Hkurrpl7TnnJ/mg4XvvJv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mmK/kuIDmirnmhYjnpaXnmoTlv4Pnga/vvIzpu5HlpJznhafkuq7liY3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nmoTpl67lgJnvvIzmmK/miJHlr7nmgqjnmoTnpZ3npo/vvIzmhL/mgqj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ZDml6DovrnvvIzlubjnpo/nlJ/mtLvliLDmsLjov5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o6KGo5oiR55qE5a2d5b+D77yM5byl6KGl5oKo5aSa5bm055qE5Yqz5b+D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77yb5pWe5byA5oiR55qE55yf5b+D77yM5Y676Zmk5oKo5peg5ZCN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oKo5rC46L+c5pS+5b+D44CC5aaI5aaI77yM5oKo5aSa5bm055qE5LuY5Ye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Gl5bq355qE6ZW/5aSn77yM5q+N5Lqy6IqC5Yiw5LqG77yM6LCi6LCi5oKo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zNC48L2VtPuacieS4gOenjeeIseWPq+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vlOWxse+8m+acieS4gOenjeaDheWPq+WdmuWmgumHke+8jOehrOWmgumSu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WPq+ihgOebuOi/nu+8jOW/g+ebuOmAmu+8m+acieS4gOenjeW+t+WPq+Wk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WtneW/g++8m+avjeS6suiKguWIsOS6hu+8jOaEv+WkqeS4i+eahO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UuPC9lbT7miJHnlKjlvankupHnvJbnu4fmiJD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oirHnr67vvIzorqnlroPljJbmiJDkuIDpppbnvo7kuL3nmoTor5fnr4f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kvLTpmo/nnYDkvaDvvIznpZ3npo/nnYDkvaDvvIHkurLniLHnmoTvvIH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kvaDvvJrmr43kurLoioLlv6vkuZDvvIE8L3A+PHA+PGVtPjM2LjwvZW0+54ix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4ix5a625Lq677yM5oSf5oGp5oKo55qE5LiA6Lev6Zmq5Ly077yM5oKo55qE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rip5bqm77yM5oKo55qE5b6u56yR77yM6Zmq552A5oiR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BPC9wPjxwPjxlbT4zNy48L2VtPuWNg+WxseS4h+awtO+8jOWJsuS4j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eJteW/te+8m+aXtuWFiea1gemAne+8jOWJquS4jeaWreaCqOWvueaIk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m+S4gOWPpeiwouiwou+8jOihqOS4jeWujOaIkeWvueaCqOeahOaEn+a/gO+8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jOi/sOS4jeWwveaIkeWvueaCqOeahOeIseaEj+OAguavjeS6suiKg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W/q+S5kOavj+S4gOWkqe+8gTwvcD48cD48ZW0+MzguPC9lbT7ouqv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LrlvILlrqLvvIzmnIDmt7HmgJ3lv7XmmK/mr43kurLjgILpqazkuIrlsLHmmK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ouqvlnKjlvILkuaHnmoTmiJHkuI3og73kurLmiYvkuLrmgqjpgIHkuIr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lK/mnInku6Xnn63kv6Hooajlv4PmhI/vvJrlpojlpoj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q+N5Lqy77yM5piv5a+C5a+e5a2k5Y2V5pe25rip5pqW55qE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77yM5piv5b235b6o5b+n5Lyk5pe26LiP5a6e55qE6IeC6IWV77yb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b+r5LmQ5pe25YiG5Lqr55qE5pyL5Y+L77yb5q+N5Lqy77yM5piv5a2k54us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4G155qE5riv5rm+44CC5q+N5Lqy6IqC77yM55So5b+D56Wd56aP5q+N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6ZW/5Ly044CCPC9wPjxwPjxlbT40MC48L2VtPuavjeS6s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+8jOWtneW/g++8jOWBmuS4gOeil+mVv+Wvv+mdou+8jOaEv+avjeS6s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5tOOAgjwvcD48cD48ZW0+NDEuPC9lbT7kuJbnlYzkuIrmnInkuIDkuKrlrZfvvIz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nYDmnIDliqjkurrnmoTpn7Xmr43vvIzmnInmnIDliqjkurrnmoTmlYXkuov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lhoXmtrXvvIzov5nkuKrlrZflsLHmmK8mbGRxdW875aaIJnJkcXVvO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Ev+WtkOeahOW/g+ebruS4reaYr+acgOe+juacgOa4qemmqOeahOWtmOWcq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+8jOW/g+mHjOWwseS8muaEn+inieWIsOaXoOavlOi4j+WunuWS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4jOacm+WmiOWmiOiDveWkn+i/h+W+l+W8gOW/g+aEieW/q++8jOi/meaYr+WB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cgOWkp+eahOW/g+aEv++8gTwvcD48cD48ZW0+NDIuPC9lbT7mr43kurL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4blpIflpb3kuIDku73muKnppqjnmoTpl67lgJnvvIzmmpbmmpbmr43kurL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nmrKPmhbDlv6vkuZDlk6bvvIE8L3A+PHA+PGVtPjQzLjwvZW0+5oS/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bm456aP5Lqr5Y+X5Lq655Sf77yM5biM5pyb5LiL6L6I5a2Q6L+Y6IO95YG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Wz44CCPC9wPjxwPjxlbT40NC48L2VtPuaIkeWIsOi/h+Wkqea2r+a1t+in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csOaWueawuOi/nOaYr+aIkeeahOWutu+8jOWboOS4uuWutumHjOacieaCqC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LmnIjmmI7pl7vmnZzlrofvvIzljZfljJflkITnm7jmgJ3jgIL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iIbliIbnp5Lnp5Lpg73nvo7mu6Hlubjnpo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K5pel5q2k6Zeo5Lit77yM5Lq66Z2i5qGD6Iqx55u45pig57qi44CC5Lik6ay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R55m96Imy77yM5qGD6Iqx5L2V5aSE56yR5pil6aOO77yf5pyL5Y+L77yM5a+5552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Q5riQ6IuN6ICB55qE5q+N5Lqy77yM5piv5ZCm5bqU6K+l5aSa54K56Zeu5YC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ip5pqW6K6p5aW556yR77yB6IqC5pel5aW977yBPC9wPjxwPjxlbT40Ni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S4i+acgOa4qeaflOeahOeIse+8jOiDnOi/h+S4ieaciOaYpeaZlu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mXtOacgOWNmuWkp+eahOeIse+8jOi2hei/h+aXoOi+ueW3qOa1t++8m+avjeeI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aXoOengeeahOeIse+8jOWyguaYr+aYpeialeWPr+avlO+8n+avjeS6suiKg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avjeS6suW5s+WuieOAgeW5uOemj+OAgjwvcD48cD48ZW0+NDc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ubPlronlgaXlurfvvIzlubjnpo/msLjov5zvvIznpZ3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aI5aaI77yM5LiN6K665oKo5Zyo5ZOq5YS/77yM6YKj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yA5b+r5LmQ5ZKM5ZCR5b6A55qE5Zyw5pa5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vjeS6su+8muS4gOeskeW/p+aEgei3ke+8m+S6jOeskeeDpuaBvOa2iO+8m+S4ie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m+Wbm+eskeW/g+S4jeiAge+8m+S6lOeskeWFtOiHtOmrmO+8m+WFrees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m+S4g+eskeW/q+S5kOWIsO+8m+WFq+eskeeasee6ueWwke+8m+S5neesk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NgeeskeS5kOmAjemBpe+8gTwvcD48cD48ZW0+NTAuPC9lbT7ng6blv4PkuovvvI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JvlrrbliqHmtLvvvIzohJHlkI7ljrvvvJvouqvkvZPntK/vvIzkvJHmga/ljr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g4Xnu6rvvIzlqLHkuZDljrvvvJvotbbml7blsJrvvIzmiZPmia7ljrvvvJv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jrvvvJvmr43kurLoioLvvIznpZ3lpoLmhI/vvJvnrJHlrrnnlJzvvIz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lpojlpojvvIzoioLml6Xlv6vkuZDvvIE8L3A+PHA+PGVtPjUxLjwvZW0+5LuK5aS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ZOm77yM5LiN6KaB5b+Y5LqG5omT5Liq55S16K+d5Zue5a6257uZ5aaI5aaI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5aOwJmxkcXVvO+WmiOWmiO+8jOi/meS6m+W5tOi+m+iLpuS9oOS6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iOaIkeeUn+WRve+8jOaIkOmVv++8jOWBpeW6t++8jOW/q+S5kO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NTIuPC9lbT7lpoflpbPoioLvvIzmjafkuIDmnZ/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pgIHmgqjlubjnpo/nmoToirPpppnvvIzmjJ/kuIDnvJXmuIXpo47pgIHmgq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/mga/vvIzmipjkuIDlj6rnurjpuaTpgIHmgqjlubPlronnmoTnpZ3npo/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KLosKLpgIHmgqjnnJ/or5rnmoTmhJ/mganvvIzogIHlpoj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LiA5p2v5riF6Iy25LiA5p2v5riF5rC0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6Ze05Ya35pqW77yb5LiA6YOo55S16KeG5LiA5Liq5pWF5LqL77yM6K6y5LiN5bC9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Gp5oOF77yb5LiA5ru054Ot5rOq5LiA5aOw5q+N5Lqy77yM6Zq+5ZyG5a+5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Wd56aP5q+N5Lqy5YGl5bq35b+r5LmQ77yB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S4quivl+S6uu+8jOaIkeWwseimgeWGmeS4gOmmluivl++8jOadpei1nu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m+WBh+WmguaIkeaYr+eUu+Wutu+8jOaIkeWwseimgeeUqOWQhOenje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WHuuS9oOeahOaFiOWuueOAguS9huaIkeS7gOS5iOmDveS4jeaYr++8ge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+8muavjeS6su+8jOaCqOi+m+iLpuS6hu+8gTwvcD48cD48ZW0+NT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HpgIHkvaDnmoTnpLznianvvJrkuIDkuKrpppnpppnnmoTlkLvvvI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or53vvIzkuIDnp43mmpbmmpbnmoTmi6XmirHvvIzkuIDkuKrlvIDlv4P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kuIDmnaHmg7PkvaDnmoTkv6Hmga/vvIE8L3A+PHA+PGVtPjU2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YW76IKy5LmL5oGp77yM56Wd5oKo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jeS6su+8jOaIkeaAjuiDveW/mOWNtOS9oOeahOS7mOWH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S7iuWkqeaYr+S9oOeahOiKguaXpe+8jOaEv+avjeS6suawuOi/n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rbmmK/muKnppqjnmoTmuK/mub7vvIzmr43niLHmmK/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I/oiLnvvIzml6DorrrmipXouqvlnLDljJfvvIznhafml6fmtarov7nlpKnlj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uYHlv5nlv5nnoozvvIznhafmoLfnjqnogI3lronlrprvvIzmr43kurLoioL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v7Xor5rmjJrnpZ3mhL/vvIznpZ3mhL/mr43kurLlurflgaXplb/lr7/vvIznrJH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jgII8L3A+PHA+PGVtPjU5LjwvZW0+5bKB5pyI55qE5rWB6YCd6IO95L2/55qu6IKk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D5ruh6YGT6YGT55qx57q577yM5oiR5b+D55uu5Lit55qE5oKo77yM5piv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aaI5aaI77yM5piv5Yuk5Yqz5YuH5pWi55qE5Lyf5aSn5aWz5oCn44CC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Ko5q+N5Lqy6IqC5b+r5LmQ77yM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iuWkqeWwseaYr+S9oOeahOiKguaXpe+8jOWcq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S9oOS4gOebtOWwseaYr+iAgeWkp++8jOaKk+mdqeWRve+8jOaQnueUn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eahOS6i+aDheS9oOivtOS6hueul++8geS6sueIseeahO+8j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kuI7miJHnmoTmiJDlip/lkIzooYznmoTmmK/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5jlh7rvvIzmhL/lvq7po47mi4LljrvmgqjnlrLmg6vnmoTlrrnpopzjgIL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kIzooYznmoTmmK/mgqjnmoTmhYjnpaXlvq7nrJHvvIzmhL/miJHlv4P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og73lkKzop4HjgILnpZ3mgqjoioLml6Xlv6vkuZDvvIz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77yM5peg56eB77yb5oGp77yM5peg5Lu344CC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Gp5peg5Lul5Zue5oql77yM5ZSv5oS/5YyW5L2c6Zi16Zi15riF6aOO5ZC56LW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YyW5L2c5Lid5Lid57uG6Zuo5oqa5oWw5oKo55qE6L6b5Yqz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C46L+c5YGl5bq35b+r5LmQ77yBPC9wPjxwPjxlbT42My48L2VtPuaCqO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+8jOaYpeWkqeWAmuedgOaCqOW5u+aDs++8jOWkj+WkqeWAmuedgOS9oO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AmuedgOaCqOaIkOeGn++8jOWGrOWkqeWAmuedgOaCqOayieaAn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aEn+iwoue7meS6iOaIkeeahO+8gTwvcD48cD48ZW0+Nj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miJHmg7Plr7nlpojlpojmgqjor7Tlo7DvvJr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Y1LjwvZW0+5oOz6LW35q+P5LiA5qyh5ZK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SP6KeB5LiN5ZKM6ICM5ZC15p6255qE5Zy65pmv77yM5q+N5Lqy5YG35YG35Zyw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YKj5pe26L+Y5bCP77yM5LiN55CG6Kej54i25q+N55qE6Ium5b+D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YyF5a6577yM5biu5aW55YGa5a625Yqh5pe25q+N5Lqy6IS45LiK5bG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44CC5LuK5aSp5piv5q+N5Lqy6IqC77yM5oiR5oOz5ZKM5aaI5aaI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77yM5L2g6L6b6Ium5LqG44CCPC9wPjxwPjxlbT42N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gOe+juS4veeahOWjsOmfs++8jOmCo+S+v+aYr+avjeS6sueahOWRvOWUp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iKguW/q+S5kO+8gTwvcD48cD48ZW0+NjcuPC9lbT7lpojlpojvvIzmr43kurL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npZ3mgqjoioLml6Xlv6vkuZDvvIzouqvkvZPlgaXlurf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4LjwvZW0+55m95LqR5LuO5LiN5ZCR5aSp56m65om/6K+6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d5aSV55u45Ly077yb5pif5pif5LuO5LiN5ZCR5aSc5bmV6K646K+6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qq5Yqb6Zeq54OB77yb5oiR5Lus5LiN5ZCR54i25q+N5YC+6K+J5oCd5b+1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m15oyC44CCPC9wPjxwPjxlbT42OS48L2VtPuWmiOWmiO+8jOelneS9oOav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4gOeCue+8jOWBpeW6t+WkmuS4gOeCue+8jOaTjeW/g+WwkeS4gOeCu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+8jOacgOWQjuWFqOWutueUn+a0u+e+jua7oeS4gOeCueOAguiAjOaIkeWRou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btOWKquWKm+S4gOeCue+8jOabtOaHguS6i+S4gOeCueOAguelneaCq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lpojlpojvvIzpgIHkuIDmlK/lurfkuYPppq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niLHvvJvkuIDmnaHkv6Hmga/vvIzono3lhaXmiJHnmoTniLHjgILljYHku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nu5nkuobmiJHnlJ/lkb3vvIzlpoLku4rmiJHlhYXmu6HmhJ/mv4DjgIL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Y7kuL3nmoTor63oqIDvvIzpgIHkvaDmt6Hmt6HnmoTnpZ3npo/vvJr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q+N54ix5piv5Yqg5rOV77yM5bKB5pyI5riQ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riQ5aKe77yb5q+N54ix5piv5LmY5rOV77yM6Led56a76LaK6ZW/77yM54m15oy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q+N54ix5piv5YeP5rOV77yM5YeP5Y676Ieq5bex77yM5ZG15oqk5oiR5Lus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Zmk5rOV77yM6Zmk5LqG5YS/5aWz77yM6L+Y5piv5YS/5aWz44CC5Yqg5YeP5LmY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bC95oKo55qE54ix77yM6Zi05pm05Ya35pqW77yM6L+c6L+R6IGa5pWj77yM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byl5ryr44CC5q+N5Lqy6IqC77yM56Wd5Lqy54ix55qE5aaI5aaI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b+r5LmQ5bmz5a6J77yBPC9wPjxwPjxlbT43Mi48L2VtPu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/g+eBteS5i+e6uOaKmOaIkOacgOe+jueahOW6t+S5g+mmqO+8jOeMrue7m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9oOW5uOemj+W5s+Wuie+8geaEn+iwouS9oOWFu+iCsuS6huaIke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zMuPC9lbT7mr43kurLnmoToioLml6X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gaXlurfvvIznvo7kuL3vvJvkuIDliIfkuovmg4Xpg73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sqHmnInpspzoirHvvIzmsqHmnInnpLznianvvIzlj6rmnIn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c0LjwvZW0+5q+N5Lqy55qE55y8552b77yM54q55aaC5Lik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2t77yM5oqK55Sc576O55qE5b+r5LmQ5pKt5pS+77yM5oqK5oCF54S2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77yb5q+N5Lqy55qE5omL77yM54q55aaC5Y6a5Y6a55qE5rW357u177yM5ouC5Y6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rOq5ru077yM5oqK5a2k54us5oKy5Lyk55WZ57uZ6Ieq5bex5bCd77yb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aSp5LiL5omA5pyJ55qE5q+N5Lqy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IkemDveaYr+S7juaVheS5oeWxi+aqkOS4i+mjnuWHuueahOWwj+m4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e+veavm+aIkOmVv+mDveWHnee7k+edgOavjeS6sueahOa3seaDheaKmueIs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WvvOOAguavjeS6suiKguWIsOS6hu+8jOaIkeecn+W/g+S4uuaCqOWSjO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liOelt++8jOWBpeW6t+W/q+S5kOavj+S4gOWkqe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vvIzmhL/mgqjlvIDlv4PlpoLmhI/vvIzkuIDliIfpobrliKn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c3LjwvZW0+5aaI5aaI77yM5oSf6LCi5oKo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M6LeM5pKe5pKe55qE5pe25YCZ77yM5piv5oKo5LiA55u05Zyo5pSv5oyB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6IqC5pel77yM6KG35b+D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lneWmiOWmiOi6q+S9k+WBpeW6t+OAgeW/q+S5kOavj+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lveWlveWtpuS5oOadpeaKpeetlOaCqOeahOWFu+iCsuS5i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o3ng6bvvIzkuZ/opoHkv53mjIHlvq7nrJHjgILlho3mgK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bHlj5HohL7msJTjgILlho3oi6bvvIzkuZ/opoHli4fkuo7lnZrmjIHjgILlho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ns5/ouYvouqvkvZPjgILlho3lv5nvvIzkuZ/liKvlv5jorrDku4rlpKnmmK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HnpZ3kvJ/lpKfnmoTmr43kurLoioLml6X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6Wd5oKo6Lqr5L2T5YGl5bq377yM6IqC5pel5b+r5LmQ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77yM6K+35oKo5Lul5ZCO6IS+5rCU5LiN6KaB6YKj5LmI5pq054e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+v5pWs5LqG77yB5oiR5Lul5ZCO5Lya5pu05Yqg5oeC5LqL55qE77yM5LiN5YaN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rCU44CCPC9wPjxwPjxlbT44MS48L2VtPuWlueS4jeaYr+S6keW9qe+8jOWNtO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IrOeBv+eDgu+8m+WlueS4jeaYr+WkqumYs++8jOWNtOaciemYs+WFieiIr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S4jeaYr+mbqOmcsu+8jOWNtOa7i+a2puedgOS9oOaIkeeahOW/g+eUsO+8m+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+8jOavjeeIseaXoOi+ue+8jOavjeS6suiKgumHjOaEv+WkqeS4i+WmiOWmiOeskeW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OAgjwvcD48cD48ZW0+ODIuPC9lbT7ljJbkvZzmmKXpm6jvvIzmiormgqjnmo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irHmnLXvvJvljJbkvZzlkInku5bvvIzlnKjmgqjnmoTmoqbph4zllLHppp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jgILmiJHmsqHmnInlurfkuYPppqjvvIzkuZ/msqHmnInljY7kuL3nmoTnj43nj6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lv4PlnKjkuLrmgqjnpZ3npo/vvJrmhL/mgqjlnKjmr43kurLoio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gzLjwvZW0+5oSf6LCi5L2g5Zyo5oiR5pyA5peg5o6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o5L2g6YKj5p+U5p+U55qE5aOw6Z+z5a6J5oWw5oiR77yb5oSf6LCi5L2g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uw6Zq+55qE5pe25YCZ77yM55So5L2g6YKj5peg5aOw55qE5Yqb6YeP5p2l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aaI5aaI77yM5oSf6LCi5oKo77yB56Wd5oKo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qeepuuWGjeWuve+8jOayoeacieaCqOeahOeIseWuvemYlO+8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W5v++8jOayoeacieaCqOeahOeIseWNmuWkp++8m+a1t+a0i+WGjea3s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aBouW8mO+8m+iKseacteWGjee+ju+8jOayoeacieaCqOeahOeIsee7mueD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avjeS6suiKguW/q+S5kO+8gTwvcD48cD48ZW0+ODUuPC9lbT7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vo7kurrvvIzlsoHmnIjkvaDliKvkvKTlrrPlpbnvvIHmnaXkuI3lj4rkuob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vvIzmiJHovazov4fouqvvvIznvo7kuL3nmoTlpbPkurrlt7Lnu4/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pojlpojvvIzlr7nkuI3otbfvvIzmiJHku47mnKrmg7Pov4fvvIzmnInkuIDlpK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gIHljrvjgII8L3A+PHA+PGVtPjg2LjwvZW0+6LWw6L+H5LiH5rC05Y2D5bG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5LqR5Y+Y5bm777yb5LiN5YaN5byx5Yag5bCR5bm077yM5bCd5bC96Ium6L6j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oiR6LWw5aSa6L+c77yM5L2g5rC46L+c5bCx5piv5oiR55qE55y35oG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q+N5Lqy6IqC5b+r5LmQ44CCPC9wPjxwPjxlbT44Ny48L2VtPuayoeacie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aJru+8jOS+neaXp+WFieW9qee7mueDgu+8m+ayoeaciea3seaDheeahOivne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cvOS4reW8pea8q++8m+ayoeacieW+l+WKm+eahOiHguiGgO+8jOWNtOaAgOaKs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UoOWPqOivtOS4jeWujO+8jOavjeeIseWJquS4jeaWreOAguavjeS6suiKgu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KguaXpeW/q+S5kO+8gTwvcD48cD48ZW0+ODguPC9lbT7kvaDmmK/muIXpo4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oi5fvvIzkvaDmmK/kv53miqTmiJHnmoTmoaXlpLTloKHvvJvkvaDmmK/lm63ku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oirHvvIzmmK/kvaDnsr7lv4PlkbXmiqTlkrHnmoTlrrbvvJvkvaDmmK/lpKfmo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puJ/vvIzkvaDlsLHmmK/miJHlvZLlrr/nmoTniLHlt6LvvJvkvaDmmK/lpKfmtb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psbzvvIzmmK/kvaDorqnmiJHnlYXmuLjlnKjkvaDnmoTmgIDmirHjgILnpZ3np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mr43kurLoioLlv6vkuZDvvIzlubjnpo/lgaXlurfnlJ/mtLv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7uP5Y6G6L+H6L+Z5LmI5aSa55qE6aOO6aOO6Zuo6Zuo77yM5oK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u05bm06L275LqG77yM5LiN5L2G5piv5aSW6LKM77yM6ICM5LiU5piv5b+D54G1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4ix5L2g44CCPC9wPjxwPjxlbT45MC48L2VtPuS4jeeuoeaIkeWwhuad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WwhuaYr+aAjuagt++8jOaIkemDveS8muawuOi/nOeIseaCqO+8jOWmiOWm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r43niLHljp/mnaXmmK/kuIDmna/phZLvvIzppa7kuoblsL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J3lv7XjgILlpojlpojmiJHmsLjov5zmg6borrDmgqjvvIHovbvovbvkuIDlo7Dpl67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lv4PkuK3nmoTnpZ3npo/ljJbkvZzpmLPlhYnoiKznmoTmuKnmmpbvvIzmsL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ZnlnKjmgqjlv4PkuK3jgILnpZ3mgqjmr43kurLoioLlv6vkuZD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L2g5bCx5YOP5pyI5Lqu77yM5oiR5bCx5YOP5bCP5pif5pi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77yM5bCx5LiN5Lya5pyJ5oiR77yM5oiR56a75LiN5byA5oKo77yM5oKo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77yM55yL552A5oiR6LiP6LiP5a6e5a6e5Zyw6LWw6L+H5q+P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miOWmiO+8mui1sOi/h+S4h+awtOWNg+Wxse+8jOi1sOS4j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nhue6v++8m+mjnui/h+mbvua1t+S6keWkqe+8jOmjnuS4jeWHuuaCq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aCqOeahOeJteaMguaCqOawuOi/nOeahOeIseaBi++8m+aCqOaYr+aIkeeah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5uOemj+eahOa4r+a5vuOAguelneWmiOWmi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l7blhYnmtYHpgJ3vvIzlpojlpojvvIzmgqjnmoTnmrHnurnkuZ/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JrvvIzkvYbmmK/vvIzlpojlpojmgqjlj6/nn6XpgZPvvIzmgqjlnKjmiJHnmo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mvILkuq7nmoTjgILlpojlpojvvIzmr43kurLoioLliLDkuob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gqjoioLlv6vkuZDvvIznpZ3mgqjmsLjov5zlubTovbvmsLjov5z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iR6auY5YW05pe25oKo56yR5b6X5ZCI5LiN5oui5Zi077yM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oKo5Lmf6Zmq552A5o6J55y85rOq77yM5oiR54Om5oG85pe25oKo5pu05oSB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oiR5aSx55yg5pe25oKo5Lmf54m15oyC5Zyo5qKm6YeM77yM5YS/5piv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IKJ77yM5q+N5a2Q6L+e5b+D5oOF5LiN56e777yM5YaN5rKh5pyJ5Lq66IO95YO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+55oiR54ix5b6X6L+Z5qC35peg56eB5peg55WP77yM5peg5oCo5peg5oKU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2l5Li077yM6YCB5oKo5LiA5p2f5rip6aao55qE5bq35LmD6aao77yM56Wd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BPC9wPjxwPjxlbT45Ni48L2VtPumHh+Wwvee5geiKseWPquS4uue7mea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avj+S4gOermemDvemAmuWQkeW5uOemj++8m+aOj+WwveW/g+aAneWPquS4u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aBi++8jOavj+S4gOWIu+mDveS7o+ihqOaAneW/te+8m+iAl+WwveivjeiXu+WPq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lneaEv++8jOavj+S4gOWtl+mDveafk+mAj+eJtee7iu+8jO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miOWmiO+8jOaEv+S9oOWbm+Wto+WuieW6t++8jOW5uOemj+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po47pm6jmnaXkuobvvIzlpbnkuLrkvaDmirXmjKHvvJvngb7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pbnkuLrkvaDmiZvjgILmiJHku6zkuIDlpKnlpKnnmoTplb/lpKfvvIzlp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jbTlj5jmiJDkuobnmb3lj5HjgILmr43kurLoioLvvIzkuIDotbflsIb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niLHnmoTlpojlpojvvIzmhL/mr43kurLlgaXlurfplb/lr7/vvIz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4LjwvZW0+5peg56eB57uZ5LqI77yM5LiN5rGC5Zue5oq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5aG77yM6L+Z56eN5oGp5oOF5ZSv5pyJ5oiR5Lus55qE5aaI5aaI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qK56Wd56aP6YCB57uZ6Ieq5bex55qE5aaI5aaI44CC56Wd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LiA55Sf5bmz5a6J77yM5bm456aP5a6J5bq3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/g+eWvOeahO+8jOaYr+aCqOeJteaMgueahOW/g+iCoO+8m+acgO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+rueskeeahOiEuOW6nu+8m+acgOaVrOeVj+eahO+8jOaYr+aCqOiDuOaA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m+acgOacn+W+heeahO+8jOaYr+aCqOWygeWygeeahOWuieW6t++8jO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6sueIseeahOWmiOWmiO+8jOWBpeW6t+mVv+Wvv++8jOS6i+S6i+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qKm6YeM77yM5oKo55qE5b6u56yR6L+Y5piv6YKj5LmI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z6L6577yM5oKo55qE5ZSg5Y+o5L6d54S25L2/5b+D54G15rip54Ot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S/55qE56Wd56aP6ZqP552A5pil5aSp6YeM55qE5pqW6aOO5oKE54S26aOY5YW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6K6p5oKo5rip5pqW5rC46L+c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eWJ4cHN1cGh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HlieHBzdXBo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D48D6DD860B2FBA55319D24E76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