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8597E71CD3F3DFA1185EBF2E2E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8597E71CD3F3DFA1185EBF2E2E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6Zy45rCU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EuOearuWOmueahOS6uu+8jOacgOW4uOivt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+8jOaIkeW+heS9oOS4jeiWhOOAgjwvcD48cD48ZW0+Mi48L2VtPumZpOS6hui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otuaIke+8jOWFtuS7luWWnOasouaIkeS4jeW9k+ec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iiq+ivr+S8mu+8jOS5n+S4jeaDs+WLieW8uuWOu+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ecn+eahOW+iOeIseW+iOeIseS9oO+8jOS4gOeZvuS4quS4lue6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S48L2VtPui/meS4quS4lueVjOS4iuaIkeWPquebuOS/o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aYr+aIke+8jOWPpuS4gOS4quS4jeaYr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i/meS6uu+8jOiho+acjeWdj+S6huWPquS8muaDs+edgOaNouiAjOS4j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imgeS4jeimgeWcqOS9oOiDuOWJjeWGmeW8oOWRi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5vOWtleWmh+W/g+iEj+eXheiAheS4jeWunOingueci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Po+iii+acieeCuemSse+8jOiFsOmDqOS7peS4i+S4jeS8mu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WkqeaJjeOAgeaIkeaYr+S6uuaJje+8jOS9oOS4jeWwseavl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quS6jOOAgjwvcD48cD48ZW0+MTAuPC9lbT7kuI3msYLkuIDnlJ/lr4zotLXoja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kuIDkuJblrrbkurrlronlurfjgII8L3A+PHA+PGVtPjExLjwvZW0+6YC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L6L5aSW44CC6YCG5ZC+77yM57ud5peg55Sf5py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0neWFi+axieWnhumDveS4jeefpemBk++8jOS9oOS4q+i/mOacieS7gOS5iOi1hOag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aIkeiwiOevrueQg+OAgjwvcD48cD48ZW0+MTMuPC9lbT7ljZXouqvlsLHmmK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osIHmmqfmmKflsLHlkozosIHmmqfmmKfjgII8L3A+PHA+PGVtPjE0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5L2g55qE5ZaE6Imv77yM5LuW5Lus5Y+q5Lya5b6X5a+46L+b5bC677yM6L+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2c5qC344CCPC9wPjxwPjxlbT4xNS48L2VtPumdkuaYpeaYr+S4gOenjeaMgee7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aYr+eQhuaZuueahOeLgueDreOAgjwvcD48cD48ZW0+MTYuPC9lbT7nqb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otbDoh6rlt7HnmoTot6/vvIzorqnku5bku6zor7Tljr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c5pma5aW96ZW/5ZWK77yM5oiR6YO95pGH5LiN5LiK552h6KeJ55qE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Ds+imgeS4gOWghueUt+S6uuWbtOedgOaIkei9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njeS4i+S6huiuuOWkmuWwj+eUt+WtqeOAgjwvcD48cD48ZW0+MTk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mnInmsqHmnInlj6/kuZDvvJ/nu5nmiJHmi7/nk7bpm6rnoq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f5bim5LiN5p2l55qE5q275bim5LiN5Y6755qE77yM6ZKx6YO9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M5oiQ44CCPC9wPjxwPjxlbT4yMS48L2VtPum7keWknOe7meS6huaIkeS4gOWPj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vOedm+WPr+aIkeWNtOeUqOWug+adpee/u+eZveec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bliLDlsbHliY3lv4Xmkp7moJHvvIzoiLnliLDmoaXlpLToh6rnhLb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LiN5pivVklQ44CC55Sa6Iez5LiN5pivSVDvvIzkvaD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44CCPC9wPjxwPjxlbT4yNC48L2VtPuaYlOaXpeS9oOiuqeWSjOaIkeeXm+iLpu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IkeiuqeS9oOeUn+S4jeWmguatu++8gTwvcD48cD48ZW0+MjU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mmK/nvLrkuY/lv43ogJDvvIzogIzmmK/mnJ/lvoXkvaDlj6/ku6XnoLTojKfmiJD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6L6I5a2Q6YKj5LmI6ZW/77yM562J5L2g5Yeg5bm0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yNy48L2VtPuWFtuWunuaIkeaYr+S4quW+i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aDueavm+S6huaIke+8gTwvcD48cD48ZW0+MjguPC9lbT7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tojmga/miY3mnIDor6XpgILlj6/ogIzmraL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2p5a2Q77yM6ICB5bm75oOz6Ieq5bex5piv5YWs5Li777yM5oiR5bCx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6L5a2Q44CCPC9wPjxwPjxlbT4zMC48L2VtPuS4jeimgemXruaIkeS7juWTq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aVheS5oeaYr+WBnOWwuOaIv+OAgjwvcD48cD48ZW0+MzEuPC9lbT7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b7kuKrlpbPmnIvlj4vov5nkuYjpmr7vvIzmiJHlsLHlrprlqIPlqIPkurL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6KaB5Lyk5oiR5bCx5bC9566h5p2l5Lyk77yM5oiR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My48L2VtPuS9oOWWnOasouaIkeWTqiZtZGFzaDv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prvmiJHov5zngrnvvIE8L3A+PHA+PGVtPjM0LjwvZW0+5L2g5bqU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YCX5L2g56yR55qE5Lq677yM6ICM5LiN5piv5oiR6L+Z56eN5oqK5L2g576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S48L2VtPuS9oOmDveWlveaEj+aAneaSkuiwjuS6h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uWlveaEj+aAneS4jeS/oe+8nzwvcD48cD48ZW0+MzYuPC9lbT7oh6rku47nn6XpgZP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Lvmr5Tnl7TotKflpb3lkI7vvIzmiJHop4nlvpfov5jmmK/lvZPkuKrlkIPotK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OE5oiR5b6I566A5Y2V5ZWK77yM5Y+r5a6d5a6d57u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Wx6aWx5Lmw5YyF5YyF44CCPC9wPjxwPjxlbT4zOC48L2VtPuaZmuWuieeahOecn+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aYr++8muWIq+i3n+aIkeWiqOi/ueS6hu+8jOaIkeimgeiHquW3seWOu+eO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rluJ3lvoDkurrpl7TmtJLmu6Hkuobmmbrmhaf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kuobkvJ7jgII8L3A+PHA+PGVtPjQwLjwvZW0+5L2g5oql6K2m5ZCn77yM5oiR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6X54qv6KeE5LqG44CCPC9wPjxwPjxlbT40MS48L2VtPuaDs+imgeWBt+WBt+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+8jOWTjuWRgOWRgOW/mOS6huS4jeiDveivtOWHuuadp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mib7plJnlr7nosaHvvIzkuI3nhLbkvJrmrbvlvpflvojm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ir57uZ5oiR6K+05a+55LiN6LW377yM5LiN5Y6f6LCF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Y5piv5oiR55qE6ZSZ44CCPC9wPjxwPjxlbT40NC48L2VtPumYv+W8pemZgOS9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aJk+i0q+WDp+WwseaYr+S4jee7meiAtueoo+mdouWt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rr3lrrnvvIzopoHmnInkuIDpopflrr3lrrnnmoTniLH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y54ix55qE5LiK5bid5ZWK77yM5byA5a2m55qE5pe25YCZ6K+36LWQ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h6I2J5ZCM5qGM5ZCn77yBPC9wPjxwPjxlbT40Ny48L2VtPumXreS4iuec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S4juS9oOS4gOi1t+aFouaFouWPmOiAgeeahOeUu+mdouOAgum7r+eEtuazq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kvJrorqnogIHlpKrlpKrmkbjnuqLllIf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pzoibLnnIvnnIvjgII8L3A+PHA+PGVtPjQ5LjwvZW0+5aaC5p6c5L2c5Lia5Y+v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7KY6LS05a2p5a2Q5Lus6K+l5aSa6auY5YW044CCPC9wPjxwPjxlbT41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msvO+8jOebuOS/oeeahOS6uuWkmu+8jOmBh+ingeeahOS6u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opoHmioroh6rlt7HmtLvmiJDkuoboh6rlt7HmnIDnhp/mgon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UyLjwvZW0+5oS/5L2g5omA5ouF5b+D55qE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Jma5oOK5LiA5Zy644CCPC9wPjxwPjxlbT41My48L2VtPuWIq+iBiu+8jOWIq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q+W8gOWni++8jOWIq+iuqeaXp+S6i+WPiOmHjei5iOimhui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lnKjkuIDotbflsLHkuI3lnKjkuIDotbflkKfvvIzlj43mraP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pJrplb/jgII8L3A+PHA+PGVtPjU1LjwvZW0+5Yir5auM5L2g5aWz5pyL5Y+L6L+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L+95pif55qE6IO955yL5LiK5L2g5bCx5LiN6ZSZ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m+WcsOS4gOeci+S9oOS4jeaAjuS5iOagt++8jOS7lOe7huS4gOeci+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eahOS4gOeci+OAgjwvcD48cD48ZW0+NTcuPC9lbT7lpbPkurrllpzmrKLlnY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I3mmK/llpzmrKLplb/lnY/kuobnmoTnlLf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aOO5qC85b6I54us54m577yM5oiR5oCV5L2g55yL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tpuagoeS9oOW+l+WIsOaIkeeahOS6uu+8jOWNtOW+l+S4je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AuPC9lbT7kurrlvoDpq5jlpITotbDvvIzlj6ropoHkvaD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nj6DnqYbmnJfnjpvls7DkuIrjgII8L3A+PHA+PGVtPjYxLjwvZW0+5oiR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ZCD5aSa5LqG77yM6Zey55qE5oC75piv5oOz5L2g44CCPC9wPjxwPjxlbT42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4jeaYr+i2hee6p+eOm+S4ve+8jOmhtuS4jeWHuuS9oOimgeeahOmHkeW4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sqHku4DkuYjkuovkuI3opoHmib7miJHvvIzmnInkuovmm7T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E8L3A+PHA+PGVtPjY0LjwvZW0+5LiN6KaB6ICB6K+06Ieq5bex57Sv5oiQ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L+H5ZOq5p2h54uX5YOP5L2g6L+Z5LmI57Sv77yBPC9wPjxwPjxlbT42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aaguaXtuWBnOaziu+8jOW4huWNtOS4jeWPr+S7peWBnOatoumAieaLq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nmoTkvJjngrnlsLHmmK/vvJrli4fkuo7orqTpl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LrngrnlsLHmmK/vvJrlnZrlhrPkuI3mlLnjgII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5pyA5L2O5aWL5paX55uu5qCH77ya5Yac5aaH77yM5bGx5rOJ77yM5pyJ54K5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uqeaIkeS7rOe6ouWwmOS9nOS8tO+8jOa0u+eah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0kuOAgjwvcD48cD48ZW0+NjkuPC9lbT7lnKjov5nkuKrliJ3np4v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rvlgqjlrZjkuIDkuKrkuZ/kvJrlgqjlrZjmiJHnmoT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iN5biM5pyb5L2g6KKr5LiW55WM5ZCM5YyW77yM5L2g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i75oSP5oiQ54af44CCPC9wPjxwPjxlbT43MS48L2VtPue9ke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/l++8jOWfuuacrOebruagh+mDveaYr+aMo+mSs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kuIDlrpropoHljrvlpJzlrrXvvIzov5nmoLfmiY3kuI3kvJrlgZrppb/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55yf5piv5a+C5a+e5aaC57Gz6aWt77yM6L6b5aW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6YWN6I+c44CCPC9wPjxwPjxlbT43NC48L2VtPuS9oOacieS7gOS5iO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Dlu+8jOS9oOacieivt+aIkeWQg+i/h+S4gOmhv+mlreWQl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kuI3mmK/oirHvvIzkuI3mvILkuq7kuI3ov7fkurrvvIHmiYDku6XliKvlp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2LjwvZW0+5L2g6LaK5oiQ54af5bCx6LaK5YOP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S/44CCPC9wPjxwPjxlbT43Ny48L2VtPuS9oOWPr+S7peWDj+eMquS4gOag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jeimgeWDj+eMquS4gOagt+W/q+S5kOOAgjwvcD48cD48ZW0+N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6rlj6Xor53orqnkvaDkvKTlv4PvvIzmtYHms6rkuobvvIzor7flkYror4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uIDpgY3jgII8L3A+PHA+PGVtPjc5LjwvZW0+5oiR5Lya6IOW5piv5Zug5Li6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pS+5Zyo5b+D6YeM5LiN5aW955im44CCPC9wPjxwPjxlbT44MC48L2VtPuWTr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Dveino+WGs+aCsuS8pO+8jOeskeWHuuadpeaJjeiDveeWj+ino+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lkIPkuJzopb/nmoTmoLflrZDnnJ/lv4PniLHvvIzmmK/nu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yLjwvZW0+5oiR5piv5Lya5ZOt77yM5Lmf5Lya56y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ir5Lq65L+d5oqk44CCPC9wPjxwPjxlbT44My48L2VtPuaIkeiOq+WQje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S6hu+8jOWPquWboOS4uuaDs+WIsOS6huS9o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vaDmiYvkuK3nmoTnjqnlgbbvvIHpmo/mhI/mkYblvIT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5om+5Liq55S35pyL5Y+L6L+Z5LmI6Zq+77yM5oiR5bCx5a6a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G44CCPC9wPjxwPjxlbT44Ni48L2VtPuWPquacieWKquWKm+i/h+eahOS6u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DjOaZr+aYr+WkmuS5iOmHjeimge+8gTwvcD48cD48ZW0+ODc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s6HmsqvvvIzohIblvLHlvpfkuIDop6bljbPnoLT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Zub5pyI5aSp77yM5oiR5piv5Lic5YyX5Zyw5LiJ6b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KiuaIkeiHquW3semAgee7meS9oOWlveS6hu+8jOiZveeEtuW+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Fu+S4jei1t+S6huOAgjwvcD48cD48ZW0+OTAuPC9lbT7mlLbpk7blkZ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pm7bpkrHkuobvvIzmib7kvaDkuKTkuKrloZHmlpnooovlkKf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Zyo5Y6L5Yqb5aKe5Yqg5pe277yM5bCx5bqU5aKe5by65YaF5Zyo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RiuivieS9oOWIq+mAvOaIke+8jOS9oOimge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aIkeWwseijheatu+e7meS9oOeci++8gTwvcD48cD48ZW0+OTM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vkuo7kuI3or7TmhovlsYjvvIzor7Tkuobnn6vmg4X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iR5LiA5aSx6Laz5oiQ5aSn55i45a2Q77yM5YaN5Zue6aaW5Y+I6Zeq5Lq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Ikei1sOi/m+S6huaIkeeahOeUn+WRve+8jOaIk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WlveS4gOeUn+S4gOS4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g5Z3J6dDE5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4OWdyenQxO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8597E71CD3F3DFA1185EBF2E2E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