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083E2DA87A5339210EE0339EBC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083E2DA87A5339210EE0339EBC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uv5Y2I6IqC5b+r5Lm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aXt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aXtuaIkeW/mO+8m+acieaXtuaIkee0r++8jOacieaXtuaIkeaHku+8geS9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5n+S8muiusOW+l+aDs+S9oO+8jOaDs+S9oOi/meS4quWlveaci+WPi++8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+rueskeaXtuaIkeeahOS4lueVjOS5n+W+rueske+8jOeln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aYr+ajleWPtuS9oOaYr+exs++8jOS4gOWxguS4gOWx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S9oO+8m+S9oOaYr+eJmem9v+aIkeaYr+exs++8jOmmmemmmeeUnOeUnOeym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leWtkOmHjOacieWkmuWwkeexs++8jOS7o+ihqOaIkeacieWkmuaDs+S9oOOAgu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OAgjwvcD48cD48ZW0+My48L2VtPuWmguaenOS9oOS4jeS5kOaIk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WPr+S5kO+8geimgeS5kOWSseS/qeS4gOi1t+S5kO+8jOWIq+iDjOedgOaIkeWBt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enOS9oOi/mOS4jeWkquS5kO+8jOaIkeS8muWcqOS9oOWutumXqOWPo+aRhuaR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5kO+8jOelneS9oOerr+WNiOiKguW/q+S5kO+8gTwvcD48cD48ZW0+N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r+WNiOiKgu+8jOS4gOebmOeyveWtkOmAgee7meS9oO+8jOeyveWtkOWMheedgOae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awuOS4jeiAge+8m+eyveWtkOayvueCueezlu+8jOacm+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eyveWtkOS4jeWQjOelneemj+ebuOWQjO+8muerr+WN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lOaciOS6lO+8jOaYr+err+WNiO+8jOeyveWtkOmmme+8jOm+meiIn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mjmOS4h+mHjO+8jOiInuWKqOelneemj+OAguelneS9oO+8mueUn+a0u+e+j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+8m+S6i+S4muaUtuiOt++8jOS6lOiwt+S4sOeZu++8g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Un+WRveaYr+S4gOWcuua8guaziueahOa8q+aX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iwgemDveaYr+S4gOS4que+juS4veeahOaEj+WkluOAguaIkeePjeaDnO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S4uuaIkeaci+WPi+eahOS6uu+8geeln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geS9oOS4queyveWtkO+8muW5uOi/kOmTuua7oea4heaWsOeahOWP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jueaIkOe+juWRs+eahOmmheOAgumXu+i1t+adpeaYr+a4qemmqO+8jOWQg+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+8jOWSveS4i+WOu+aYr+W5uOemj++8jOWbnuWRs+edgOaYr+e+jua7oe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OC48L2VtPuelneemj+WwseWDj+WMheS4gOS4qu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e7huW/g+mAieWPtu+8jOeyvuW/g+aLjOmmhe+8jOeUqOW/g+ezu+e7s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awtO+8jOiAkOW/g+eFrueGn++8jOeEtuWQjumAgeWIsOS9oOaJi+S4re+8jOi9u+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err+WNiOiKguW/q+S5kO+8gTwvcD48cD48ZW0+OS48L2VtPuaciOiOuuat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nuaXpe+8jOWPiOWIsOeyveWRs+mjmOmmmeaXtu+8geeJh+eJh+iLh+WPtueJh+eJh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LpeacieWlveW/g+aDhe+8geWHoOaemue6ouaeo+WHoOmil+W/g++8jO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mhuuW/g++8geW/q+S5kOacieWmgueykueykuex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IHkvaDkuIDluqflkI7oirHlm63vvIzlm63lrZDph4zmoL3nmoTmmK/ogarmmI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moTmmK/lv5jlv6fms4nvvIzlvIDnmoTmmK/lronpl7LoirHvvIzmkK3nmoT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aXvvIznpZ3mhL/lpb3ov5Dlpb3lv4Pmg4XvvIznq6/ljY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K95a2Q6YeM5pyJ57Gz77yM5oiR5b+D6YeM5pyJ5L2g77yb5ZCD5Y+j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l5Zi077yM5oOz5L2g5oOz55qE6L+36YaJ77yb5pGH5pGH5pmD5pmD55yf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p56uv5Y2I5YyF6KO556Wd56aP77yM56Wd5oS/5L2g54ix5oOF5aW95q+U5pil6aOO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+r5LmQ5Y+I5bm456aP77yBPC9wPjxwPjxlbT4xMi48L2VtPueqgeeEtuW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eWPtummme+8jOaKiumFkuWFsemlruaDheabtOmVv++8m+mmmeajleS8oOmAk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hOm7hOa1heWwneS/neWQieelpe+8m+S4luS4luS7o+S7o+err+WNiOiKg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aXuuebm+OAguaPkOWJjemihOelneaci+WPi+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I/pq5jmuKnkuI3pgIDvvIznlJ/mtLvmnq/nh6Xml6D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KrntK/vvIzkuKrkurrouqvkvZPlrp3otLXvvIzlpJrlkIPnk5zmnpzmmK/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kuZ/opoHljrvnnaHvvIzmib7kuKrml7bpl7TogZrkvJrvvIzlnLDmlrn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pZ3nq6/ljYjoioLlv6vkuZDvvIE8L3A+PHA+PGVtPjE0LjwvZW0+56uv5Y2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6ZSj6byT6Zi16Zi16L+O56uv5Y2I77yb5Zad6ZuE6buE77yM6Im+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Iif56ue5Y+R5LqJ5byx5by677yb57K95a2Q6aaZ77yM6LWb6Jyc57O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H5bm06ZW/44CC56Wd5L2g56uv5Y2I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i+ueWGjeaWreS4gOiKgu+8jOacgOWQjuS4gOi+ueWGjeaWreS4gOiKgu+8jO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aguee7s+WtkOaAu+WFseaWreS6huWHoOiKgu+8n+ayoemUme+8jOaWreS6lOiK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elneerr+WNiOiKguW/q+S5kOWTpu+8gTwvcD48cD48ZW0+MTYuPC9lbT7kup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3nvKDop5Lnsr3vvIznu7/mnajluKbpm6jlnoLlnoLph43vvIzmo5Xlj7bljIXnnY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j4vlloTlhbPniLHnsr3mmK/mg4XvvJvpl6jovrnmj5LkuIroib7lj7b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msLjkuIDnlJ/jgILnpZ3nq6/ljYj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o572X5rGf6K+J6K+0552A56We5aWH55qE5pWF5LqL77yM6IuH5Y+257Ov57G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g6ZmQ55qE5pWs5oSP77yM6b6Z6Iif5om/6L29552A5Y+k6ICB55qE5Lyg6K+0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pel6JW05ZCr5rCR5peP55qE5ZOB5qC844CC56Wd5L2g55Sf5rS755Sc6Jyc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xOC48L2VtPuaCoOaCoOiJvuiNiemmme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aEj+mVv++8m+S4neS4nemXruWAmeS9oO+8jOeUnOeUnOeyveWtkOWwne+8m+e+j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aJrO+8jOi6q+i+ueacieWuieW6t++8m+m+meiIn+mptuaxn+mHjO+8jOiJvuiNiea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m+elneemj+aIkemAgeS4iu+8jOerr+WNiO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vvJrkuIDku73lgaXlurfnmoTnu7/osYbvvIzkuIDku73lvIDlv4PnmoToir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vo7kuL3nmoTnuqLosYbvvIzkuIDku73lv6vkuZDnmoTosIPmlpnvvIzljI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4PnmoTnsr3lrZDpgIHnu5nkvaDvvIzmj5DliY3npZ3kvaD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Ws5LiA5p2v6ZuE6buE6YWS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oyC5LiA5qCq6amx6YKq6I2J77yM5oS/5L2g5LiA55Sf5bmz5a6J44CC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6Jyc57K977yM5oS/5L2g5bm456aP576O5ruh44CC6YCB5LiA5Y+l5ZCJ56W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6IqC5b+r5LmQ44CCPC9wPjxwPjxlbT4yMS48L2VtPuerr+WNiOWI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WMhe+8m+WQg+eyveWtkO+8jOaUvumereeCru+8m+WutuWutuaIt+aIt+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vuiSv+mrmOmrmOmXqOWJjeiInu+8jOmpsemCquawlO+8jOmYsuS6lOavku+8m+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i/h+err+WNiOOAguelneaCqOerr+WNiO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blj7blsYLlj6DvvIzlpb3ov5DkuI3nu53vvJvnsbPnsbPntKfnspj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nur/nur/nvKDnu5XvvIzlv6vkuZDmi6XmirHvvJvmsLTmsLTnm7jono3vvIz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vvJvnsr3nsr3ov57nu5PvvIznpZ3npo/kuI3mrYfvvIHnq6/ljYjkv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yJ5Lq654m15oyC55qE5ryC5rOK5LiN5Y+r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y055qE5ZOt5rOj5LiN5Y+r5oKy5Lyk77yM5pyJ5Lq654+N5oOc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oya54ix77yM5pyJ5Lq65YiG5Lqr55qE5b+r5LmQ5Y+r5YGa5bm4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6uv5Y2I6IqC5b+r5LmQ77yBPC9wPjxwPjxlbT4yNC48L2VtPu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iZsZHF1bzvnsr0mcmRxdW875oCd5L2g77yM5aW95Y+L5LmL6Ze0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mg4XvvIznq6/ljYjoioLvvIwmbGRxdW8757K9JnJkcXVvO+iog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t56Wd56aP5L2g77yM5oS/5LiH5LqLJmxkcXVvO+eyvSZyZHF1bzvpobrli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bGRxdW8757K9JnJkcXVvO+W/q+S5kO+8jOagt+agtyZsZHF1bzvnsr0mcmRxdW8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rr+WNiOiKguW5uOemj+S4reW/g+WFrOWRiu+8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aYr+mmluimge+8jOW/g+aDheiIkueVheaYr+WFs+mUru+8jOi1sOWxseeOq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mJtO+8jOmAm+ihl+i0reeJqeW9k+a2iOmBo++8jOmXruWAmeelneemj+aYr+eU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eWIq+mXsu+8jOerr+WNiOW/q+S5kO+8gTwvcD48cD48ZW0+MjYuPC9lbT7kup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ZLpvpnoiLnvvIzpvpnpvJPlk43vvIzlpKfmsZ/ovrnvvIzlkbXlkbXvvIz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/ku6XnnIvliLDotZvpvpnoiJ/lkJfvvJ/npZ3kvaD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yC5LiA5oqK6Im+6JK/5Zyo5L2g6Zeo5YmN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f5LiA5p2v6ZuE6buE6YWS77yM5pyb5L2g5a6J5bq377yb6YCB5LiA55uY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Wo5a6256uv5Y2I6IqC5b+r5LmQ77yBPC9wPjxwPjxlbT4yOC48L2VtPuahg+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j+WEv+m7hO+8jOS6lOaciOWIneS6lOaYr+err+mYs++8jOeyveWtkOmmme+8jO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ru+8jOWJpeS4queyveWtkOijueS4iuezlu+8jOW5uOemj+eUn+a0u+S4h+W5tO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rr+WNiOiKguW/q+S5kO+8gTwvcD48cD48ZW0+MjkuPC9lbT7lhbPmjon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aLmhaLnmoTpl63kuIrnnLznnZvvvIzmg7Pmg7PmiJHvvIzmg7Pmg7Pnsr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miJHlkoznsr3lrZDkuIDmoLflj6/niLHjgIL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uv5Y2I6IqC5Y2z6Iez77yM5biM5pyb5L2g5LqL5Lia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77yM55Sf5rS75LiK5LiA55Sf5bmz5a6J77yM5YGa55Sf5oSP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b2p56Wo5LiA5LiN5bCP5b+D5bCx5Lit5aSn5aWW77yM56uv5Y2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4heawtOW4puadpea4qeaflO+8jOiWhOmbvuW4puadpe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a1t+W4puadpeWuveWuue+8jOWkqumYs+W4puadpeeDreaDhe+8jOaYjuaci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+8jOaIkeW4puadpeecn+W/g+eahOelneemj++8jOelneerr+WN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6i+WmguaEj++8jOWFqOWutuW5uOemj+OAgjwvcD48cD48ZW0+MzIuPC9lbT7nrYn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nm7znq6/ljYjvvIzkvKDnu5/kvbPoioLmnIDmnInnpo/jgILkuqvnq6/ljYj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Iznsr3lrZDnvo7lkbPloavppbHogprjgILov47nq6/ljYjvvIzpl7nnq6/lj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kuI3og5zmlbDvvIE8L3A+PHA+PGVtPjMzLjwvZW0+57uP5Y6G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Y6KaB5a+75a+76KeF6KeF77yb55Sf5rS75b+Z5b+Z56KM56KM77yM6I63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R77yM5aSx5Y6754K554K55ru05ru077yM6YeN6KaB55qE5piv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uv5Y2I6IqC5b+r5LmQ77yBPC9wPjxwPjxlbT4zNC48L2VtPuW5veeEtuWPiOmX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mmme+8jOaKiumFkuWFsemlruaDheabtOmVv+OAgummmeeyveS8oOmAkuS4lum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m7hOa1heWwneS/neWQieelpeOAguS4luS4luS7o+S7o+err+WNiOiKgu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WuieW6t+OAguelneaCqOWPiuWutuS6uu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fmsLTljYPlsbHnsr3mmK/mg4XvvIzns5bppoXogonppoXllaXp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6/nsbPnspjnnYDnuqLmnqPpppnvvIznsr3lj7bljIXnnYDmnIvlj4vmg4XvvIzpuKHo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oib7lj7bnha7vvIzlubPlronlgaXlurfmsLjkuIDnlJ/vvIHnpZ3mgqj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M2LjwvZW0+56uv5Y2I55qE6aOO5qC85aSW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C05oWi5oWi5rWB5reM77yM5b+r5LmQ55qE6Ii55YS/5Li65L2g6L+c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5qE5b+D5Li65L2g6aOe57+U77yM56Wd5oS/5L2g56uv5Y2I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44CCPC9wPjxwPjxlbT4zNy48L2VtPumAgeS9oOS4gOS4su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yveWtkO+8mumHjOmdouWMheiXj+WBpeW6t+mmmeexs++8geWlvei/kOaeo+Wt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mmeiPh++8geW/q+S5kOiZvuexs++8gemVv+Wvv+iKseeUn++8gei/mOacie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muerr+WNiOiKguW/q+S5kO+8gTwvcD48cD48ZW0+MzguPC9lbT7nu7/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lnoLlnoLph43vvIzkupToibLmlrDkuJ3nvKDop5Lnsr3vvJvmo5Xlj7bljIXnnY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j4vlloTlhbPniLHnsr3mmK/mg4XvvJvpl6jovrnmj5LkuIroib7lj7b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msLjkuIDnlJ/jgILnpZ3vvJr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uh6KGX6YO96aOY5ruh5LqG57K95a2Q55qE6aaZ5ZGz77yM5L2g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e75Yiw5LqG5a625Lmh55qE57K95a2Q6aaZ77yM5LuK5aSp5Lmf5Lmw54K5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Liq5b+r5LmQ55qE56uv5Y2I5ZCn77yBPC9wPjxwPjxlbT40M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i1m+m+meiIn++8jOi1m+WHuum+memprOWlveeyvuelnu+8jOWQg+eyve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W8uuWjruWlvei6q+S9k++8jOaMguiJvuWPtu+8jOaMguWHuuW5uOemj+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r+WNiOW/q+S5kO+8jOWQg+S4queyveWtkO+8jOeUnOeUnOicnOicnOeah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TwvcD48cD48ZW0+NDEuPC9lbT7otbDov4flsbHlsbHmsLTmsLTvvIz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ov5jopoHlr7vlr7vop4Xop4XvvIznlJ/mtLvlv5nlv5nnooznooz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pJrlsJHlsJHvvIzlpLHljrvngrnngrnmu7Tmu7TvvIzph43opoHnmoTmmK/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HnpZ3nq6/ljYjoioLlv6vlv6vkuZDkuZDvvIE8L3A+PHA+PGVtPjQ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uv5Y2I77yM5ZCD57K95Li65Li777yb57qq5b+15bGI5Y6f77yM56a76aqa5Y2D5Y+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5Zue5a6277yM6KaB55yL54i25q+N77yb55Sf5rS76Jm96Ium77yM5Yqb6L+Y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J5Y+W5Y+R6LSi77yM5Yqq5Yqb5bm456aP77yb5byA5Y+j5bi456yR77yM5b+r5LmQ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CPC9wPjxwPjxlbT40My48L2VtPueyveWtkOivpeaYr+mAj+WFpeWkp+a1t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iDuOaAgOWDj+Wkp+a1t+S4gOagt+eahOWuveW5v++8jOWIq+W/mOS6h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S4gOS4queyveWtkO+8geelneerr+WNiOiKgu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oirHlsLHmmK/kuIDlj6XnpZ3npo/vvIzmiYDku6XmmKXlpKn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HkuIDmnLXnmb3kupHlsLHmmK/kuIDku73lubjov5DvvIzmiYDku6XlpKnnqb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vr3pmJTvvIHmhL/ov5nkuJbkuIrmnIDlpb3nmoTnpZ3npo/pg73ljIXlm7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Q1LjwvZW0+56WdJmxkcXVvO+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lv6vkuZDvvJrkuovkuJrlj5Hovr7lho3ov5vkuIDmraXvvIzkurrmsJTnm7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avkuIDngrnvvIzlpZbph5HlpJrlpJrlho3nv7vkuIDlgI3vvIzouqvkvZPlronlur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IDngrnvvIzkurrop4HkurrniLHouqvovrnnvo7lpbPlho3lpJrkuIDnv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6Wd56uv5Y2I6IqC5b+r5LmQ77ya5aWW6YeR5aSa5aSa5YaN57+75Li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+R6L6+5YaN6L+b5LiA5q2l77yM5Lq65rCU55u05Y2H5YaN54G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5YaN5qOS5LiA54K577yM5Lq66KeB5Lq654ix6Lqr6L65576O5aWz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44CCPC9wPjxwPjxlbT40Ny48L2VtPumAgeS4iuerr+WNiOiKguW/q+S5k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yveWtkOW4pue7meS9oOWlvei/kO+8geelneS9oO+8muW3peS9nOeyveiiq+mihuWv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0u+eyveaYr+Wkmue+juaipu+8jOmSsei0oueyveaYr+i1muS4jeWuj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eaYr+W+iOi0tOW/g++8jOeskeWuueeyveaYr+aKiuS9oOaBi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nmoTpl7TpmpTvvIzplb/plb/nmoTnur/vvIzov57nnYDmiJHlr7nkva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J3lv7XvvJvpppnpppnnmoTnsr3lrZDvvIzpppnpppnnmoTnsbP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nmoTnpZ3mhL/vvIznq6/ljYjoioLvvIznpZ3kvaD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Q5LjwvZW0+5b+D5oS/5piv6aOO77yB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6Wd56aP5piv6Ii577yB5b+D5oS/55qE6aOO5ZC5552A5b+r5LmQ55qE5biG6L29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Ii577yM6aOY5ZCR5bm456aP55qE5L2g77yM6L276L275Zyw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6ICB5biI77yB56uv5Y2I6IqC5oSJ5b+r77yBPC9wPjxwPjxlbT41M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eyve+8jOeUnOicnOaQuuedgOWlvei/kOihjO+8m+eyvei/nueyve+8jOasouS5k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WKqO+8m+eyveeisOeyve+8jOW8gOW/g+i2geedgOi0oui/kOa2jO+8m+eyveaM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qemmqOmaj+edgOW5uOemj+WGsuOAguelneS9oO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gIHkvaDkuIDkuKrlubjov5Dnsr3vvIznnIvliLDnmoTkurr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vZPvvIzmhInlv6vnlJzonJzvvJvpl7vliLDnmoTkurrlpb3ov5DkuIrouqv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JvlkIPliLDnmoTkurrlubjnpo/msLjkuYXvvIzlgaXlurfnm7jlroj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UyLjwvZW0+5b+D5oS/5piv6aOO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B56Wd56aP5piv6Ii577yB5b+D5oS/55qE6aOO5ZC5552A5b+r5LmQ55qE5bi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55qE6Ii577yM6aOY5ZCR5bm456aP55qE5L2g77yM6L276L275Zyw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+r5LmQ5omA5Lul5oiR5b+r5LmQ77yB56uv5Y2I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lOiJsuaWsOS4nee8oOinkueyve+8m+ajleWPtuWMheedgO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WWhOWFs+eIseeyveaYr+aDhe+8m+mXqOi+ueaPkuS4iuiJvuWPtummme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S4gOeUn+OAguelneerr+WNiOiKgu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sr3lj7bpppnvvIzmtZPmtZPmnIvlj4vmg4XvvIzmoLnmoLnkuJ3ov57nur/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vbvmmJPnibXvvIzlpb3lv4Pmg4XkvLTpmo/nnYDnsr3lrZDnmoTpppnmsJTkvKDnu5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nrJHlj6PluLjlvIDvvIzlpb3ov5Dnm7jkvLTvvIz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LqU5pyI55qE6aOO5ZC55LiN6LWw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LqU5pyI55qE6Zuo77yM5Yay5LiN6LWw56uv5Y2I6IqC55qE56Wd56aP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So55yf5b+D5YGa6aaF77yM5YyFNTXkuKrpppnnlJzlj6/lj6P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vvIznpZ3kvaDnq6/ljYjoioL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pm05pe277yM5biM5pyb5L2g6IO955yL5Yiw5oiR56Wd56aP77yM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z5YWJ6Iis55qE5b+D5oOF77yb6Zet5LiK55y8552b5YmN77yM6KaB5L2g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pma5LiK5YGa5Liq5aW95qKm77yM56Wd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rr+WNiOiKguWNs+WwhuadpeS4tOS5i+mZhe+8jOaPkOWJ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nq68mcmRxdW875LiK56Wd56aP77ya56Wd5L2g5bm456aP5a6J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uv5Y2I5b+r5LmQ77yB6Im+5Y+26aaZ77yM6bqm5rWq6buE77yM5Lq66Ze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iv56uv6Ziz44CCPC9wPjxwPjxlbT41OC48L2VtPuW/g+WcqOWTqumHjO+8jOWTq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uneiXj++8m+aipuWcqOWTqumHjO+8jOWTqumHjOWwseacieacquadpe+8m+eI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TqumHjOWwseacieaJk+WKqO+8m+S9oOWcqOWTqumHjO+8jOWTqumHjOWws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ivmuelneemj++8jOelneerr+WNiOiKgu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lpb3ov5Dnsr3vvIzph4zpnaLljIXol4/lgaXlurfnsbP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ubPlronoj4fvvIzlv6vkuZDomb7vvIzplb/lr7/oirHvvIzlubjov5DmoJ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LbliLDlsIbkvJrlpb3ov5Dov57ov57jgILnpZ3kvaDnq6/ljY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7K95a2Q6aaZ77yM6aaZ5Y6o5oi/77yb6Im+5Y+26aa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b5qGD5p6d5o+S5Zyo5aSn6Zeo5LiK77yM5Ye66Zeo5LiA5pyb6bqm5YS/6b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6uv6Ziz77yM6YKj5YS/56uv6Ziz77yM5aSE5aSE6YO956uv6Ziz44CC56Wd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6uv5Y2I6IqC5b+r5LmQ77yBPC9wPjxwPjxlbT42MS48L2VtPu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kuadpeaakeW+gO+8jOaYpeWkj+eni+WGrO+8jOaSkuS4i+W/g+ihgOeCueeCu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+8jOaJtuaui+WKqeW8se+8jOmjjumcnOmbqOmbqu+8jOiCsuWHuuaWsOiViu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sueIseeahOiAgeW4iO+8jOelneaCq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sr3lrZDpppnpppnvvIzlubjnpo/mu6Hmu6HvvJvnsr3lrZDnspjnsp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7Xnu7XvvJvnsr3lrZDnlJznlJzvvIzlpb3ov5Dov57ov57jgILmhL/kvaDnq6/ljYj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nsr3lrZDvvIznlJznlJzonJzonJzvvIznvo7nvo7mu6Hmu6H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4mH54mH6IuH5Y+254mH54mH5oOF77yM5aSp5aS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Yeg5p6a57qi5p6j5Yeg6aKX5b+D77yM6K6p5L2g5byA5b+D5Y+I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pyJ5aaC57KS57KS57Gz77yM5YyF5Zyo5LiA6LW36YCB57uZ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44CB5YGl5bq344CB6ZW/5a+/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OXdvaWpvc3I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l3b2lqb3N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083E2DA87A5339210EE0339EBC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