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B92DE80EEEC9395CCC9B383C6D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B92DE80EEEC9395CCC9B383C6D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aB5ZCs5aW95ZC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WIsOS6huacgOeIseeahOS6u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Un+S4gOWcuumVv+S5kOacquWkruOAgjwvcD48cD48ZW0+Mi48L2VtPuaIkeeah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S9oOS4gOWNiu+8jOS9oOWwseS4gOebtOWcqOaIkei6q+i+ueWlveS4jeWlv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mbtumjn+mDveW9kuS9oO+8jOS9oOW9kuaIk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edgOi/t+S6uumjjumftei1sOadpe+8jOS9oOi4qeedgOmGieW/g+mjjumTg+i/n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Ds+WQrO+8jOS9oOi2s+mfs+i1sOi/ke+8m+acgOaAleWQrO+8jOS9oOi2s+Wjs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lveW4jOacm++8jOeVmeS9j+S9oOiEmuatpe+8jOS7juatpOS4juS9oOeJt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uS9oOWFseW6pu+8gTwvcD48cD48ZW0+NC48L2VtPuesqOaJi+esqOiEmuaOpe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Oe+jueUnOicnOiusOS9j+S9oO+8jOe+juWlvee+juS4veaDpuius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i/kOmBh+ingeS9oO+8jOecn+W/g+ecn+aEj+WWnOasouS9oO+8jOivmuWunuivmuaB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wuOaBkuawuOS5hemZquedgOS9oO+8jOS4gOeUn+S4gOS4luS8t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WAvOS4jeWAvOW+l+S9oOept+aege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+8jOS4jeaYr+eci+S7luiDveWvueS9oOacieWkmuWlve+8jOiAjOaYr+eci+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iDveWvueS9oOacieWkmuW3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5uOemj+aIkeadpeW7uuetke+8jOS9oOeahOmhveWbuuaIkeadpeiuqe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iua2guaIkeadpeW8peihpeOAgjwvcD48cD48ZW0+Ny48L2VtPui/meS4luS4i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enjeS6uu+8jOavj+S4quS6uumDveacieS4jeWQjOeahOWWnOWlve+8jO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aEj++8jOS9oOaAu+S8mueisOWIsOS4gOW/g+W+heS9oOOAgeeIseS9oOeIseWI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LlOeahOS6uuOAgjwvcD48cD48ZW0+OC48L2VtPuS9oOWGjeS5n+mBh+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eagt+eIseS9oO+8jOaIkeS6puS4jeS8muWGjei/meagt+eIs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nieW+l+S9oOWSjOepuuawlOWlveWDj+WRg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puuawlOaXoOWkhOS4jeWcqO+8jOiAjOS9oOWcqOaIkeW/g+mHjOS5n+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jwvcD48cD48ZW0+MTAuPC9lbT7miJHmhL/nlKjov5nkuIDnlJ/nrY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hbblrp7miJHku47mnKrotbDov5zjgII8L3A+PHA+PGVtPjExLjwvZW0+5oiR5oq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y65omT5byA77yM5LiA5puy54ix5oOF5byA5p2l77yM5pil5aSp5oCO5qC3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iv57Sn57Sn5ouJ552A5L2g55qE5omL77yM6L+Y5piv5oCA5oqx552A5L2g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A5Zy65bCP6Zuo77yM5Lu/5L2b5ZGK6K+J5LqG5oiR562U5qGI77yM54ix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62J5b6F44CCPC9wPjxwPjxlbT4xMi48L2VtPuaAneW/teeahOmVv+i3r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aXoOi+ue+8m+mbqOWQjueahOW9qeiZue+8jOe+juS4veeerOmXtO+8m+epuu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maj+mjjumjmOaVo++8m+W/g+a1t+eahOWwj+iIn++8jOS7peeIseS4uuW4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ahOWknOaZmu+8jOacieeBr+mZquS8tO+8m+ayoeS9oOeahOaXpeWtkO+8jO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gTwvcD48cD48ZW0+MTMuPC9lbT7ljYPkuIfljYPkurrkuYvkuK3vvIzmiJH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orqTlh7rkvaDvvIzlm6DkuLrliKvkurrotbDlnKjlnLDkuIrvvIzogIzkvaD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jgII8L3A+PHA+PGVtPjE0LjwvZW0+5LiH57Sr5Y2D57qi55m+5LqL6aG6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LqL5q2j5oiQ77yM55m+54K85oiQ6ZKi5pyJ6ICQ5b+D77yM6L+H56Gs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rGC77yM5YWr6Z2i5Y+X5pWM5piv5qih6IyD77yM5oS/5L2g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OasouS9oOeahOS6uuW+iOWkmu+8jOS4jee8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eahOS6uuW+iOWwke+8jOmZpOS9oOWwseayo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luoblubjlkozkvaDnm7jpgYfvvIzlkozkvaDlnKjkuIDotbf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ubjnpo/vvIzkvaDniLHmiJHvvIzkvaDlhbPlv4PmiJHvvIznlrz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J57y654K577yM5L2G5piv5oiR5Lya55So5LyY54K5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6ZKx5LiN5aSa77yM5L2G5piv5oiR5Lya5Yqq5Yqb5Zyw5Y675oyj6ZKx5p2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x5oOF55qE5bm456aP5LiN5Zyo5Yir5Lq655qE55y86YeM77yM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44CC5Lqy77yM5oiR55yf55qE5aW95oOz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ahOaXtumXtOmBh+ingeWvueeahOS6uu+8jOS4jeaYr+W8uueDiOeahOWKq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S5heeahOWuieW/g+OAgjwvcD48cD48ZW0+MTkuPC9lbT4mbGRxdW875oiR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JnJkcXVvOyZsZHF1bzvku4DkuYjvvJ8mcmRxdW87JmxkcXVvO+i2hee6p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mg7PkvaDlnKjmr4/mnJ3vvIzlv7XkvaDlnKjmr4/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bHlpLTnu6rvvIzkuI3mg7PkvKToh6rlt7HjgILov5nnp43nlJzonJz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v5nnp43kvKTmhJ/nmoTlubjnpo/vvIzorqnmiJHmrKLllpzorqnmiJHlv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CG5oOz55qE54ix5oOF5Lmf6K645bCx5piv77yM5YyF5a65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5u45L+h5b285q2k55qE5pyq5p2l44CC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fkOS4gOWkqe+8jOS9oOimgeemu+W8gOaIke+8jOaIkeS8mumAieaLqeayiem7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5uOemj+avlOaIkeeahOaMveeVmemHjeimge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6XlrZDnlJznlJznmoTvvIzlg4/muIXmmajnmoTmn6DmqqzmsLTvvIzlg4/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KrpmLPvvIzlg4/moqbph4znmoTlpKfmtbfvvIzlg4/nrKzkuIDmrKH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Zac5qyi5L2g77yM5bCx5YOP5Y2X5be355qE5pen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I2h5LiN576B77yb5oiR5Zac5qyi5L2g77yM5bCx5YOP5YyX5Z+O55qE5Y+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6Iez5p6B44CCPC9wPjxwPjxlbT4yNS48L2VtPuatpOS7jumBh+ing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WPkeS6huiKve+8jOetieW+heedgOS9oOeahOa1h+eBjO+8jOebtOWIsOWug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kvp3lgY7nnYDkvaDlv4Pot7Plo7DlpoLmraTpopH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JbnlYzmnKvml6XmiJHkuZ/kvJrlmqPlvKDnmoTnrJ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Y+M55y8552b5L2G5LiN6IO96ZqP5pe255yL6KeB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J5LiA5Y+M6ICz5py15L2G5LiN6IO96ZqP5pe25ZCs6KeB5L2g55qE5aO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Y+M5omL5L2G5LiN6IO96ZqP5pe25oqx552A5L2g77yb5L2G5piv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Y+v5Lul6ZqP5pe25oOz5b+15L2g77yBPC9wPjxwPjxlbT4yOC48L2VtPuaIk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uOS6huS4gOS4quaEv++8muWkj+WkqeaIkeiHquW3sei/h+WwseWlveS6hu+8jOWGr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dpeWViu+8jOeEtuWQjuS9oOWwseadpeS6h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pgInmi6nkuobkv6Hku7vkvaDvvIzmiJHkvr/kvJrmr6vml6Dkv53n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aDvvIzkvYbpqpfmiJHkuIDmrKHlsLHotrPlpJ/orqnmiJHmgIDnlpHkva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kuYjlvKXooaXpg73mmK/lvpLlirPjgII8L3A+PHA+PGVtPjM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aOO77yM5p+z5p2h5b6X5Lul6L275oms77yb5Zug5Li65pyJ6Zuo77yM56a+6Iu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L6ZW/77yb5Zug5Li65pyJ6Iqx77yM6Ieq54S25omN5pi+6Iqs6Iqz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omN5pi+6Ziz5YWJ44CCPC9wPjxwPjxlbT4zMS48L2VtPuS4uu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IseeahOeWr+WtkO+8jOW/g+eUmOaDheaEv+WcqOeIseeahOi3r+S4iu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uuS9oOaIkeaIkOS4uuaDheeahOWCu+WtkO+8jOaXoOaAqOaXoOaClOiuqeaD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e/u+a2jOS6pOmbhu+8m+S9oOaYr+aIkeS7iueUn+i/vemAkOeahOWUr+S4g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Yr+WFrOW8gOeahOenmOWvhu+8gTwvcD48cD48ZW0+MzIuPC9lbT7liKvpmr7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nInpo47vvIzmtbfosZrmnInmtbfvvIzkvaDov5jmnInmiJ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L5omA5Lul5rS75Yiw546w5Zyo55qE5YWo6YOo5oSP5LmJ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k5Yi76IO95LiO5L2g55u46YGH44CCPC9wPjxwPjxlbT4zNC48L2VtPuWFs+S6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+8jOayoeS7gOS5iOWlveivtOeahO+8jOiupOag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bTkuKrkuJbnlYzvvIzmiJHmnIDniLHnmoTlnLDmlrnlsLHmmK/kvaDnmo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PGVtPjM2LjwvZW0+5oiR5omA6IO95oOz5Yiw5pyA5aW955qE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oiR5Lus5a+/57uI5bCx5a+d5pe25L2g6L+Y5Zyo5oiR6Lqr6L6577yM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a+55oiR6K+077yaJmxkcXVvO+aIkeeIseS9oO+8jOeIseS6huS4gOi+iO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3LjwvZW0+5L2g5ZCN5a2X5bCx6YKj5LmI5Yeg56yU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76L+b5oiR5b+D5bqV44CCPC9wPjxwPjxlbT4zOC48L2VtPuaIkeS7r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k+S/g++8jOWIsOacgOWQjui/nuW9vOatpOeahOWuueiyjOWSjOWnk+WQjemDve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OAgjwvcD48cD48ZW0+MzkuPC9lbT7liKvkurrog73nu5nkvaDnmoTvvIzmiJH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u5nkvaDjgILkvYbmiJHkv53or4HmiJHog73nu5nkvaDnmoTvvIzliKvkur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vvIHmiJHkv53or4HvvIE8L3A+PHA+PGVtPjQwLjwvZW0+6K6k6K+G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V5oGL5LqG6L+Z5LmI5LmF77yM5oiR5pyJ5Y2D5p2h54ix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Y206K+05LiN5Ye65Y+j44CC6byT6Laz5YuH5rCU6KGo5b+D6L+5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U5oSP55WZ5b+D5aS044CC5L2g5oiR55u454ix5oOF5Lq66IqC77yM57u157u15Y2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yR44CCPC9wPjxwPjxlbT40MS48L2VtPuWCu+WCu+WcsOaAneW/te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IkOe7k++8m+WCu+WCu+WcsOWbnuW/hu+8jOeVmeWcqOebuOivhueahOWto+iKg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WcqOaIkeecvOS4reermeaIkOS6huS4u+inku+8m+eIseS9oOaX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cn+iuuO+8jOabtOaYr+WFs+WIh++8jOaEv+S9oOavj+WkqeW/q+S5k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IuPC9lbT7lj6/kuI3lj6/ku6XkvY7kuIDmrKHlpLTlm57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lKjlipvmirHmiJHvvIzmgoTmgoTlnKjmiJHogLPovrnor7Tov5nmrKHmiJH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kuIDotbfjgII8L3A+PHA+PGVtPjQzLjwvZW0+5L6d5o2u6ams5pav5rSb6ZyA5rG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yL77yM5L2g5bCx5piv5oiR55qE5pyA5Z+65pys55qE55Sf5a2Y6ZyA5rGC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5b+D5oOF6LWa6ZKx44CCPC9wPjxwPjxlbT40NC48L2VtPuW+iOaDs+WS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+iOmVv+W+iOmVv+eahOacquadpe+8jOW+iOaDs+WSjOS9oOW+l+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lneemj++8jOW+iOaDs+mZquS9oOi1sOWujOS9oOeahOS4gOeUn++8jOW9vO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6kuS4jei+nOi0n+OAgjwvcD48cD48ZW0+NDUuPC9lbT7nlKjkuIDmnLX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m7jpgYfvvIzlnKjmiJHmnIDlroznvo7nmoTlubTljY7ph4zvvIznlKj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p7/mgIHvvIzpgYfop4HkvaDvvIzmnInkuobkvaDvvIzmiJH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lo7DnrJHor63jgII8L3A+PHA+PGVtPjQ2LjwvZW0+5oiR5Lmf5pu+5oqK5YWJ6Zi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a6Iez6I695pKe5Yiw6KeG5q275aaC5b2S77yM5Y205Zug5Li6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yA5aeL5ri05pyb6ZW/5ZG955m+5bKB44CCPC9wPjxwPjxlbT40Ny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FieWkp+S6ru+8jOS9oOaYr+aIkeWFqOmDqOeahOa4tOacm+S4juW5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r7nkuIDkuKrkurrmnInmhJ/op4npnIDopoHkuIDliIbpkp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pnIDopoHkuIDlsI/ml7bvvIzniLHkuIrkuIDkuKrkurrpnIDopo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v5jorrDkuIDkuKrkurrljbTopoHnlKjkuIrkuIDovojlrZDvvIzog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r/nlJ/kur/kuJbpg73lv5jkuI3mjonnmoTkurr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ma55yL5Yiw5LiA5Liq5Lq655qE6IOM5b2x5YOP5L2g77yM5LiN5piv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5yL5LqG5LiA6Lev44CCPC9wPjxwPjxlbT41MC48L2VtPuWQkeaXtuWFi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S4quaEv+acm++8muingeWIsOS9oO+8jOaLpeaKseS9oO+8jOS4gOeUn+mZqu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iY3lpKnvvIznibXmjILkvaDvvJvmmKjlpKn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4rlpKnvvIzogZTns7vkvaDvvJvmmI7lpKnvvIzmg7Pop4HkvaDjgILmgLv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KnlpKnns7vnnYDkvaDvvIzlj6rmhL/lvIDlv4Pml7bml7bpmar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vliLvkvLTnnYDkvaDvvIzlubjnpo/np5Lnp5Lnu5X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Ci6LCi5L2g55qE5b6u56yR77yM5pu+57uP5oWM5Lmx6L+H5oiR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IseaDheS4jeaYr+S+nemZhO+8jOeIseaDheaYr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WdmuW8uu+8jOeEtuWQjuWKquWKm+i1sOWIsOS4gOi1t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mnIDlpb3nmoTvvIzkvYbmmK/mnInkvaDvvIzljbTmr5T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1LjwvZW0+5pyJ5oOF5LmL5Lq677yM5aSp5aSp5piv6Iq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S5pqW77yM5LiA57q/55u45Zan77yb5LiA5Y+l5Y+u5ZKb77yM5LiA56y655u45L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u45oCd77yM5LiA5b+D55u455u877yb5LiA5Lu954ix5oSP77yM5LiA55Sf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7juS4jeS4uueUn+a0u+iAjOeaseeci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+S9oOiAjOS9juWktOOAgjwvcD48cD48ZW0+NTcuPC9lbT7lj6rmnInkvaDnn6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uZ/lj6rmnInkvaDog73luKbnu5nmiJHmg4Xnu6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iR55qE55Sf5ZKM5q2777yM5b+r5LmQ5ZKM55eb6Ium77yM5a6M5YWo5pON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5Lit77yM5L2g6IO95aSf6LWQ5LqI5oiR5Zyj5rSB55qE54ix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4jeefpemBk+aciOS6ruiDveS4jeiDve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aIkeWPr+S7peWRiuivieS9oOaIkeeIseS9oOacieWkmuecn++8jO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aIkeWPr+S7peeIseS9oOS4gOeUn+S4gOS4lu+8jOeUn+eUn+S4l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6XnnLzov5jnnLzvvIzku6XniZnov5jniZnvvIzmmKj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iJHkuIDkuIvvvIzku4rlpKnmiJHopoHnlKjnnLznlLXkvaDkuIDkuIvvvIzkvaDlkq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miJHlsLHkurLkvaDkuIDkuIvvvIzku4rnlJ/miJHniLHlrpr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piv5Zuw5LiN5L2P55qE6YeO6ams77yM5Y205Y+q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5qE54yr44CCPC9wPjxwPjxlbT42Mi48L2VtPuaIkeeIseS9oOS7ju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S4quS4lue6qu+8jOaIkeeIseS9oOebtOWIsOaIkeemu+WOu+eahOmCo+S4q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vtOawuOi/nO+8jOS9hueIseS9oOeahOacn+mZkOaAu+aYr+avlO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+8gTwvcD48cD48ZW0+NjMuPC9lbT7ml6DorrrliKvkurrosIjliLD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vaDmg7PotbfpgqPkuKrkurrvvIzov5nml7bkvaDmmI7nmb3vvIzoh6rlt7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kuIrku5bkuobjgII8L3A+PHA+PGVtPjY0LjwvZW0+5qKm6YeM5Ye6546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5bCx6K+l5Y676KeB5LuW77yM5omA5Lul5oiR56uZ5Yiw5LqG5L2g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WWnOasouS9oOW3sue7j+i2hei/h+S4pOWIhumS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SpOWbnuS6huOAgjwvcD48cD48ZW0+NjYuPC9lbT7miJHmg7PlkozkvaDkuID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vvIzpl6jlpJblpZTms6LvvIzpl6jlhoXkurLlkL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I6r6L+H5LqO5pyq5p2l5pyJ5LiA5aSp77yM552h5YmN5ZC75L2g77yM5Y2K5aSc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aS5p2l5pyJ5L2g44CCPC9wPjxwPjxlbT42OC48L2VtPuS9oOeahOecvOedm+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Wwseatu+WOu++8jOS9oOeahOecvOedm+WGjeecqOS4gOS4i++8jOaIke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+8jOS9oOeahOecvOedm+S4jeWBnOWcsOecqOadpeecqOWOu++8jOS6juaY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u+WOu+a0u+adpe+8gTwvcD48cD48ZW0+NjkuPC9lbT7mmKXmnInnmb7oirHnp4vmn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nInlh4npo47lhqzmnInpm6rvvIzogIzmiJHlj6rmg7Pml6nmmZrpg7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65L2g5ZSx5q2M77yM576O5Lq65aaC546J5YmR5aaC6Jm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aZ6K+X77yM5LqR5oOz6KGj6KOz6Iqx5oOz5a6577yb5Li65L2g5L2c6K+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5LiA54K56YCa44CC5oiR6KaB5bC95oOF5Zyw5bCG5L2g5q2M6aK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77yM5bey5rex5rex54OZ5Zyo5oiR55qE5b+D5Lit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eahOaXtuWAme+8jOS9oOWwseaYr+WFqOS4lueVjO+8jOS9oO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qOS4lueVjOmDveaYr+S9oOOAgjwvcD48cD48ZW0+NzIuPC9lbT7ov5npop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omoDljrvoo4Xmu6HkvaDnmoTlvbHlrZDvvIzmsqHmnInomoDljrvnmoTpg6jliI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lr7nkvaDnmoTnm7jmgJ3jgILkvaDnn6XpgZPkuYjvvJ8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aW95ZCX77yf5q2k5Yi75oiR5Y+q5oOz5bCG5omA5pyJ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77yM6LS05Zyo5L2g55qE5rC05p2v6L6557yY77yM5L2g5q+P5qyh5Zad5rC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6Z2g6L+R5L2g55qE5ZSH6L6544CCPC9wPjxwPjxlbT43N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KseWFieS6huaIkeS4gOeUn+eahOi/kOawlO+8jOeIseS4iuS9oOaYr+aIke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S6i+OAgjwvcD48cD48ZW0+NzUuPC9lbT7kvaDnprvmiJHov5zlkJfvv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vvIzol4/lnKjmiJHnmoTlv4Pph4zlkaLjgII8L3A+PHA+PGVtPjc2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OF5oCd77yM57yT57yT55qE5oOz5b+177yM5L2g5piv5oiR5b+D5Lit6YK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Lq677yM5Yal5oOz5Lit5oiR5Zac5qyi5LiK5LqG5L2g77yM5YGH5aa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oiR5Lya55So5LiA6L6I5a2Q5Y67562J5b6F77yM5Y675LuY5Ye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Y675rC45oGS77yBPC9wPjxwPjxlbT43Ny48L2VtPuWcqOaDheaEn+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azqOWFpeS4gOS4neeUnOicnO+8jOiuqeW5uOemj+a1gea3jO+8jO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+Wcn+S4re+8jOe7veaUvuS4gOS7vea1qua8q++8jOWwhuW8gOW/g+aAkuaUv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jOaEv+S4juS9oOWFsea1tOeIseeahOmVv+ays++8jO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hjOWIsOW6le+8gTwvcD48cD48ZW0+NzguPC9lbT7kuIDovrnlkKzpm6j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pm6jlo7Dmu7Tmu7TvvIzmt4XmsqXmt4Xmsq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piv57yY5YiG77yb5Zac5qyi5L2g77yM5piv5ZG95Lit5rOo5a6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oiR5oOF6Z2e5b6X5bey77yb5oOz5b+15L2g77yM5piv5oiR6YC8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oiR5Lya55So5b+D5Y6754ix5L2g77yM5oiR54ix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RiuivieaIkeS7rO+8jOeugOWNleeahOWWnOasouacgOmVv+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eahOmZquS8tOacgOW/g+Wuie+8jOaHguS9oOeahOS6uuacg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r4/mrKHlkozkvaDlj5HmgKfmoLzlkI7miJHpg73lvojlv4/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nmoTnm67lnLDmmK/lvojljZXnuq/nmoTvvIzmiJHlj6rmg7PopoHkvaDlnK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yLjwvZW0+5aaC5p6c5pyJ5LiA5aSp5oiR5LiN6KiA5LiN6K+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2g5LiN6KaB5oCA55aR77yM5oiR6L+Z5LiA55Sf55qE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L+e5bim5LiL5LiA55Sf55qE5pyd5pyd5pqu5pqu6YO95bey57uP57uZ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MnM0aHpm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JzNGh6ZmNy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B92DE80EEEC9395CCC9B383C6D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