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003724119F197E3D62CB03321D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003724119F197E3D62CB03321D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S4jeWFieaYr+imgeacieaWsOmyn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S8muS/nemynOaJjeihjOOAgjwvcD48cD48ZW0+Mi48L2VtPu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leaXtu+8jOaIkeaJjeiDveaIkOS4uuavlOmYs+WFiei/mOimgea4qeaal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eUn++8jOS9oOS4jeiAge+8jOaIkeS4jeiAge+8jO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W8g+OAgjwvcD48cD48ZW0+NC48L2VtPuacieS4gOenjeWNlei6q+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oHnvLrli7/mu6UmcmRxdW8777yM5pyJ5LiA56eN5Y2V6Lqr5Y+q5Li6562J5b6F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biM5pyb6Lq65Zyo5ZCR5pel6JG15LiK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mf6IO95pyd552A6Ziz5YWJ44CCPC9wPjxwPjxlbT42LjwvZW0+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aK5YOP54Gr54Sw77yM5pyA5ZCO6LaK5Lya6KKr6aOO54aE54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6yR5oiR5aSq5rer6I2h44CB5oiR56yR5LuW5Lus5LiN5byA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uK5pma5pyI5Lqu5aeQ5aeQ5YCS54+t77yM5oiR5pu/54+t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pma5a6J44CCPC9wPjxwPjxlbT45LjwvZW0+5pGU6Lek5Lul5ZCO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oOz77yM5YWI54is6LW35p2l5YaN6K+044CCPC9wPjxwPjxlbT4x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quaDs+i3n+S9oOedoeinie+8jOiAjOaIkeaDs+mZquS9oOi1lu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hL/kvaDog73miJDkuLroh6rlt7HnmoToi7Hpm4TvvIzkuI3mg6f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raTni6zjgII8L3A+PHA+PGVtPjEyLjwvZW0+5LiA6L6I5a2Q77yM5LiN6ZW/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K+l54+N5oOc55qE77yM5pS+5byD6K+l5pS+5byD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W8gOS9oOeahOS4lueVjO+8jOW4puedgOaIkeaui+e8uuS4jeWFq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IDpgY3pgY3nmoTllLHnnYDkvaDllpzmrKL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v4PljbTlk63kuobjgII8L3A+PHA+PGVtPjE1LjwvZW0+5oiR5Lmf5Lya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mA5Lul6K+35LiN6KaB5oqK5oiR5oOz6LGh5Lit55qE6YKj5LmI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IseS9oOeahOesrDM2NeWkqe+8jOaDs+S9oOeahOS4gOWNg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OAgjwvcD48cD48ZW0+MTcuPC9lbT7nprvlvIDkvaD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qPkuYjniLHmiJHjgII8L3A+PHA+PGVtPjE4LjwvZW0+6K6p5Zue5b+G57un57ut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Y6f5p2l5aSx5Y675a+55b285q2k6YO95LiN5aW9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aVo++8jOaipumGku+8jOaIkee7iOS6jueci+ingeecn+Wunu+8jOmCo+aYr+WNg+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eahOayieWvguOAgjwvcD48cD48ZW0+MjAuPC9lbT7lpoLmnpzlpYfov7nmsqHmn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qPlsLHljrvliJvpgKDkuIDkuKrjgII8L3A+PHA+PGVtPjIxLjwvZW0+5oiR5be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Zub5a2j55qE5Ya35pqW77yM5oOz6KaB6K+057uZ5L2g5Z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jOaWueWQjOaXtuaYr+eIseaDheeahOS4u+S9k++8jOS5n+aYr+eIseaD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OAgjwvcD48cD48ZW0+MjMuPC9lbT7nlJ/mtLvkuI3mraLlkJHlvoDov5zmlr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KrogIHlnLDmlrnjgII8L3A+PHA+PGVtPjI0LjwvZW0+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GH5Yiw5LiA5Liq5Y2V5Y2V5bGe5LqO5oiR55qE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4jeWPr+S7peeJteedgOaIkeeahOaJi++8jOS7juiAgeWphuWPmOaIkOiAge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opoHllKTphpLkvaDlhoXlv4PnnJ/mraPpgqP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tLvlvpflg4/liKvkurrkuIDmoLfjgII8L3A+PHA+PGVtPjI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oC75piv5Lya5Zyo5L2g55yL5b6X6KeB55qE5Zyw5pa577yM562J5L2g5ra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yOC48L2VtPuacieaXtuWAmeiiq+S4gOS6m+ivneivr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imgei/mOW8uueskeedgO+8jOWPquWboOS4uuaYr+aci+WP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nIDopoHoqIDor63vvIzlnKjmlYXkuovnmoTlvIDnq6/lsLHlvIDlp4vkuo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IDliIfjgII8L3A+PHA+PGVtPjMwLjwvZW0+5LiN566h5pu+57uP5L2g6K+055qE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v5ZCO5p2l57uI56m25piv5Lq66LWw6Iy25Ye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+8jOecvOWJjeS6uuaYr+W/g+S4iuS6uuOAguS7peWQju+8jOW/g+S4i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ei+ueS6uuOAgjwvcD48cD48ZW0+MzIuPC9lbT7ov5nmhJ/mg4Xoi6XljbPoi6X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pgaXov5zljbTlj4jokI3msLTnm7jpgKLjgII8L3A+PHA+PGVtPjM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aN5oOz77yM5L2g5ZOq54K55YC85b6X5oiR5LmJ5peg5Y+N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Un+a0u+S4jeaYr+WNleihjOe6v++8jOS4gOadoei3r+i1sOS4jemA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9rOW8r+OAgjwvcD48cD48ZW0+MzUuPC9lbT7lmLTph4zor7T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miJHku6XlkI7nmoTkurrnlJ/jgII8L3A+PHA+PGVtPjM2LjwvZW0+5oGL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5qE54m55oCn5aSa5L2Z55qE77yM5aWz5Lq655qE5oCd57u05piv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QkeaXpeiRte+8jOS4gOacteWvueedgOWkqumYs+WS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+eskeeahOiKseOAgjwvcD48cD48ZW0+MzguPC9lbT7niLHmg4XlsLHlg4/kuIDmior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mgI7kuYjmib7kuZ/mib7kuI3liLDmg7PopoHnmoTlsI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35Lq65ri05pyb5ZCR5aWz5Lq65YC+6K+J6Ium6KG377yM5aWz5Lq65Y2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55S35Lq654Kr6ICA5oiQ5Yqf44CCPC9wPjxwPjxlbT40M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5tOWwkeeahOWGkumZqe+8jOaYr+S4gOeUn+eahOecn+W/g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tarotLnlh6DlubTpnZLmmKXmgJXku4DkuYjvvIHlpoLmnpz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vojlrZDpg73mmK/lnKjmtarotLnvvIE8L3A+PHA+PGVtPjQ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5piv57Si5Y+W77yM54ix5piv55CG6Kej5LiN5piv5Z+L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KiuaJgOacieeahOS8pOW/g+i1sOS4gOmBje+8jOacgOS8pO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cqOe7iOeCueOAgjwvcD48cD48ZW0+NDQuPC9lbT7msqHmnInlgZrkuI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j6rmnInlgZrkuI3lpb3kuovnmoTkurrjgII8L3A+PHA+PGVtPjQ1LjwvZW0+5q2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5qE54ix552A5L2g77yM5Zug5Li65L2g5omN5piv5oiR6KaB5a+75om+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0Ni48L2VtPueOsOWcqOeahOaIke+8jOS7u+aAp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3rumSseS6huOAgjwvcD48cD48ZW0+NDcuPC9lbT7miJHkvJrol4/lnKj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hbjlpbbph4zvvIzotoHnnYDkvaDkuI3llp3nmoTml7blgJnlgJ/lkLjnrqH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mg5oOv5LqG5peg5omA6LCT77yM5Y20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YO95LiN5Zyo5LmO44CCPC9wPjxwPjxlbT40OS48L2VtPuWCu+eTnOiI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cgOWlveeahO+8jOayoeacieasuumql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lpJ/mt7HnmoTkuJzopb/vvIzliKvkurrnorDkuIDkuIvpg73op4nlvpfmmK/m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J5YiG5rip5p+U5LiD5YiG6YaJ77yM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7Sv44CCPC9wPjxwPjxlbT41Mi48L2VtPuS4lueVjOS4iuacgOWlve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JgOeIseeahOS6uuaJvuWIsOiHquW3seeahOeI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nLrku6TkurrnqpLmga/nmoTmmqfmmKfmiI/vvIzmirnmnYDkuobosIHnmoT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I8L3A+PHA+PGVtPjU0LjwvZW0+6IO95oyJ5Yir5Lq655qE5oSP6KeB5Yq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2a5oyB5bex6KeB44CCPC9wPjxwPjxlbT41NS48L2VtPuWIhuaJi+S5i+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BlOe7nO+8jOWQjuadpeeahOeUn+a0u++8jOaIkemDveaYr+WQrOWIq+S6u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5jmmK/lvojllpzmrKLkvaDvvIzlj6/lt7Lnu4/lsJHkuob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nmoTmiafnnYDjgII8L3A+PHA+PGVtPjU3LjwvZW0+JmxkcXVvO+eI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mmK/mi6XmnInkvaDvvIzogIzmmK/mh4Llvpforqn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W55piO5piO5rKh5pyJ6ZW/5oiQ5L2g54ix55qE5qC35a2Q77yM5L2g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qo5LqG5oOF44CCPC9wPjxwPjxlbT41OS48L2VtPuaIkeaYr+mSpeWMmeS9oOaYr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IkeW8gOmUge+8jOS9oOawuOi/nOi1sOS4jeaOi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ov5nkuYjlpb3nnIvvvIzpmaTkuoblvZPmiJHlr7nosaHov5jmnInku4DkuYj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eh5piv5pyJ55Sc576O55qE6bif5q2M5ZS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pyJ5q+S6JuH5Zi25Zi25Zyw5Y+r44CCPC9wPjxwPjxlbT42M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jeabvuaHguW+l+eIse+8jOmBh+WIsOS9oOS5i+WQju+8jOS4jeWG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OAgjwvcD48cD48ZW0+NjMuPC9lbT7mtLvkuI3mraLnnLzliY3nmoToi5/ku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liY3ku7vnmoTllpzluJbjgII8L3A+PHA+PGVtPjY0LjwvZW0+6aOO5Yaz5a6a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55qE5pa55ZCR77yM5L2g5Yaz5a6a5oiR55qE5oKy5Lyk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W/mOS6hui/h+WOu++8jOWfi+iRrOS6huWbnuW/huOAguetieW+he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jYuPC9lbT7lpbPkurrlkLvnlLfkurrnrpf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lLfkurrlkLvlpbPkurrnrpfmmK/kuIDnp43lj6Pnpo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Zue5b+G5rKh5pyJ55qx5oqY77yM5L2g5Y2055So56a75byA54Or5Li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OC48L2VtPua4qeawtOi9r+Wxse+8jOe5geaYn+S4h+WN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WNiuWIhuecieecvOOAgjwvcD48cD48ZW0+NjkuPC9lbT7kuI3opoHmhI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oh7PvvIzkvaDogIHkuobkuZ/kuIDlrprlvojlj6/niL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5u45L+h5L2g77yM5L2G5piv5L2g5pyA5aW95Yir5YGa5Ye6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oCA55aR55qE5LqL5p2l44CCPC9wPjxwPjxlbT43MS48L2VtPuW+gOS6i+iLp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+8jOacieeahOaYr+aXoOWwveeahOepuuiZmuiusOW/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6jkubHmiJHlv4Pot7PnmoTkurrvvIzlpoLku4rlj6vmiJHmgI7kuY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J88L3A+PHA+PGVtPjczLjwvZW0+6LWw6L+b55Sf5ZG955qE5Lq677yM5a2Y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2C77yM5pyq5pu+54m15omL77yM5bey54S25Zyo5b+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+gOWkqeS4iuS4gOeci++8jOWlveWDj+WSjDE25bKB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44CCPC9wPjxwPjxlbT43NS48L2VtPuWkqeS8mum7ke+8jOS6uuS8muWPmOOAg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+8jOS4g+WIhumql+OAgjwvcD48cD48ZW0+NzYuPC9lbT7lgZroh6rlt7H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lgZroh6rlt7HkvJrooqvmipvlvIPnmoT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qx5LiA6L6I5a2Q5a2m6K+t5paH77yM5Y675b2i5a655oCO5qC3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h+awlO+8jOaYr+eci+a4heS6hueUn+a0u+eahOecn+ebu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DreeIseeUn+a0u+OAgjwvcD48cD48ZW0+NzkuPC9lbT7nlJznlJznmoTlj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g7Plpb3vvIznlJznlJznmoTmiJHkvaDlj6/ku6XlhYjlsJ3ku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mA5pyJ55qE5aWX6Lev6YO95piv5oiR5a2m55qE77yM5L2G5pKp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77yBPC9wPjxwPjxlbT44MS48L2VtPuS4gOS4queUt+S6uu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S9oO+8jOaMuuWlveeahOOAgjwvcD48cD48ZW0+ODIuPC9lbT7mg7P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lv4PvvIzkuIDlpKnkuIDlpKnlnKjliqDmt7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c5a2Q6YeM55qE5L2g6K+05oOz6KaB5rip5pqW77yM546w5a6e55qE5Lq65Y20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5oSf44CCPC9wPjxwPjxlbT44NC48L2VtPuS4lueVjOW+iOWkp++8jOaIkeW/g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uueW+l+S4i+S4gOS4quS9oOOAgjwvcD48cD48ZW0+ODUuPC9lbT7miJH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I3lgL7ln47vvIzlj6rlgL7lsL3miYDmnInvvIzniLHmiJHmiY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5qE5b+D5LqL5LiN5Y+v6KiA5piO77yM5Y+q5piv5L2g5oGw5aW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6YeN6KaB55qE6YOo5YiG44CCPC9wPjxwPjxlbT44Ny48L2VtPuWmguaenOaIk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ivtOaIkeeIseS9oO+8jOaYr+S4jeaYr+e7k+aenOWwseS4jeaYr+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DguPC9lbT7miJHkuI3mmK/lpKnmoaXkuIrnrpflk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uI3lh7rpgqPkuYjlpJrkvaDniLHlkKznmoTno5XjgII8L3A+PHA+PGVtPjg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6YKj5LmI5a655piT77yM5omA5Lul5omN5Lya54m55Yir5Luk5Lq6576h5oW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7juatpOS7peWQju+8jOaIkemBh+ingemdkuWxse+8jOmBh+in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uOAgjwvcD48cD48ZW0+OTEuPC9lbT7oh6rlt7HmsqHmnInlsZXpnLLlhYnoip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gKrliKvkurrmsqHmnInnnLzlhYnjgII8L3A+PHA+PGVtPjk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b6X5b6I5oWi77yM5L2G5oiR5piv5L2g562J5b6X5Yiw55qE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eDN5a2Rldjc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gzeWtkZXY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003724119F197E3D62CB03321D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