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2C3ABCA49EF58AC06FDCA1F78D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2C3ABCA49EF58AC06FDCA1F78D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S4jemAmueahOi3r+Wws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iAjOS4jeW+l+eahOS6uuWwseaUvuaJi++8jOW+l+S4jeWIsOeahOeDreaDh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+8jOWIq+aKiuS4gOWOouaDheaEv+W9k+aIkOa7oeiFlOWtpOWLh+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OjOeDpuW9k+aIkOassuaTkuaVhee6teOAgjwvcD48cD48ZW0+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YjuaYjuWGheW/g+aUr+emu+egtOeiju+8jOS4uuS7gOS5iOWkluihqOS+neeEtu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Njue+juWmguWIneOAgjwvcD48cD48ZW0+My48L2VtPuW4jOacm+S9oOacie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j+S4jeaSkuaJi+eahOS6uuOAgjwvcD48cD48ZW0+NC48L2VtPuWBmuWls+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awlO+8jOimgeS5iOaBi+eIseWIsOe7k+Wpmu+8jOimgeS5iOmqhOWCsuWBmu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yoeaXtumXtOWSjOS9oOiwiOaBi+eIse+8jO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k+Wpmu+8jOi/meaYr+aIkeWQrOi/h+acgOeJm+eahOWRi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8mueUqOaIkeeJteW8uueahOW+rueske+8jOa0u+WHuuaXoOS6uuiDve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CsuOAgjwvcD48cD48ZW0+Ny48L2VtPuS9oOayoei1hOagvOivtOaIkeWPmO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PpeivneWPq+aLnOS9oOaJgOi1kOWQl++8nzwvcD48cD48ZW0+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eWuh+mXtOeahOeahOaVheS6i++8jOS4jeaYr+a3seaDhe+8jOWwseaYr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ZveeEtuW8uuaJreeahOeTnOS4jeeUnO+8jOS9huaIke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ug+eUnOS4jeeUnO+8jOWPquimgeaJreS4i+adpeaIkeWwseW8gO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lpITlpITmnInkvI/nrJTvvIzpmr7lhY3niLHov4fkuID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ExLjwvZW0+5LiW55WM5LiN5piv5YWs5bmz55qE77yM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Zyo5p+Q5Lqb5pa56Z2i5bCx5piv5aSp55Sf5a2Y5Zyo5LiN5Y+v6YC+6LaK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PC9wPjxwPjxlbT4xMi48L2VtPuekuuW8seimgeeVmee7meS8muW/g+eW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eUqOOAgjwvcD48cD48ZW0+MTMuPC9lbT7miJHmiorkvaDlvZPkuLv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63ku4DkuYjmiormiJHlvZPmj5Lmm7LjgII8L3A+PHA+PGVtPjE0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M5pyb6Ieq5bex5b+r54K56ZW/5aSn77yM6ZW/5aSn5LqG77yM5Y205Y+R546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6ul5bm077yb5Y2V6Lqr5pe277yM5byA5aeL576h5oWV5oGL5Lq6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e277yM5oCA5b+15Y2V6Lqr5pe255qE6Ieq55Sx44CC5b6I5aSa5LqL54m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pe25oC76KeJ5b6X576O5aW977yM5b6X5Yiw5LmL5ZCO5omN5byA5aeL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b6X5Yiw55qE5ZCM5pe25Lmf5piv5Zyo5aSx5Y6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e7meS9oOS4gOWPjOS9nOW8iueahOecvOedm++8jOS9oOWNtOeUqOadpee/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+8jOa1qui0uei1hOa6kOOAgjwvcD48cD48ZW0+MTYuPC9lbT7kurrnlJ/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kurrnlJ/jgILmiJHmg7PlsLHmmK/npZ7ku5nkuZ/mnInoh6rlt7HnmoTpmr7lpI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po5/kurrpl7Tng5/ngavnmoTkurrlkaLvvJ88L3A+PHA+PGVtPjE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pe25Yir55+r5oOF77yM5a2k54us5peg5L6d5pe25Yir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Hj+WwkeS4jeW/heimgeeahOekvuS6pO+8jOaJjeaYr+W/q+S5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eWmmeiNr+OAgjwvcD48cD48ZW0+MTkuPC9lbT7liKvmgYPlrqDogIzpqoTvvIzliKv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rqjlpb3jgII8L3A+PHA+PGVtPjIwLjwvZW0+5aSa5b+D55qE5Lq65rOo5a6a5rS75b6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ug5Li65aSq5a655piT6KKr5Yir5Lq655qE5oOF57uq5omA5bem5Y+z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O5YW25aSa5b+D77yM5LiN5aaC5bCR5qC556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UqOS9oOS6jOaJi+eahOiCieS9k++8jOaNouWbnuaIkeS4gOaJi+eahOi9puWtk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i/mOacieaIkeS4gOaJi+eahOS6uuOAgjwvcD48cD48ZW0+MjIuPC9lbT7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saHmiJDkuIDlnZfmlrnns5bvvIzmlL7lnKjlkpbllaHph4zvvIzlkpblla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JvmlL7liLDojLbph4zvvIzojLbkuZ/kuI3mtqnkuobjgILlj6ropoHoh6rlt7H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ono3lnKjkuJbnlYzkuK3vvIzkvaDnmoTmlbTkuKrkuJbnlYzlsLHlpJ/nl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Zub5aSn5oKy5Ymn77ya6IO95Yqb6YWN5LiN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S25YWl6YWN5LiN5LiK5Lqr55So77yM6Z2i6LKM6YWN5LiN5LiK55+r5oOF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N5LiN5LiK5bm06b6E44CCPC9wPjxwPjxlbT4yNC48L2VtPuWmguaenOS9o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S9oOWPmOS6hu+8jOmCo+WwseaYr+S4jeeUqOeMnOa1i+S6hu+8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S6huOAgjwvcD48cD48ZW0+MjUuPC9lbT7ouqvovrnlv73lhrflv73ng63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oHkuoboh6rlt7HmjYnmkbjkuI3pgI/nmoTlv4Pmg4XvvIzlpKrmnInljovlipv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vpfkuI3lronlv4PvvJvlpKrlhrfmvKDmnInot53nprvorqnkurrnlo/ov5zvvJ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ml6Dmg4XmmK/lm6DkuLrmsqHmnInlv4P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S55Y+Y77yM6YO95Ly06ZqP552A6Zi155eb77yM6Iul5LiN55eb6Ium77yM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5ZCD6Ium44CC6Ium5ZGz5piv5pyA5aW955qE6Imv6I2v77yM6IO96K6p5oiR5Lus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z5bq477yM5ouS57ud6bq75pyo77yM5LiN55SY6JC95ZC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Ou+aDs+mCo+S6m+S5seS4g+WFq+ezn+eahOWxgeS6i+S6hu+8jOa7oeiEk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1mumSseS4jeWlveWQl++8n+iCpOa1heWPi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opoHnlJzvvIzlv4PopoHni6DjgILor6XnlZnnlZnvvIzor6Xmu5rmu5rjgIL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opoHkuYjlv43vvIzopoHkuYjni6DvvIzopoHkuYjmu5rjgILmnInmn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miYvvvIzmnYDlsL3lpKnkuIvotJ/miJHni5fjgII8L3A+PHA+PGVtPjI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CP5b+D57+857+877yM5oiY5oiY5YWi5YWi77yM5oCV5b6X572q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6L+Z5Liq5oCV6YKj5Liq77yM5aeR5aiY77yM5L2g5LiN5piv5Zyj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u75L2V5Lq677yM5L2G5Yir5Lq65Y+v5LiN6L+Z5LmI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8mueUqOaIkOe7qeivgeaYju+8jOaIkei/meS4quWtpuacn+eOqe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OAgjwvcD48cD48ZW0+MzEuPC9lbT7kuI3mhL/mhI/kvp3otZbliKv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lj4jkuI3kuonmsJTvvIzkuI3mg7PlraTljZXvvIzoh6rlt7HljbTlj4jkuI3mg7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miZPmibDvvIzkvaDlpKfmpoLlsLHmmK/ov5nmoLfnmoT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LqG6Kej77yM5bCx5piv55+l6YGT5a+55pa555qE55eb54K5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aE6Imv5Zyw5LiN5Y676Kem56Kw44CCPC9wPjxwPjxlbT4zMy48L2VtPuaPreep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yoeaEj+aAne+8jOaIkei/mOaYr+WWnOasoueskeedgOeci+S9oOa8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Hpg73ml6DmnYPor4TliKTkvaDvvIzku5bku6zkuZ/orrjlkKz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vYbku5bku6zmhJ/lj5fkuI3liLDkvaDmiYDnu4/ljob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N5rCU5ZCe5aOw6K+05aOw5rKh5YWz57O777yM5LiN5aa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ZuF6K+05Y+l5pON77yB5L2g5piv5LuA5LmI6LSn6Imy77yM5oiR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44CCPC9wPjxwPjxlbT4zNi48L2VtPuiuqeS6uumavuWgqueahOeOqeeske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S6uuWPjeaEn+eahOS6i+S4jeimgeWBmu+8jOaHguW+l+mAguWPr+iAjOato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S6uuWOjOOAgjwvcD48cD48ZW0+MzcuPC9lbT7kuI3lv4Xov4fkuo7lnKjmhI/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ooajpnaLnmoTmg4Xnu6rvvJvmjJrkuqTkuYvkurrkuI3pnIDopoHvvIzms5v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nlKjkuI3nnYDjgII8L3A+PHA+PGVtPjM4LjwvZW0+5pyA5aW955qE5b+D5oCB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2S6I+c6LGG6IWQ77yM5Lmf6IO96Ziz5pil55m96Zu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aIkeeahOmbqOS8nu+8jOaIkeWugeaEv+a3i+mbqOi1sOi3r++8m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W/g++8jOaIkeS4jeS8muaMveeVme+8jO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mge+8jOS4jeaYr+ecn+W/g+e7meaIkeeahOS4nOilv++8jOaIke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AuPC9lbT7ku47kuobmiJHvvIzlsLHorqnkvaDlv6vkuZDnmo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xLjwvZW0+5pyJ5Lqb5Lq65oSf5oWo77ya6Ieq5bex5bKB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6L+Y5rKh5pyJ5oiQ54af6LW35p2l44CC5YW25a6e5L2g5Lus5bey57uP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M5L2g5Lus5oiQ54af6LW35p2l5bCx6L+Z5qC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WcqOaIkemdouWJjeWQueeJm+mAvO+8jOavleern+aIkeingeS4jeaD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OAgjwvcD48cD48ZW0+NDMuPC9lbT7ov4fkuoblpLTnmoTnjqnnrJHvvIzlsLHmmK/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kozlmLLnrJHjgII8L3A+PHA+PGVtPjQ0LjwvZW0+5oOz55yL5Yiw5oiR5L2O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q5LiL5omN55yL55qE5riF5qWa44CCPC9wPjxwPjxlbT40NS48L2VtPuWQhOiH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hOiHqueUn+a0u+OAgjwvcD48cD48ZW0+NDYuPC9lbT7mr4/mrKHlkKzliLD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mK/ov5nkuYjnm7TvvIzkvaDmi4XlvoXnnYDngrnlhL/jgILmiJHlsLHmg7P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LPlhYnvvIznhLblkI7or7TvvJrmiJHmiZPkurrlsLHmmK/ov5nkuYjnlr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ngrnlhL/jgII8L3A+PHA+PGVtPjQ3LjwvZW0+5LiN5by65rGC77yM5LiN5by6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pys5LqL6L275piT5pS+5omL77yM5oiR5bCx5pyJ6IS+5rCU6L2s6Lqr5bC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mXtOayoeacieetieaIke+8jOaYr+S9oOW/mOS6h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aIkeS7rOWwsei/meagt+i/t+aVo+WcqOmZjOeUn+eahOmjjumbqOmHj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QhOS4gOaWue+8jOS4pOS4pOebuOW/mOOAgjwvcD48cD48ZW0+NDkuPC9lbT7ms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onkuInliIbvvIzlvpfnkIbkuLrku4DkuYjopoHppbb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iv5LiN6IO95aSq6Zey55qE77yM6Zey5LmF5LqG77yM5Yqq5Yqb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yo5ou85ZG944CC6L+Z5Liq5LiW55WM5Lq65r2u5oul5oyk77yM5LiN5Lya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CPC9wPjxwPjxlbT41MS48L2VtPuS6uua4o+S4jeWIhueUt+Wls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S4jeWIhuW5tOm+hO+8jOS6i+S4jeiDveaLlu+8jOivneS4jeiDveWkmu+8j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+8gTwvcD48cD48ZW0+NTIuPC9lbT7kvaDku6zlsL3nrqHor6/kvJrvvIzmiJH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zLjwvZW0+6ay85re35Y+v5Lul77yM5oGL54ix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S4jeaYr+S4jeaHgu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+8m+acieaXtuWAmeS4jeaYr+S4jeefpemBk++8jOWPquaYr+S4jeaDs+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S4jeaYr+S4jeaYjueZve+8jOiAjOaYr+aYjueZveS6huS5n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Bmu+8jOS6juaYr+WwseS/neaMgeS6huayiem7m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mnInlirLvvIzkvaDog73mhovkvY/lsL/lkJfvvJ8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5piv6L+H5LqG77yM5YaN5LiN5Zue5ZGz77yb5pyJ5Lqb5oOF77yM5rK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G77yM5YaN5LiN5b+D5Yqo77yb5pyJ5Lqb5Lq677yM6LWw5LqG5bCx5piv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5b+D55eb44CCPC9wPjxwPjxlbT41Ny48L2VtPuS6uueUn+WwseWDj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iiq+aLluS4i+awtO+8jOi/mOaYr+iHquW3sei3s+S4i+awt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5muS4gOasoea1keawtOWwseS4jeeul+aIkOeGn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7Tlh7rnmoTlp5TlsYjvvIzkvr/kuI3nrpflp5TlsYjjgILog73lpJ/miqL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r/kuI3nrpfniLHkurrjgII8L3A+PHA+PGVtPjU5LjwvZW0+5b+Z56KM5pe2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OF57uq55qE5pyA5L2z6Imv6I2v77yM566A5Y2V57KX5pq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g+aIkeeahOmbtumjn++8jOaIkemVv+aIkeeahOiCie+8jOWFs+S9o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WrieWmku+8jOi/mOaYr+e+oeaFleOAgjwvcD48cD48ZW0+NjE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miJHkuI3pobrnnLznmoTkurrvvIzog73nu5nkvaDlv4Pph4zmt7vloLXvvIz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kuZ/lsLHpobrkuobjgII8L3A+PHA+PGVtPjYyLjwvZW0+6KaB5LmI546w5Zy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C45LiN44CCPC9wPjxwPjxlbT42My48L2VtPuWIq+WSjOaIkeiwiOa4qeafl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umFku+8jOS4gOaUr+eDn++8jOWGt+a8oOaXoOaDheaJjeaYr+aIkeeahOaDr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6Xlh4noloTkuYvmgKfvvIzlvoXlh4noloTku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M55m+5LqU55qE6ISR6KKL5Yqg5p6X6bub546J55qE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Ni48L2VtPue0r+eahOaXtuWAmeayoeS6uuS+nemd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iHqueri+OAgjwvcD48cD48ZW0+NjcuPC9lbT7kvaDov7fojKvnmoTljp/lm6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mnInkuIDkuKrvvIzpgqPlsLHmmK/lnKjmnKzor6Xmi7zlkb3ljrvliqrlipv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g7PlvpflpKrlpJrvvIzlgZrlvpflpKrlsJHjgII8L3A+PHA+PGVtPjY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iq5oCn77yM5omA5Lul5LiN562+5ZCN77yBPC9wPjxwPjxlbT42OS48L2VtPu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ivtOeZveWktOWBleiAge+8jOWnkOimgeawuOi/nOm7keWPkemjmOm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sLHmmK/pgqPnp43ku4DkuYjkuovmg4Xpg73mhovlnKj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r7Tor53kuZ/kuI3lj5HohL7msJTvvIzohqjog4DliLDlv6vopoHniIbngr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m7TmjqXor7Tlho3op4HnmoTkurrjgII8L3A+PHA+PGVtPjcxLjwvZW0+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Cs5Yiw5Yir5Lq66K+05oGt56Wd6ZW/5ZG955m+5bKB77yM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+F5ZKS44CCPC9wPjxwPjxlbT43Mi48L2VtPuS9oOaDheaVjOWSjOabvue7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eahOS6uuWQjOaXtuaOieWFpeays+S4re+8jOW5tuS4lOS7luS7rOS4jeS8m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mAieaLqei5pui/qui/mOaYr+WOu0tUVu+8nz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lvpfotbfvvIzkuZ/mlLblvpfotbflv4PvvIzmiJHlj6/ku6XkuJPkuIDliLD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vvIzkuZ/lj6/ku6XoirHlv4PliLDorqnkvaDlrrPmgJXvvIzmiJHllp3ov4fmnI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kuZ/mlL7lvIPov4fmnIDniLHnmoTkurrvvIzmiJHlj6/ku6Xlg4/kuKrnlq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jqnvvIzkuZ/lj6/ku6Xlg4/kuKrniLfku6zkuIDmoLflt6XkvZzvvIz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rrbph4zlgZrotKTlprvoia/mr43ng6fkuIDmiYvlpb3oj5zvvIzkuIDliI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blhrPkuo7kvaDmmK/osIHvvIzkuZ/lj5blhrPkuo7kvaDlpoLkvZXlvoXmiJH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Tlv4PvvIzmiYDku6Xor7fkuI3opoHnq5nlnKjkvaDnmoTop5LluqbnnIv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nIvkuI3mh4LjgII8L3A+PHA+PGVtPjc0LjwvZW0+5LiN6KaB5ou/5L2g6YKj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yo5aeQ55qE6Z2i5YmN54Kr6ICA77yM5aeQ5LiN5bG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lei6q+S4jeWPr+aAle+8jOWPr+aAleeahOaYr+i/nuWWnOasou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eUmuiHs+aYr+WOu+WWnOasouS6uueahOW/g+awlOWEv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otqPnmoTkurrmma7pgY3ljZXouqvvvIzlm6D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kpHotbfml6DogYrnmoTlsoHmnIjvvIzmsqHmnInnsr7lipvlho3mib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tqPnmoTkurrjgII8L3A+PHA+PGVtPjc3LjwvZW0+57uP5b6X6L+H5LiW5LqL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6L+H5LiA5Y+l56a75q6H44CCPC9wPjxwPjxlbT43OC48L2VtPuWBh+iL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WbnuW6lO+8jOS4juWFtuS5nuiuqOeIseaDhe+8jOS4jeWmgumqhOW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8gOOAgjwvcD48cD48ZW0+NzkuPC9lbT7miJHog73njqnlvpfotbfvvIzkuZ/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vvIzmiJHlj6/ku6XkuJPkuIDliLDorqnkvaDmg4rorrbvvIzkuZ/lj6/ku6Xoir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qnkvaDlrrPmgJXjgII8L3A+PHA+PGVtPjgwLjwvZW0+6KKr5b6I5aSa5Lq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N5LiA5a6a5bCx5piv5aW95Lic6KW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Y2NqdHJvcnB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NjanRyb3J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2C3ABCA49EF58AC06FDCA1F78D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