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2D569D73B098DFB5681B800AFF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2D569D73B098DFB5681B800AFF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S7iueahOa8guS6rueUu+mdou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egtOijguOAgee6t+mjnuOAgjwvcD48cD48ZW0+Mi48L2VtPuetieS4j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aDhe+8jOaIkeWugeaEv+S6suaJi+Wfi+S6huiHquW3s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quS6uumDveS8mue0r++8jOayoeS6uuiDveS4uuS9oOaJv+aLh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aCsuOAgjwvcD48cD48ZW0+NC48L2VtPuivneivreiDveWuieaFsOS6uu+8jOiA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XoOiogOWImeaYr+acgOWkp+eahOWuieaFsOOAgjwvcD48cD48ZW0+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Dhea3se+8jOWliOS9lee8mOa1heOAguacgOWIneS4jeebuOivhu+8jOacgOe7i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Ni48L2VtPuabvueUqOS4gOmil+i1pOivmuS5i+W/g++8jOWW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WPquiZmuaDheWBh+aEj+eahOeVnOeUn+OAgjwvcD48cD48ZW0+Ny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acrOWwseaYr+WQhOiHquS4i+mbqu+8jOWQhOacieWQhOeahOmakOaZpuWSj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S6sueIseeahO+8jOaIkeS4jeaxgu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WcqOS9oOi6q+aXgeOAgjwvcD48cD48ZW0+OS48L2VtPuS9oOS4gOWJr+S4jee8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+8jOiuqeaIkeaAjuS5iOWcqOS9oOi6q+i+ueWBnO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kurrkvJrkuIDnm7Tlk4TkvaDvvIzmiYDku6XliKvmgLvlj5HohL7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a+55oiR55qE54ix77yM5YOP5omL5Lit5rKZ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Ww5LqG44CCPC9wPjxwPjxlbT4xMi48L2VtPuWNs+S9v+aIkeWGjeWdmuW8uu+8j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HuuS9oOe7meaIkeeahOWbnuW/huOAgjwvcD48cD48ZW0+MTMuPC9lbT7lhbPkuo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57lv4bvvIzmiJHpgInmi6nml6Dlo7Dml6Dmga/nmoTkuKLmj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Wi5aSq6L+H5L6d6LWW5bCx5piv5oCV5ZOq5LiA5aSp5aSx5Y67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yk5b+D44CCPC9wPjxwPjxlbT4xNS48L2VtPuWmguaenOmBh+ingeS9oOaYr+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PquaDs+awuOi/nOmDveS4jeimgemGkui/h+ad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miJHku6zkuI3lgZrlp5DlprnkuobvvIzlpbnor7Tlho3kuZ/msqHmnInpl7r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oiR5Y+v5Lul5oiS572R77yM5oiS5Lyk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LiN5LqG5oOz5L2g44CCPC9wPjxwPjxlbT4xOC48L2VtPuacieWkmuWwkeawuOi/n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aMge+8jOacieWkmuWwkeawuOi/nOmFjeW+l+S4iuawuOi/n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nLzms6rnlZnkuIvmnaXnmoTml7blgJnvvIzmiY3nn6XpgZPlv4PmnInlpJr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om/6K6k5oiR5bm25LiN5Z2a5by6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aN55qE6YCe5by644CCPC9wPjxwPjxlbT4yMS48L2VtPuWRiuivieaIke+8jOaIk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aJjeiDveWkn+W+geacjeS9oOeahOW/g+OAgjwvcD48cD48ZW0+MjI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ot5/kuJbnlYzor7fkuKrlgYfvvIzorqnmiJHnprvlvIDkuIDmrrXml7bpl7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IzLjwvZW0+5oiR5Lmf5oOz5oiQ5YWo5L2g55qE56Kn5rW3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v5oOc5oiR5LuW5aaI6IiN5LiN5b6X44CCPC9wPjxwPjxlbT4yN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iLjeeZveeahOWPr+eske+8jOaYr+S9oOe7meaIkeW8gOeahOeOq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pXlpLTph4zol4/mu6Hkuoblj5HpnInnmoTmoqbvvIzmoqbph4zkvY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s5Xmi6XmnInnmoTkurrjgII8L3A+PHA+PGVtPjI2LjwvZW0+5aaC5p6c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Oz5oiR5Lmf5LiN5Lya5Lyk55qE6YKj5LmI5rex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WTreedgOWTreedgOWwseeskeS6hu+8jOmVv+Wkp+WQjueskeedg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TreS6huOAgjwvcD48cD48ZW0+MjguPC9lbT7mnInkupvkuovmg4XvvIz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lpLHmnJvku6XlkI7vvIznqoHnhLblsLHmg7PpgJr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6ZSZ77yM6ZSZ55qE5bCx5piv5LiN5pWi6K+05Ye6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qOWkqeeci+ingeW9qeiZueaIkeiuuOaEv++8m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dl+S6jOeahOeIseaDheOAgjwvcD48cD48ZW0+MzEuPC9lbT7llpzmrKLmnInlj6P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mnI3vvIzlkKbliJnkuI3nn6XpgZPmiYvmlL7lnKjlk6rph4zlkIjpg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qE5b+D5oCd77yM5LuO5p2l5rKh5pyJ5Lq655yL6YCP6L+H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oiR5aiY44CCPC9wPjxwPjxlbT4zMy48L2VtPuetieS4jeWIsOe7k+WxgO+8jO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a8q+aXoOebrueahOeahOi/veWvu+OAgjwvcD48cD48ZW0+M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47mnaXkuoblj4jotbDvvIzmiJHnmoTlv4Pmu6Hkuoblj4jnqb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b+D56KO5LqG5Lul5ZCO77yM5oiR6L+Y5Zyo5Yqq5Yqb5ou85YeR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zNi48L2VtPumYs+WFie+8jOi1kOaIkeW+ruesk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Dj+S9oOe7meeahOWKm+mHj+S4gOagt+OAgjwvcD48cD48ZW0+Mz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lraTni6zvvIzlj6rmnInkuIDkuKrkurrnmoTml7blgJnkvaDmiY3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+Z5Liq5LiW55WM5LiK77yM5pyJ5rKh5pyJ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65YGc55WZ44CCPC9wPjxwPjxlbT4zOS48L2VtPuWbnuW/huWGjee+j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bvue7j++8m+WGjee+jueahOabvue7j++8jOS5n+WPquaYr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miJHnmoTmnKrmnaXmnInkvaDlnKjvvIzpgqPlhbbku5b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pg73kuI3mgJXkuobjgII8L3A+PHA+PGVtPjQxLjwvZW0+5bm456aP5bCx5YOP5rK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oiR5Lus5oqT5LiN5L2P77yM5L2G5piv5Y+v5Lul5o2n5ruh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ahOWNs+S9v+WGjeW7ieS7t++8jOS5n+i9ruS4jeWIsOS4uuS9oOaJ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MuPC9lbT7nprvlvIDkvaDkuI3mmK/lm6DkuLrkuI3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6Xlm6DkuLrkvaDkuI3mh4Lnj43mg5zjgII8L3A+PHA+PGVtPjQ0LjwvZW0+5Y6f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5aSn77yM5aSn55qE5Y+v5Lul6KOF5LiL5LiA55m+56eN5aeU5b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4gOenjei3neemu++8jOW9k+i2iui1sOi/nOWQju+8jOWwseWGje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S4gOi1t+OAgjwvcD48cD48ZW0+NDYuPC9lbT7niLHnmoTml7blgJnlj6/ku6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LHnmoTml7blgJnmiJHmgI7kuYjph4rmgIDjgII8L3A+PHA+PGVtPjQ3LjwvZW0+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J5LiA5aSp5oiR5Lya5b+D5a+S6Iez5p6B56a75byA5L2g77yM5YaN5Lmf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S9oOaAu+aYr+aXoOWKqOS6juiht++8jOaIke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S7mOWHuuaIkeeahOecn+aDheOAgjwvcD48cD48ZW0+NDkuPC9lbT7lvZPkvaDmg7P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7fkvaDnpYjnpbfkuIrlpKnkuIvpm6jorqnku5bluK7kvaD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pyA5aSn55qE6YGX5oa+77yM5piv5rKh5pyJ54+N5oOc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25YWJ44CCPC9wPjxwPjxlbT41MS48L2VtPuS4luS4iuayoeacieWFj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aXoOiuuuS7gOS5iO+8jOaAu+W+l+S7mOWHuuS7o+S7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gbflgbfmkbjmkbjnmoTnnIvmiJHvvIzniLHmiJHlsLHlkYror4nmi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5qE5rOq5rC077yM5Zyo5oiR55qE5omL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5peg5rOV6KiA6K+044CCPC9wPjxwPjxlbT41NC48L2VtPui/meS4lueVjOm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kmu+8jOWCu+WtkOS5n+S4jee8uuaIkeS4gOS4q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LTnhafoirHkurrvvIzmm77nu4/oirHkuI3lpoLkurrvvIzlpoLku4rkurrkuI3lpo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6Iul5Z2a5oyB5oiR5L6/5LiN5byD44CB5L2g6Iu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6uL6ams5pS+5byD44CCPC9wPjxwPjxlbT41Ny48L2VtPuaIkeS7rOe7iOep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eJteedgOWIq+S6uueahOaJi+mBl+W/mOWvueaWu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ipvlsLHlg4/nk5zlrZDku4HvvIzlj6rmnInlkqzniZnmiY3og73ll5H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us5L2V5b+F6KaB55qE5aSq5aSa77yM566A5Y2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qo5b+D44CCPC9wPjxwPjxlbT42MC48L2VtPuW8guWcsOaBi+aYr+eIseaDh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jOeXh++8jOayu+WlveaXs+WHoOeOh+awuOi/nOmCo+S5iOS9j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pmYznlJ/ln47luILnmoTooZflpLTvvIzoi6XmiJHlvq7nrJHvvIz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kvaDjgII8L3A+PHA+PGVtPjYyLjwvZW0+5aaC5p6c5byx5rC05LiJ5Y2D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oiR5oOz5aSq5bmz5rSL5omN5piv5oiR55qE5aSp5aC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HquiupOS4uuaYr+eahOaMguW/te+8jOWcqOS7luS6uuecvOmHjOS7he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OAgjwvcD48cD48ZW0+NjQuPC9lbT7miJHkuI3nrqHnqb/lpJrov5jmmK/nqb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sLjov5zpg73mmK/lhrDnmoTjgII8L3A+PHA+PGVtPjY1LjwvZW0+5oiR5Lus5pS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aW96LGh5qyi5b+r55qE5bCP6ams6am55pKS5byA5LqG57yw57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+iOWkmumBk+eQhuaIkeS7rOmDveaYr+W/g+efpemBk++8jOWNt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jcuPC9lbT7miJHlj6/ku6XlgYfoo4XkuI3nn6XpgZP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LHmg4XkuZ/kvJrogIHjgII8L3A+PHA+PGVtPjY4LjwvZW0+5oiR5oC75piv5Zyo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ZCO5omN5oeC5b6X77yM5L2g5LuO5LiN5pu+54ix6L+H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whuS9oOWUseWIsOWkqeiNkuWcsOiAge+8jOS9oOaKiuaIkeaUvuWcqOWt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uiNieOAgjwvcD48cD48ZW0+NzAuPC9lbT7lpoLmnpzml7bpl7Tog73lpJ/lgJLmt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joblj7Lml6nlsLHmiJDkuoblup/lop/jgII8L3A+PHA+PGVtPjcx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b+D5LiA5oSP55qE54ix5L2g77yM6L+Z5piv5oiR57uZ5L2g5LiA55Sf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lbT43Mi48L2VtPuiLpeS7lueIseS9oO+8jOS4jeW/heiuqOWl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abtOWKoOS4jeW/heOAgjwvcD48cD48ZW0+NzMuPC9lbT7lrZnmgp/nqb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psbzvvIzkuIPnp5Lpkp/lkI7lv5jorrDkuobljp/mnaXnmoTlkpL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qK55y85rOq55WZ57uZ5pyA55a85L2g55qE5Lq677yM5oqK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yk5L2g5pyA5rex55qE5Lq644CCPC9wPjxwPjxlbT43NS48L2VtPuWmguaenO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UvuW8g+S6hu+8jOivt+iusOW+l++8jOaYr+WboOS4uuS9oOeahOS4jeWcq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lgZrmoqbnmoTml7blgJnvvIzmgLvmnInkurrlnK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lsLHov5nkuYjmrovphbfjgII8L3A+PHA+PGVtPjc3LjwvZW0+5pyf6K6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7uZ55qE5aSq5aSa77yM5omA5Lul5aSx5pyb5omR6Z2i6ICM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i1sOS6hu+8jOS5n+Wlve+8jOS4jeeEtuaAu+aLheW/g++8jOS9o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kuPC9lbT7kvaDmmK/miJHnrKzkuIDnnLzllpzmrKLkuI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kuI3lj6/og73nmoTlnKjkuIDotbfjgII8L3A+PHA+PGVtPjgwLjwvZW0+5py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6a75Yir77yM6ICM5piv5Yir5ZCO55qE5Zue5b+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W+iOWwj+W+iOeLremamOWuueS4jeS4i+S7luS6uuWGjeWNoOaNr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WcsOOAgjwvcD48cD48ZW0+ODIuPC9lbT7ml7bpl7Tlj6/ku6XmlLnlj5j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Lnlj5jkuI3kuobml6nlt7Lms6jlrprnmoTnu5PlsY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6ZW/55qE5oGL54ix5Y+y77yM5aSn5qaC5bCx5piv6Ieq5oG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9oOmcgOimgeW/mOiusOWkseWOu+eahO+8jOaEn+a/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SjOacn+W+heWwhuiHs+eahOOAgjwvcD48cD48ZW0+ODUuPC9lbT7mmI7mmI7lvo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ljbTmsqHlv4PmsqHogrrlnLDor7TnnYAmbGRxdW875peg5omA6LCT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kI7mnaXmiJHku6zmsqHmnInor7Tlho3op4HvvIzlj6rmmK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nmoTkuI3lho3miZPmibDlr7nmlrnjgII8L3A+PHA+PGVtPjg3LjwvZW0+5L2g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OO5pmv77yM5Y2055yL5rm/5LqG5oiR55qE55y8552b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3seeIseS4gOS4quS6uu+8jOaMo+Wkn+S6huWkseacm++8jOS5n+S8mu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ntK/kuobvvIznl5vkuobvvIznu53mnJvkuobvvIz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hLbogIznhLbnmoTmlL7kuIvkuobjgII8L3A+PHA+PGVtPjkwLjwvZW0+57un57u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q5a6M5oiQ55qE5Lu75Yqh77yM5oiR5q2j5Zyo6L+96LW25L2g55qE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mZpOS6huaDs+S9oOS5i+Wklu+8jOaIkeWFtuS7lu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lveOAgjwvcD48cD48ZW0+OTIuPC9lbT7lj6rmmK/lm6DkuLrlnKjkurrnvqTkuK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vaDkuIDnnLzvvIzmiJHkvr/nno7kuobnnL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lOTh6eHhuM2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ZTk4enh4bj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2D569D73B098DFB5681B800AFF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