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13DC55C7E8017348D8E0104335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13DC55C7E8017348D8E0104335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U5py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neaxn+mYlOWkhOS4jeingeWyuO+8jOS6l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kmuaBtumjjuOAgiZtZGFzaDsmbWRhc2g755m95bGF5piT44CK5Lmd5rGf5YyX5bK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LPC9wPjxwPjxlbT4yLjwvZW0+6YeN6YeN5aSn5biD5pWM6aOO6Zyc77yM56+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Zi05LqU5pyI5YeJ44CCJm1kYXNoOyZtZGFzaDvpmYbmuLjjgIrov7Dph47kurror6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J3pm6jnu7XkupHkupTmnIjlr5LvvIzmt67loKfpgZfogI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hqDjgIImbWRhc2g7Jm1kYXNoO+axquWFg+mHj+OAiua5luW3nuatjOS5neWNgeWFq+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NgeS4g+OAizwvcD48cD48ZW0+NC48L2VtPue7h+aIkOS4gOWwuuaXoOS4gOS4p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kqeWtkOS6lOaciOiho+OAgiZtZGFzaDsmbWRhc2g76bKN5rq244CK6YeH6JGb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buE6bmC5ZWE57Sr5qS577yM5LqU5pyI6bij5qGR5p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nmb3nlLDpqazkuIrpl7vojrr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pgKDmiJHor63vvIznn6XpnZ7lhJPlhJfkurr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AgeeOi+Wxi+WxseS6uumtj+S4h+i/mOeOi+WxiyZtaWRkb3Q75bm25bq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qU5pyI5YWt5pyI5pqR5LqR6aOe77yM6ZiB6Zeo6L+c55yL5r6E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oqfjgIrlupDlsbHngJHluIP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iY3ml6DmlbDnoqfnkIXnjpXvvIzkuIDlvoTmuIXmo67kupTmnIjlr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W4jOWjsOOAiumYs+e+oeadguWSj+WNgeS5nemmliZtaWRkb3Q76Ium6KGM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pa554Cb5bGx5LiK6aOO6aOV6aOV77yM5LqU5pyI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aC56eL44CCJm1kYXNoOyZtZGFzaDvnmb3njonon77jgIrnq6/ljYjov7D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A5p6X57u/56u55bC95Y+v5pWw77yM5LqU5pyI55m96I6y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miJDlu7fnj6rjgIrlpI/ml6Xov4fkuIfok6zlur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l6Zyc5LqU5pyI5YeL5qGC5p6d77yM5LyP5p6l6KGU5Yak5pG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Jm1kYXNoOyZtZGFzaDvmnY7nmb3jgIrlpKnpqazmrYz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omB6Iif6L+H5rSe5bqt77yM6bG86b6Z5ZC55rWq5rC05LqR6IW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6Hmm77jgIrlko/lj7Lor5cmbWlkZG90O+a0nuW6r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poLmmKXoibLlh4DlpoLnp4vvvIzkupTmnIjllYblsbHmmK/og5zmuL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WYj+OAiuWVhuWxsemBk+S4reOAizwvcD48cD48ZW0+MTQ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7jlkbzmuKHlpKrooYzvvIzmkafova7kuI3pgZPnvorogqDoi6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/huaXp+a4uOWvhOiwr+mDoeWFg+WPguWGm+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Hms7jlj4rkupTmnIjvvIzlsIbotbTkupHljZflvoH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PpOmjjuWFtuS4ieWNgeWbmyZtaWRkb3Q757695qqE5aaC5rWB5pi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xoOS4iuWHieWPsOS6lOaciOWHie+8jOeZvuiKseW8gOWwveawtOiKn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76944CK5aSP5pel5a605Lmd5Y2O5rGg6LWg5Li7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/huedgOW+gOW5tOS6lOaciOWbm++8jOiRm+W3vue+veaJh+m4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OAgiZtZGFzaDsmbWRhc2g755m9546J6J++44CK56uv5Y2I6L+w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TuOazu+m7hOmHkemVnOWni+W8gO+8jOWIneeUn+S4ieS6lOaciOijt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ab5rab44CK5Y2B56a76K+XJm1pZGRvdDvplZznprvlj7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aw54mH6auY5aCG6YeR6ZSZ55uY77yM5ruh5aCC5Yeb5Ye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Jm1kYXNoOyZtZGFzaDvlspHlj4LjgIrkuI7ni6zlraTmuJDpgZPliKvplb/lj6X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uKXlhavkvo3lvqHjgIs8L3A+PHA+PGVtPjIwLjwvZW0+5Lia5bel56qc5LyP5rex5qC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qU5pyI5YGP5Y+35ZG844CCJm1kYXNoOyZtZGFzaDvmnZznlKvjgIr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IxLjwvZW0+5aSn5YWE5LqU5pyI5p2l5L2c5a6i77yM5YWr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05oC755m944CCJm1kYXNoOyZtZGFzaDvomZ7pm4bjgIrlrrblhYTlrZ/kv67niLb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jZfov5jjgIs8L3A+PHA+PGVtPjIyLjwvZW0+5rGf6aOO5LqU5pyI5bCa6aOV6aOV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a+S5bqU6bqm56eL44CCJm1kYXNoOyZtZGFzaDvmnY7muJTjgIrlpI/lr5LkuI3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pZrkurrlv6flsoHjgIs8L3A+PHA+PGVtPjIzLjwvZW0+5Zub5bGx5bKa6Imy6YeN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C05aOw5a+S44CCJm1kYXNoOyZtZGFzaDvnmb3lsYXmmJPjgIrlpYnphazkvo3kuK3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6jlkI7muLjln47ljZfluoTop4HnpLrlhavpn7XjgIs8L3A+PHA+PGVtPjI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F5YeJ6JCn5Y+y5a6277yM55G25rGg5YiG5rC056eN6I+x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o3murbjgIrlpI/ml6XmgIDmnZzmgrDpqbjpqazjgIs8L3A+PHA+PGVtPjI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6Zyc5YWt5pyI5a+S77yM5pe26KeB5bGx57+B5p2l5Y+W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gbXmvojjgIrnroDlr4Lop4LjgIs8L3A+PHA+PGVtPjI2LjwvZW0+5rSe5bqt5LqU5py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KZ77yM6byN6bij56qf5Lit5aaC5omT6KGZ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pgZPkuK3otYvmsLTovabjgIs8L3A+PHA+PGVtPjI3LjwvZW0+5bKC5oOf54KO54O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omL77yM5LqU5pyI556/5ZSQ6LCB5pWi6Kem44CCJm1kYXNoOyZtZGFzaDvpmYbmuL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pgZPjgIs8L3A+PHA+PGVtPjI4LjwvZW0+5LqU5pyI5YCZ5L2c5qKF77yM5LiA6Zu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44CCJm1kYXNoOyZtZGFzaDvlvpDmuK3jgIrooaXlsYv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4Wn5rGf6bit5aS057u/77yM5YWt5pyI6L+e5bGx5p+Y5p6d57q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mrKHpn7Xku7vpgZPpo5/ojZTmlK/mnInmhJ/kuIn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aK5aWz5aSp5LiL55m977yM6Ym05rmW5LqU5pyI5Y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o67muLjjgIs8L3A+PHA+PGVtPjMxLjwvZW0+5LqU5pyI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Wn55y85piO77yM5p6d6Ze05pe26KeB5a2Q5Yid5oiQ44CCJm1kYXNoOyZtZGFzaDv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rpopjmprToirHjgIs8L3A+PHA+PGVtPjMyLjwvZW0+5b2T5bm05LqU5pyI6K6/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7+g5rWu5aOw5a+d6aOf6Ze044CCJm1kYXNoOyZtZGFzaDvoi4/ovpnjgIrkuab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JjpoZflrqvoi5HlsYvlo4HkuInnu50mbWlkZG90O+W9k+W5tOS6lOaciOiuv+W6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kupTmnIjph5HpmbXopb/vvIznpZbkvZnnmb3kuIvkuq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eVmeWIq+mHkemZteivuOWFrO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iY3kupTmnIjmnajmooXluILvvIzmuqrkuIrljYPlubTpobnnvr3np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mhuemHjOinguadqOaiheOAiz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iLDnm5jmtLLvvIznhafnnLznuqLlt77ouZnjgIImbWRhc2g7Jm1kYXNoO+a0q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fpeWtkOOAizwvcD48cD48ZW0+MzYuPC9lbT7kupTmnIjls6jnnInpobvov5H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q7poobph43lj6rlpoLlhqzjgIImbWRhc2g7Jm1kYXNoO+abueadvuOAiumAgeWDp+W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kj+OAizwvcD48cD48ZW0+MzcuPC9lbT7kupTmnIjlpI/ku6XljYrvvIzosLfojr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majjgIImbWRhc2g7Jm1kYXNoO+i1teWtn+mgq+OAiumimOiAlee7h+WbvuS6jOWNgeWb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ieaHv+aXqOaSsOOAizwvcD48cD48ZW0+MzguPC9lbT7osarlrrblroHogq/ljoz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Lvlm77nnIvjgIImbWRhc2g7Jm1kYXNoO+ijtOivtOOAiuWvue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h5Xoh6PmmJTmgbjlk63vvIzkupTmnIjpo57np4vpn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PpOmjjuOAizwvcD48cD48ZW0+NDAuPC9lbT7kuJzljZfml6fnvo7lh4z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pTmnIjlh53pmLTlhaXlnZDlr5LjgIImbWRhc2g7Jm1kYXNoO+adjue7heOAiua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l+S6jOWNgemmliZtaWRkb3Q75Y2X5bqt56u544CLPC9wPjxwPjxlbT40MS48L2Vt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aXtuS4ieS6lOaciO+8jOWPr+aAnOadr+mFkuS4jeabvua2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mv5LuB44CK57uu5oCA44CLPC9wPjxwPjxlbT40Mi48L2VtPuaiqOiKseadkeiQv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aiheWtkOWbreael+S6lOaciOWJjeOAgiZtZGFzaDsmbWRhc2g75p2O5rWB6L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6ZW/5p2+5a+65oWI56aF5biI44CLPC9wPjxwPjxlbT40My48L2VtPuesmeatjOaDqOa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ette+8jOankOafs+mYtOmYtOS6lOaciOWkqeOAgiZtZGFzaDsmbWRhc2g76Jab6YC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t6LWw56yU6YCB5YmN6JCn5L2/5ZCb44CLPC9wPjxwPjxlbT40NC48L2VtPuS6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NiO+8jOi1oOaIkeS4gOaeneiJvuOAguaVheS6uuS4jeWPr+inge+8jOaWsOefp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OAgiZtZGFzaDsmbWRhc2g75paH5aSp56Wl44CK56uv5Y2I5Y2z5Lq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peWHuumjjuWwmOW/g+W+l+WcsO+8jOWPr+aAnOS4ieS6lOaciOW9k+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m/5a6j44CK5Lmd5pyI5Y2B5LqU5pel5aSc5a6/6YOR5bCa5Lmm5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t77yM5pyb5pyI5a+E5p2c57uZ5LqL44CLPC9wPjxwPjxlbT40Ni48L2VtPu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QueeOieesm++8jOaxn+WfjuS6lOaciOiQveaiheiKs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iO5Y+y6YOO5Lit6ZKm5ZCs6buE6bmk5qW85LiK5ZC556ybL+mimOWMl+amr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kupTmnIjmmpHnirnoloTvvIzkuK3luq3or5XokZvooa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mcsuWdkOOAizwvcD48cD48ZW0+NDguPC9lbT7kup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kuonkuIvls6HvvIzmu6HloILph5HnjonkuLrkvZXkurr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uOAiuWBtumimOemu+S6reOAizwvcD48cD48ZW0+NDkuPC9lbT7nr7Hpl7TkupTmnIj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6rvvIzluqflj7PljYPlubTojavogIHmnb7jgIImbWRhc2g7Jm1kYXNoO+enpuezu+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heWxseadjuWwiuW4iOWxseWxheOAizwvcD48cD48ZW0+NTAuPC9lbT7mnb7kuIvojIX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4nvvIzmsYDmspnkupHmoJHmmZroi43oi43jgIImbWRhc2g7Jm1kYXNoO+aItOWP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mimOeomuW3neWxseawtOOAizwvcD48cD48ZW0+NTEuPC9lbT7kuInljYHlubTmnaX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pHvvIzlh4npo47kupTmnIjnlJ/nqbrpl6jjgIImbWRhc2g7Jm1kYXNoO+W8oOeip+OA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+S6uuaWsOagveadvuOAizwvcD48cD48ZW0+NTIuPC9lbT7kupTmnIjmprToirHlppb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vIznu7/mnajluKbpm6jlnoLlnoLph43vvIzkupToibLmlrDkuJ3nvKDop5Lnsr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a4lOWutuWCsiZtaWRkb3Q75LqU5pyI5qa06Iqx5aaW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44CLPC9wPjxwPjxlbT41My48L2VtPuS6lOaciOaWsOmdouaIkO+8jOWFreaciOeUmOeT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ZmG5ri444CK5p2R6IiN5p2C5Lmm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nOa5luS6lOaciOeni+iQp+eIve+8jOWJqeWCjea7qeWktOaKiumSk+er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6Ieq56yR44CLPC9wPjxwPjxlbT41NS48L2VtPuS6lOaciO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e+8jOS4ieW5tOWuouacquWbnuOAgiZtZGFzaDsmbWRhc2g75Y2i5q6344CK5Luy5aSP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44CLPC9wPjxwPjxlbT41Ni48L2VtPuiQp+iQp+iPsOiSsuWmguiNu+ael+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inieeni+aEj+a3seOAgiZtZGFzaDsmbWRhc2g76ZmG5ri444CK5rOb6Iif6L+H5ZCJ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S6lOaciOilv+aWvemHh++8jOS6uueci+mamOiLpei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a2Q5aSc5ZC05q2MJm1pZGRvdDvlpI/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mz5aS05aW05a2Q5pGH5aSn5omH77yM5LqU5pyI5LiN54Ot55a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mnY7nmb3jgIrmooHlm63lkJ/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paw5Lid5LqU5pyI6LC377yM5Li66LCB6L6b6Ium5Li66LCB5b+Z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aPmgYLjgIrmtZTmuqrmo7nmrYzjgIs8L3A+PHA+PGVtPjYw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aw5Lid77yM5LqU5pyI57Kc5paw6LC344CCJm1kYXNoOyZtZGFzaDvogYLlpLfkuK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lLDlrrbjgIs8L3A+PHA+PGVtPjYxLjwvZW0+5LqU5pyI6buE5qKF5pe277yM6Zi05rC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p44CCJm1kYXNoOyZtZGFzaDvlgqjlhYnnvrLjgIrmmZrpnIHkuK3lm63llpzota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rC05riF5rKZ5YeA6KeB5ri46bG877yM5qeQ5p+z6Zi0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id44CCJm1kYXNoOyZtZGFzaDvpmYbmuLjjgIrmuLjopb/mnZHotaDpmpDogI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GT5r2c5LqU5pyI6L+H5Li05bmz77yM5biI5Y+I5oyR5Lq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6Jek44CCJm1kYXNoOyZtZGFzaDvoib7mgKflpKvjgIrotaDpgrvlg6fmuLjmna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U5pyI5Li05bmz5bGx5LiL6Lev77yM6JeV6Iqx5peg5pWw5ruh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Jm1kYXNoOyZtZGFzaDvpgZPmvZzjgIrkuLTlubPpgZPkuK3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bm05LqU5pyI5bOo5bWL6Zuq77yM5Z2Q55yL5raI6J6N5ruh6ZSm5be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vZDlt7HjgIroh6rmuZjkuK3lsIblhaXonIDnlZnliKvor7jlj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2S6Lev57+76JCn6aOS77yM6ZmC5aGY5LqU5pyI56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kLrlppPnurPlh4nmmZrpmYXpgYfpm6j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6uv5Y2I5Luk6IqC77yM6Im+5Lq66Ium55eb5LiN5b2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h4rkuobmg6DjgIrlgYjpooLkuIPljYHkuIDpppYmbWlkZG90O+S6lOaciOerr+W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guOAizwvcD48cD48ZW0+NjguPC9lbT7mmK/ml7bnp4vmlrnkuK3vvIzkuInkupTmnI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mbWRhc2g7Jm1kYXNoO+eZveWxheaYk+OAiua4uOaCn+ecn+Wvuu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pTmnIjlsIbmrKHlsL3vvIzml6nnp6fpg73mnKrnp7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roOeUq+OAiueUsOWutuiLpuOAizwvcD48cD48ZW0+NzAuPC9lbT7nmb7lubTlnLDo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l6jov6XvvIzkupTmnIjmsZ/mt7HojYnpmIHlr5L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FrOS7suWkj+aeiempvuiNieWggu+8jOWFvOaQuumFkummlO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q3olYnmgKXpm6jkuInmm7Tpl7nvvIzlrqLlrZDmrormlrnkupTmnIj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S4juS5ieOAiuWvhOWkp+WFieOAizwvcD48cD48ZW0+NzIuPC9lbT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kuIvms5vlvZLoiLnvvIzkvZXlv4XojbfoirHkupTmnIjlpK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WbnuOAiui/h+S4tOW5s+S6jOmmliZtaWRkb3Q75Li05bmz5bGx5LiL5rOb5b2S6Ii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lOaciOW/teiyguijmO+8jOern+eUn+iWhOaaruaC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LiO5LmJ44CK5rOK5a6L55Sw6YGH5Y6J6aOO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3sumBk+S4gOacnei+nuWMl+mYme+8jOS9lemhu+S6lOaciOabtOWNl+W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6LCT44CK6YK16Zm15L2c44CLPC9wPjxwPjxlbT43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9reS6lOaciOWQq+WGsOawlO+8jOWtpOahp+S4reWuteWtpumbqO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55bmy44CK6aKY6Zm26K+m5qCh5Lmm6Ziz576h6ZqQ5bGF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aAneiyguijmO+8jOiwk+iogOeni+mcnOiQv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ri45rC06KW/566A6YOR5piO5bqc44CLPC9wPjxwPjxlbT43Ny48L2VtPuS4ieWz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S6lOaciOmjju+8jOWQtOaor+icgOafgeWPpOadpemAmuOAgiZtZGFzaDsmbWRhc2g7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44CK6aKY5LiJ5bOh5aCC44CLPC9wPjxwPjxlbT43OC48L2VtPuS6lOaciOihsuih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eBq++8jOi1t+adpeeZvem5pOWGt+mdkuadvuOAgiZtZGFzaDsmbWRhc2g75oCA57S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Gh5bKz5YOn44CLPC9wPjxwPjxlbT43OS48L2VtPuS6lOaciOilv+aWvemHh++8j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mOiLpeiAtuOAgiZtZGFzaDsmbWRhc2g75p2O55m944CK5a2Q5aSc5ZC0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lOaciOeHleWxseacqOm7hOiQve+8jOebuOmAouWPquS9nOeUu+W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46L5YaV44CK57qi5qKF5YW25LqU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rua2m+WHnembqumVv+a3ruawtO+8jOe7humbqOmjnuaiheS6lOaciO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2m5YWD6KGh44CK5rih5reu44CLPC9wPjxwPjxlbT44Mi48L2VtPueCjuat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Ml+eql+WHie+8jOabtOinieeUmOWmgumlreeou+eys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qyh6Z+15byg55Sl5qOg576O5pi855yg5q2k6K+X5Li65pmB6KGl5LmL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QtOS4reS6lOaciOaakeeKueW+ru+8jOern+aXpeWNl+WgguWd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eOAgiZtZGFzaDsmbWRhc2g76ZmG5ri444CK5aSP5pel44CL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jui+n+a7qeWjsOS6lOaciOWvku+8jOWNl+mjjuaXoOWkhOmZhOW5s+Wu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6YCB6YOR5aSn5Y+w5paH5Y2X6KeQ44CL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luWxsei/nOaYoOiLjee/oOeooO+8jOS6lOaciOWFreaciOWHieWmgu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YaV44CK6aKY6a2P5Luy6L+c562g5rex6L2p44CL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+iMheWNnOWxheaAu+S4uuatpO+8jOS6lOaciOS7v+S9m+mXu+Wvkuid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qWg5qCR5Li66aOO6Zuo5omA5ouU5Y+5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aciOeCjuW3nui3r++8jOWNg+mHjeaJkeWcsO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WD5ZCJ44CK5Y2X5p+v5a2Q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eTRpOWwyMzl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k0aTlsMjM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13DC55C7E8017348D8E0104335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