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0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D780B4D4D2A1D878E9C7C414FF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D780B4D4D2A1D878E9C7C414FF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OOWt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kuIDlv7XmlL7kuIvvvIzkuIfoiKzoh6r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lj6ropoHnm7jkv6HvvIzlsLHmnInlj6/og73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5nlnKjmtbfovrnnrYnnjKvnmoTpsbzjgII8L3A+PHA+PGVtPjQuPC9lbT7lja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mtZPmg4XonJzmhI/jgII8L3A+PHA+PGVtPjUuPC9lbT7pgqPorrDlvp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tLvov4fjgII8L3A+PHA+PGVtPjYuPC9lbT7ku5bkvJrlj5HlhYnvvIzmt7Hmi6X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cuPC9lbT7kuIDliIDlnKjmiYvvvIzlpKnkuIvmiJ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popzkuI3lpoLliJ3vvIzkurrkuI3lpoLmlYX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rvnn7PmsLjmgZLvvIzkuIDpopfnoLTkuqfvvIE8L3A+PHA+PGVtPjE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H6KeB77yM55Sf5peg5Y+v6Z2g44CCPC9wPjxwPjxlbT4xMS48L2VtPueyvuivmu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Hkeefs+S4uuW8gOOAgjwvcD48cD48ZW0+MTIuPC9lbT7niLHmg4XmmK/ns5bvvIz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6fkvKTjgII8L3A+PHA+PGVtPjEzLjwvZW0+5peg6Imy5peg55u477yM5peg5ZeU5peg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/g+maj+eIseeXm++8jOemu+aDheWHoO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nlJ/lvpforqHliJLvvIzmrbvlvpfpmo/mnLr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Ge57+B5aSx6ams77yM54SJ55+l6Z2e56aP44CCPC9wPjxwPjxlbT4x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eeIseWumu+8jOeUn+atu+WlkemYlOOAgjwvcD48cD48ZW0+MTguPC9lbT7nn6Xlt7H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vIznmb7miJjkuI3mrobjgII8L3A+PHA+PGVtPjE5LjwvZW0+5omn5a2Q55qE5omL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6LWw44CCPC9wPjxwPjxlbT4yMC48L2VtPuetieW+heWkquS5he+8jOe7iOaYr+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EuPC9lbT7nlJ/kuYvlroflrpnvvIzlvZLkuYvmrorpg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Zq+5YWN5pWj5Zy677yM5L2V5b+F5oO25oG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jruW/l+acquaEge+8jOS4gOmprOW9k+WFiOOAgjwvcD48cD48ZW0+M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kuI3mga/vvIzljprlvrfovb3nianjgII8L3A+PHA+PGVtPjI1LjwvZW0+5rW36K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77yM5pyI5LiL6Iqx5Y+w44CCPC9wPjxwPjxlbT4yNi48L2VtPueZveWktOebuOWui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S4jeW/mOOAgjwvcD48cD48ZW0+MjcuPC9lbT7mlofpn6zmrabnlaXvvIznrJHlgrL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I8L3A+PHA+PGVtPjI4LjwvZW0+6L+c56a754ix5oOF77yM54+N54ix55Sf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ivtOWHuueIseS9oO+8jOS4gOeUn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lJ/liJnlkIzopZ/vvIzmrbvliJnlkIznqbT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iv5bm05bCR77yM6Z+25Y2O5YC+6LSf44CCPC9wPjxwPjxlbT4zMi48L2VtPueXm+WI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+8jOS+v+S4jeeXm+S6huOAgjwvcD48cD48ZW0+MzMuPC9lbT7miJHoh6rlgL7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JTpmo/mhI/jgII8L3A+PHA+PGVtPjM0LjwvZW0+5oiR5bCG5b2S5p2l77yM5LiH6ams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44CCPC9wPjxwPjxlbT4zNS48L2VtPuWOruWuiOa1t+inku+8jOmdnuS9oOS4jeWo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pgIHlkJvljYPph4zvvIznu4jpobvkuID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Z2S54Gv5a2k5b2x77yM5omn5Y235oCd6YeP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S5heS8tO+8jOWwseWIq+ebuOaLpeOAgjwvcD48cD48ZW0+MzkuPC9lbT7ku6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rlkJHlr7zvvIzliY3ov5vjgII8L3A+PHA+PGVtPjQwLjwvZW0+5Zac5L2g5oiQ55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5+z5peg5Yy744CCPC9wPjxwPjxlbT40MS48L2VtPuWuieS4jeW/mOWNse+8jOebm+W/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sOOAgjwvcD48cD48ZW0+NDIuPC9lbT7ovazouqvkuYvlkI7vvIzljYrlpI/oi43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iA57Gz6Ziz5YWJ77yM5LiN5oOn5oKy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VmeaBi+eVmeaBi++8jOeliOelt+WNg+W5t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pl7nliKvpl7nvvIzlm57lrrblkIPoja/jgII8L3A+PHA+PGVtPjQ2LjwvZW0+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aG25bOw55u46KeB44CCPC9wPjxwPjxlbT40Ny48L2VtPueUn+a0u+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queMquWPueawlOOAgjwvcD48cD48ZW0+NDguPC9lbT7or7vkuIfljbfkuabvvIzooY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6/jgII8L3A+PHA+PGVtPjQ5LjwvZW0+5LuK5pel56eN56eN77yM5Ly85rC05peg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9oOeahOWtpOeLrO+8jOiZvei0peeKue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gbfotbDnmoTlv4PvvIzml6DlpITlj6/lr7v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eV5pat5Lid6L+e77yM5oOF5oSP57u157u144CCPC9wPjxwPjxlbT41My48L2VtPue/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6ke+8jOimhuaJi+S4uumbqOOAgjwvcD48cD48ZW0+NTQuPC9lbT7liJ3or4bkvaD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XlsYXmiJHlv4PjgII8L3A+PHA+PGVtPjU1LjwvZW0+5omA5oCd5LiN6L+c77yM6I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f44CCPC9wPjxwPjxlbT41Ni48L2VtPua1t+aZj+ays+a4he+8jOWygeS4sOaXtu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pnaLmnJ3lpKfmtbfvvIzmmKXmmpboirH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4ix5oOF5aSq5YGH77yM5oiR5Lus5aSq5YK7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eUmOWFseiLpu+8jOWOruWuiOe7iOeUn+OAgjwvcD48cD48ZW0+NjAuPC9lbT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pJrkuYXvvIzniLHkvaDlpJrkuYXjgII8L3A+PHA+PGVtPjYxLjwvZW0+5YGa5Lq6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z5Lq65pu06Zq+44CCPC9wPjxwPjxlbT42Mi48L2VtPue6ouminOaXoOe9q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e+juOAgjwvcD48cD48ZW0+NjMuPC9lbT7oirHoirHkuJbnlYzvvIzkvaDkvLTmiJHpl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6Iqx55yL5Y2K5byA77yM6YWS6aWu5b6u6Ya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+neS+neebruWFie+8jOatpOeUn+S4jeaNo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YvlubznqJrvvIzkuI3lrabliJnmhJrjgII8L3A+PHA+PGVtPjY3LjwvZW0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N5a+577yM5bmy5LqG55m96LS544CCPC9wPjxwPjxlbT42OC48L2VtPumBk+mYu+S4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hjOWImeWwhuiHs+OAgjwvcD48cD48ZW0+NjkuPC9lbT7miJHopoHnmoTniLH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iLHjgII8L3A+PHA+PGVtPjcwLjwvZW0+57qi5bCY5aSq5rWF77yM5oCd5b+1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ygeaciOWmgua1t++8jOWPi+aDheWmgu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oLTmmZPogIznlJ/vvIzouI/mtarliY3ooYz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b6u5Yqo77yM5aWI5L2V5oOF5bey6L+c44CCPC9wPjxwPjxlbT43N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+i+W3se+8jOeUnOS7peW+heS6uuOAgjwvcD48cD48ZW0+NzUuPC9lbT7kuID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JrmiJHniLHkvaDjgII8L3A+PHA+PGVtPjc2LjwvZW0+54ix5Lq65piv5L2g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L2g44CCPC9wPjxwPjxlbT43Ny48L2VtPuW/g+iLpeWQkemYs++8jOaXoOeVj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zguPC9lbT7ml7blhYnpnZnlpb3lsoHmnIjlron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YGX5oa+5Y2D5LiH77yM5Liq5Lq65LiN5ZCM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reeahOWwj+m5v++8jOW3suaSnuatu+OAgjwvcD48cD48ZW0+ODE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ZjnhInvvIzlvpflsJTmiJHlub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psaGR2emt0ej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bGhkdnprdHo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D780B4D4D2A1D878E9C7C414FF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