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7:5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AF36C74E39C0B9C7A2D79E9032E7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AF36C74E39C0B9C7A2D79E9032E7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LiJ566A55+t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kp+W5tOWIneS4i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WsOeahOS4gOW5tOmHjO+8muS6i+S4muato+W9k+WNiO+8jOi6q+S9k+WjruWmguiZ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mSseS4jeiDnOaVsO+8jOW5sua0u+S4jei+m+iLpu+8jOaCoOmXsuWDj+iAgem8o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S8vOS5kOiwse+8jOW/q+S5kOiOq+S9oOWxnu+8gTwvcD48cD48ZW0+Mi48L2VtP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jOS7iuWkqeaYr+Wkp+W5tOWIneS4ie+8jOelneWkp+WutuS4h+S6i+WmguaEj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+8jOmYluWutuWbouWchu+8jOWutuW6ree+jua7oeW5uOemj++8jO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i/h+Wlveavj+S4gOWkqe+8jOS4h+S6i+ayoeeDpuaBv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aciOWIneS4ieS5kOmAjemBpe+8m+ato+WNl+WWnOelnu+8m+ato+WNl+i0ouelnu+8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nOi0teelnuOAguelneS9oOeJjOWcuuW+l+aEj+mhu+Wwveasou+8jOadoOS4iuW8gOiK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iuWHuu+8jOaVsOmSseaVsOW+l+aJi+aKveeti++8gTwvcD48cD48ZW0+NC48L2VtPu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S4ieaLnOS4quW5tO+8jOmjjuiwg+mbqOmhuuW5s+WuieW5tO+8jOWQieelpeWmguaE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tO+8jOi0oua6kOW5v+i/m+WPkei0ouW5tO+8jOe+juaipuaIkOecn+aIkOWKn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iwt+S4sOeZu+S4sOaUtuW5tO+8jOelneS9oOe+jue+jua7oea7oeW5uOemj+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kp+W5tOWIneS4ie+8jOelneemj+S4jeatou+8jOW5uOemj+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geWcqOi/memHjO+8jOaIkeS7rOe7meaCqOmAgeS4iuS4gOaVtOW5tOeahOelneemj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UtuWIsOeahOaCqOW5uOemj+W/q+S5kO+8gTwvcD48cD48ZW0+Ni48L2VtPuato+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emAgeW5tOaXpe+8jOaWsOeahOS4gOW5tOiwi+WIkuaXtuOAgui0oua6kOa7mua7muWl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+8jOm4v+i/kOa7lOa7lOS7juatpOWni+OAguW/q+S5kOS6uueUn+S9oOWBmuS4u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Wkp+WQieaIkOS4h+S6i+OAguaci+WPi+elneemj+aDheWIh+WIh++8jOaEv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S8keatou+8gTwvcD48cD48ZW0+Ny48L2VtPuWkp+W5tOWIneS4ie+8jOW/g+asou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Vv+iwse+8jOeul+e7huW4kO+8jOi/h+aXpeWtkO+8jOS4jeS4iuW9k+OAgumBh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kmuWVhumHj++8jOWLpOaDs+azle+8jOacieW4jOacm++8jOWkp+atpei1sO+8j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ruOAguaci+WPi+aEj++8jOmAgeW/g+S4iu+8jOelneemj+S9oO+8jOabtOi+ieeF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kp+W5tOWIneS4ieWIsO+8jOelneemj+mXruWAmemAgeS4jeWB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WkqeWkqeWlveW/g+aDhe+8geS6suaDheeIseaDheagt+agt+ihjO+8j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S6i+S4muaIkO+8gemSnuelqOWkqeWkqei1muS4jeWBnO+8jOS4gOeUn+W5uOemj+es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O+8geaYpeiKguW/q+S5kO+8gTwvcD48cD48ZW0+OS48L2VtPuWkp+W5tOWIneS4iemX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+8jOemj+elnuWIsO+8jOWWnOawlOe7leOAgui0ouelnue9qe+8jOi0oua6kOe/m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iwkO+8jOeDpuaBvOWwkeOAguWJjeeoi+e+ju+8jOaUtuWFpemrmOOAguS6i+S4mu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emAlOmrmOOAgumjjumbqOmhuu+8jOaUtuaIkOWlveOAguS6i+WmguaEv++8jOS5k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AuPC9lbT7lpKflubTliJ3kuInvvIznpZ3npo/kvaD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gLjvvIzlubPlronlpoLmhI/vvIzlubjnpo/nlJzonJzvvIzlpKflubTliJ3kuInvvIz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vvIznu53lr7nkuIDlv4PkuIDmhI/vvIznu53lr7nlhajlv4PlhajmhI/vvIznu5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mnInnm4rvvIznpZ3kvaDmlrDlubTlv6vkuZDjgII8L3A+PHA+PGVtPjEx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d5LiJ77yM5b+r5LmQ55qE6Z+z56ym77yM5L2c5Li656S854mp6YCB57uZ5L2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4G155qE6Zeu5YCZ44CCMjTlsI/ml7bvvIzpmY3kuLTkvaDnmoTlv4PmiYnvvIznpZ7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nmoTlupTorrjjgII8L3A+PHA+PGVtPjEyLjwvZW0+5aSn5bm05Yid5LiJ77yM5ZCR5L2g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W977yM56Wd56aP6KaB6LaB5pep77ya5oS/5L2g5bm06L275rC45LiN6ICB77yM6Ja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yI5pSA5paw6auY77yM55Sf5rS75q+P5aSp5pyJ5qyi56yR77yM5L2z5Lq655u45Ly0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yd77yM5pyL5Y+L5aKe5aSa5LiN5YeP5bCR77yM5paw5bm05aW96L+Q5oqK5L2g5om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WkqeeBteeBte+8jOWcsOeBteeBte+8jOW8gOaJi+ac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hjO+8jOaAneS4jeaWre+8jOW/teS4jeS5se+8jOW5tOWIneS4ie+8jOelneemj+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utuasou+8jOi0oua6kOWuve+8jOaci+WPi+W5v++8jOelneemj+eIve+8jOiLpeiB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Lv+i0quadr++8jOelneaEieW/q++8jOawuOW5s+Wuie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PmnIjliJ3kuInmi5zlpKflubTvvJropb/ljZfllpznpZ7vvJvmraPkuJzotKLnpZ7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otLXnpZ7jgILnpZ3kvaDniZnlpb3og4Plj6Plpb3vvIzouqvkvZPlgI3lhL/mo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mJvlmJvlhL/pppnvvIE8L3A+PHA+PGVtPjE1LjwvZW0+5q2j5pyI5Yid5LiJ77yM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Wd5a+/77yM56Wd5L2g77ya5Lq65a+/5bm05Liw77yM55uK5a+/5bu25bm077yb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ruh77yM6Lqr5L2T5bq35YGl77yb5b+D5rCU5bmz5ZKM77yM5LqG5peg5oyC54m1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bm05Liw77yM56aP5a+/5Y+M5YWo77yb5re756aP5re75a+/77yM56aP5a+/57u157u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mFkui2iuS5hei2iumGh++8jOawtOi2iua1gei2iua4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yp+ahkei2iua1gei2iua3oe+8jOaci+WPi+aDheiwiui2iuS5hei2iuecn+OAgu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S4ie+8jOiht+W/g+elneemj+WQvuWPi+W6pui/h+S4gOS4quelpeWSjOe+jua7o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gTwvcD48cD48ZW0+MTcuPC9lbT7mraPmnIjliJ3kuInmnaXmi5zlubT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vvJrkuovkuJrmraPlvZPljYjvvIzouqvkvZPlo67lpoLomY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kuI3og5zmlbDvvIzlubLmtLvkuI3ovpvoi6bvvIzmgqDpl7Llg4/ogIHpvKDvvIz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vLzkuZDosLHvvIzlv6vkuZDojqvkvaDlsZ7jgII8L3A+PHA+PGVtPjE4LjwvZW0+5q2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iJ5ouc5aSn5bm077yM56Wd5L2g5paw55qE5LiA5bm054mZ5aW96IOD5Y+j5aW9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CN5YS/5qOS77yM5ZCD5Zib5Zib5YS/6aaZ77yBPC9wPjxwPjxlbT4xOS48L2VtPu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S4ieelneemj+WIsO+8jOaEv+S9oOaKseedgOW5s+Wuie+8jOaLpeedgOWBpeW6t+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gOW5uOemj++8jOaQuuedgOW/q+S5kO+8jOaQguedgOa4qemmqO+8jOW4puedg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edgOi0oui/kO+8jOaLveedgOWQieelpe+8jOi/iOWFpeaWsOW5tO+8jOW/q+S5k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j+S4gOWkqe+8gTwvcD48cD48ZW0+MjAuPC9lbT7lpKflubTliJ3kuInvvIzmmK/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nibnmhI/nu5nkvaDpgIHkuIrkuIDmlbTlubTnmoTnpZ3npo/vvIH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nmoTkvaDlubjnpo/lv6vkuZDvvIE8L3A+PHA+PGVtPjIxLjwvZW0+5paw5bm05paw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6Wd56aP6YCB5LiN5pat77yM5Yid5LiJ56Wd56aP5Yiw44CC6L+O5p2l5pil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Ww5Yas5a2j77yM6L+O5p2l5pil5aSp77yM6L+O5p2l5ou85pCP44CC56Wd5L2g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77yM5bm456aP5rC457u157u177yBPC9wPjxwPjxlbT4yMi48L2VtPum4oeWy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u+WHoOWkmuWWnO+8jOeKrOW5tOabtOS4iuS4gOWxgualvOOAguWkp+W5tOWIneS4i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W5uOemj+e+jua7oe+8jOWPkei0ouWQiOWutua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raPmnIjliJ3kuInmi5zlpKflubTvvIzkuIDlrZfkuIDlj6XnnJ/mg4Xnjr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nIvlj4vvvJrlvoXkurrkuIDlv4PkuIDmhI/vvIzniLHmg4XkuIDlirPmsLjpgLjjgIL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DpuKPmg4rkurrvvIznlJ/mtLvkuIDluIbpo47pobrjgILlpKnlpKnkuIDot6/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kuIDpqazlubPlt53vvIE8L3A+PHA+PGVtPjI0LjwvZW0+5oOz5b+1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mf6K+05LiN5a6M77yb5YWz5oCA55qE5b+D77yM5rC46L+c5LiN5pS55Y+Y77yb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77yM5rC46L+c5LiN5Lya5b+Y77yM5oS/5oiR55qE56Wd56aP5bCG5L2g5Zu0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5Yid5LiJ77yM56Wd5L2g5paw5bm05b+r5LmQ77yM5LiH5LqL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kp+W5tOWIneS4ie+8jOWutuWutuaIt+aIt+i/h+aWsOW5tO+8ge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8gOmXqOingeWWnO+8gei/jumdouadpei0ou+8geWHuumXqOmBh+i0te+8geWcqOWu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nOaKpe+8gTwvcD48cD48ZW0+MjYuPC9lbT7nnJ/or5rnmoTnpZ3mhL/ouI/nnYDlubT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moTohJrmraXlp5flp5fmnaXov5/vvIzmhL/kvaDmlrDnmoTkuIDlubTmr4/kuID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tbTlnKjlubjnpo/nmoTpmLPlhYnph4zvvIzlv6vkuZDluLjlnKjvvIzlpb3ov5DluL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nm7jpmo/vvIzlgaXlurfnm7jpmarvvIzlv4Pmg7PkuovmiJ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q2j5pyI5Yid5LiJ77yM5pWs5LiK5LiA5p2v5a+/6YWS77yM56Wd5oKo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77yb54yu5LiK5LiA5Liq5a+/5qGD77yM56Wd5oKo5LuA5LmI6YO95aW977yb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KX5a+/6Z2i77yM56Wd5oKo56aP5a+/57u157u177yb5pGY5LiL5LiA6aKX5a+/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aSp5aSp5byA5b+D77yBPC9wPjxwPjxlbT4yOC48L2VtPuaIkeaAu+aYr+aDs+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OAgeacgOecn+ivmueahOelneemj+mAgee7meaCqO+8jOS4jeS7heaYr+Wcq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guaXpe+8jOiAjOS4lOaYr+WcqOavj+S4gOWkqe+8jOaEv+W5s+WuieOAgeW5uOemj+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uOi/nOS4juaCqOWPiuaCqOeahOWutuS6uuebuOS8tOebuOmaj++8jOelneWIneS4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kuPC9lbT7lpKflubTliJ3kuInvvIzpl67kuKrlpb3jgIL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iLDvvIzllpzmsJTnu5XjgILotKLnpZ7nvanvvIzotKLmupDnv5jjgILlrrblkozosJ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sJHjgILliY3nqIvnvo7vvIzmlLblhaXpq5jjgILkuovkuJrlhbTvvIzku5XpgJT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47pm6jpobrvvIzmlLbmiJDlpb3jgILkuovlpoLmhL/vvIzkuZDpgI3pg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q2j5pyI5Yid5LiJ5paw5bm05aW977yB6K645Liq576O5aW955qE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r5LmQ6L+e6L+e77yB6K645Liq576O5aaZ55qE5b+D5oS/56Wd5L2g5LqL5Lia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B6K645Liq576O5Li955qE5b+D5oS/56Wd5L2g54ix5oOF55Sc55S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to+aciOWIneS4ieelneWvv+aXpe+8jOaVrOS4iuS4gOadr+Wvv+mFk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S7gOS5iOmDveacie+8m+eMruS4iuS4gOS4quWvv+ahg++8jOelneaCqOS7gOS5iO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mAgeS4iuS4gOeil+Wvv+mdou+8jOelneaCqOemj+Wvv+e7tee7te+8m+aRmOS4i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v+aYn++8jOelneaCqOWkqeWkqeW8gOW/g++8gTwvcD48cD48ZW0+MzIuPC9lbT7liJ3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ubTkuobvvJvlv6vkuZDpmo/vvIzlpb3ov5Dov73vvIzpvKDlubTolqrmsLTopoHnv7vlg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npo/mnaXvvIznnJ/nsr7lvanvvIzmhL/kvaDlubjnpo/oirHlhL/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bm05Yid5LiJ77yM5b+D5qyi55WF77yM5omT6ZW/6LCx77yM566X57uG5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pel5a2Q77yM5LiN5LiK5b2T44CC6YGH5LqL5oOF77yM5aSa5ZWG6YeP77yM5Yuk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pyJ5biM5pyb77yM5aSn5q2l6LWw77yM5YmN6YCU5Lqu44CC5pyL5Y+L5oSP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77yM56Wd56aP5L2g77yM5pu06L6J54WM44CCPC9wPjxwPjxlbT4zNC48L2VtPuS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+8jOS6jOaYr+S6jO+8jOS7iuWkqeelneemj+aJjeacieWRs+WEv+OAguS4jeaKo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n+WIsO+8jOWkp+W5tOWIneS4ieaLnOW5tOS6huOAguW/q+S5kOmaj++8jOWlve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WsOW5tOavj+WkqemDveasouWWnOOAguelneemj+adpe+8jOecn+eyvuW9q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iKseWEv+W8gOOAgjwvcD48cD48ZW0+MzUuPC9lbT7kuY3nnIvkuIDkuIvmmK/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vIzmmKXoioLmrKLllpzkuZDnv7vlpKnvvIzmlrDmmKXllpzmsJTllpzov57ov57jgIL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v6fmhIHkuKLohJHovrnvvIzlv6vkuZDmg4rllpzpo57mu6HlpKnvvIzmrKLmrYznrJHo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7Tmlq3vvIzlubjnpo/mu6HotrPnrJHlvIDmgIDjgILliJ3kuInlv6vkuZD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cyNHh0eXJjeW8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3MjR4dHlyY3lv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AF36C74E39C0B9C7A2D79E9032E7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