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4:3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6D209804FA601606D3E65E3B165C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6D209804FA601606D3E65E3B165C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Ce56yR55qE5LiA5Y+l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+l+efpeS9oOS4jeWlvei/h++8jOaIkeS5n+Ww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S6hu+8gTwvcD48cD48ZW0+Mi48L2VtPuWwseS9oOmCo+aAguagt++8jOWYtOmHjOWQ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DveaYr+eLl+eJmeOAgjwvcD48cD48ZW0+My48L2VtPumAgeWls+aci+WPi+Wbn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TqumDveaYr+mhuui3r+OAgjwvcD48cD48ZW0+NC48L2VtPuS4jeimgei9u+aYk+iv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+WPi++8jOS4jeeEtuS8muWkseacm+abtOWkmuOAgjwvcD48cD48ZW0+NS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XheWPqyZsZHF1bzvljZXouqvkuIrnmL4mcmRxdW87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N5p2l5omT5oiR77yM5oiR5bCx5pS+5a2m5LqG44CCPC9wPjxwPjxlbT43LjwvZW0+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2g55qE5Zi077yM5Zug5Li65oiR6ZqP5pe25Lya5Lqy5L2g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oiR5b6I5pyJ5Liq5oCn77yM5Y+q5piv5LiN5oOz562+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byA5aeL5LuF5LuF5piv5byA5aeL77yM5L2G57uT5p2f5LiN5Luj6KGo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WuieaFsOWIq+S6uueahOivne+8jOe7iOeptuWuieaF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HquW3seOAgjwvcD48cD48ZW0+MTEuPC9lbT7pnZLmmKXlpoLmraTlpJrlqIfvvIzls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54qv6aqa44CCPC9wPjxwPjxlbT4xMi48L2VtPuWFtuWunu+8jOW4heWTpeeci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S8muWuoee+jueWsuWKs+eahOOAgjwvcD48cD48ZW0+MTMuPC9lbT7nnJ/kurr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pnLLnm7jvvIzpnLLnm7jnmoTkuI3mmK/nnJ/kur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pyA5ZyG5ruh77yM6aOO6L+H5p+z5qKi5aS077yM5L2g5Zyo5oiR5bem5Y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S4jeaDs+iuqeS9oOi1sO+8jOaIkeaDs+iuqeS9oOa7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lhYjlhY3npLzvvIzmiJHmiY3og73lubPouq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N6KaB56yR552A5oiz5oiR55eb5qWa5oiR6Lef5L2g5b6I54af5ZC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/g+mdmeiHqueEtuWHie+8jOmCo+ayoeacieW/g+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aDnmoTplb/nm7jlkozmmbrllYbvvIzpg73mjLrlk4jpn6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2O5aS06KaB5pyJ5YuH5rCU77yM5oqs5aS06KaB5pyJ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yMS48L2VtPuWQhOenjeivreiogOWQhOenjeWUoO+8jOWQhOen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keWQhOenjeWll+OAgjwvcD48cD48ZW0+MjIuPC9lbT7kuIDop4Hpkp/mg4XvvIzlho3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vvIzkuInogIznq63jgII8L3A+PHA+PGVtPjIzLjwvZW0+5LiN6KaB55WZ5oGL5aeQ44CC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45LqG5aaG6KaB5L2g5ZCQ6KGA44CCPC9wPjxwPjxlbT4yNC48L2VtPuWboOS4uuayoeS6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PiOWkmuS6huS4gOadoeS4jeWTreeahOeQhueUs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mnIjmgLvmnInpgqPkuYgzMOWkqeS4jeaDs+WtpuS5oO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i6XkuI3nprvkuI3lvIPvvIzmiJHlsIblv4XmrbvnlJ/mrbvnm7jkvp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Y+X57qm5p2f55qE5piv5oOF57uq77yM5LiN5Y+X57qm5p2f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44CCPC9wPjxwPjxlbT4yOC48L2VtPuWGrOWkqeiZkOaIkeWNg+eZvumBje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q+eqneWmguWIneaBi+OAgjwvcD48cD48ZW0+MjkuPC9lbT7miJHopoHliqrlipvmlJL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onlj5bkubDkuIDkuKroh6rliqjlj5bmrL7mnLrvvIE8L3A+PHA+PGVtPjM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l5Zug5Y+q5pyJ5LiA5Liq77yM6YKj5bCx5piv6LSl57uZ5Lq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4jeimgeaAle+8jOaIkeS8muS/neaKpOS9oO+8jOebtOWIsOS9o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uuWkp+OAgjwvcD48cD48ZW0+MzIuPC9lbT7lpKnlpKnkuIrlrabmhIHmm7TmhIH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rrLor77ml6Dph4zlpLTjgII8L3A+PHA+PGVtPjMzLjwvZW0+5Lq65LiA5pem5pyJ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qd5ZuK55qE5LiN6KGM44CCPC9wPjxwPjxlbT4zNC48L2VtPuWYmO+8geWIq+aDiu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+WGheeahOWtpumcuOOAgjwvcD48cD48ZW0+MzUuPC9lbT7mlL7ojaHmiJHmnKzmg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IXlpKnms6jlrprjgII8L3A+PHA+PGVtPjM2LjwvZW0+5oiR55qE576O5L2g6Iul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77yM5bCx6K+35L2g6Z2g6L6556uZ44CCPC9wPjxwPjxlbT4zNy48L2VtPumCu+Wx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kmuWPmOeahOS6uu+8jOS7luWPiOaUuXdpZmnlr4bnoIHkuo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6LCB55Sf5p2l5bim5Yi677yM5Y206ZW/5Ye65LqG542g54m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ciemSseeahOWKs+aWr+iOseaWr++8jOayoemSseeahOWKs+atu+e0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AuPC9lbT7miJHpgqPkuYjlubPlh6HvvIzlsLHkuI3opoHmio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nKjkurrnvqTkuK3jgII8L3A+PHA+PGVtPjQxLjwvZW0+5oiR6K645L2g6Zye5oqr5Yek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qU5oiR5LiU6KGM5aSp5LiL44CCPC9wPjxwPjxlbT40Mi48L2VtPuS9o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iAgeWFrO+8jOaIkeS7rOiDveS4jeeGn+S5iO+8nz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YDmnInnmoTkuovmg4XvvIzpg73lg4/plb/og5bkuIDmoLfnroDlj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Sn5ZOl54ix6L+H6LCB77yM5aSn5ZOl5rKh5pyJ5oSf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9oOeahOWFs+W/g+WvueWlueaYr+W5s+W4uO+8jOWvueaIkeWNtO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OAgjwvcD48cD48ZW0+NDYuPC9lbT7miJHnmoTnrb7lkI3lvojotLXvvIzlsKTlhb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nKjmlK/npajkuIrpnaLjgII8L3A+PHA+PGVtPjQ3LjwvZW0+5Y2V6Lqr55qE5oiR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A5Z2P77yM5b+D5oOF6Lef5aSx5oGL5LiA5qC377yBPC9wPjxwPjxlbT40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ieeMm+iZju+8jOS5n+acieWwj+eZveWFlOOAgjwvcD48cD48ZW0+NDkuPC9lbT7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miJHkvJrorqnkvaDlk63nmoTlvojmnInoioLlpY/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5y8552b5Zyo56yR77yM5oiR5pyb552A5bCx5Lit5LqG5q+S6I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0i+iRseayoeacieW/g++8jOWNtOiDveiuqeS6uua1ge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r7nkuI3otbfvvIzmiJHnmoTkuJbnlYzph4zkvaDlho3kuZ/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l67mnYPjgII8L3A+PHA+PGVtPjUzLjwvZW0+6K+75bm06K+t5paH77yM5LiN5aaC6IGK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UVHjgII8L3A+PHA+PGVtPjU0LjwvZW0+5byA5a2m6ICM6YKj5LiA5aSp77yM5q2j5aW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44CCPC9wPjxwPjxlbT41NS48L2VtPuaIkeS5n+inieW+l+WGt++8jOS9hu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S+v+aKseWIq+S6uuOAgjwvcD48cD48ZW0+NTYuPC9lbT7miJHniLHkvaD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kozmiJHkuIrluorjgII8L3A+PHA+PGVtPjU3LjwvZW0+5Zyo5Lic5YyX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u054i977yM5Y+r5pWe5Lqu44CCPC9wPjxwPjxlbT41OC48L2VtPuWQrOivtOS9o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lve+8jOW6iuS4iuS6uuadpeS6uuW+gOOAgjwvcD48cD48ZW0+NTkuPC9lbT7msq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miJHovpPvvIzpmaTpnZ7miJHkuI3mg7PotaLjgII8L3A+PHA+PGVtPjY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4mM5a2Q55qE5aGR5paZ6KKL77yM6L+Z5LmI6IO96KO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+aXtuS9leW/heS5heedoe+8jOatu+WQjuiHquS8mumVv+e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ogIHlrZDnv7vouqvnmoTml7blgJnvvIzkuZ/pobrluKbnv7vohLj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iL5LiA56uZ5piv5LiN5piv5Zyw54ux44CB55yL5piv5Z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J44CCPC9wPjxwPjxlbT42NC48L2VtPuaIv+S7t+i2iuadpei2iumrmO+8jO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Ut+S6uui2iuadpei2iuWwkeOAgjwvcD48cD48ZW0+NjUuPC9lbT7lho3niZtC55qE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Lmf6K+75LiN5Ye65ZSQ5YOn55qE57uP5paH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W/g+WlveaEj+ivtOS9oOS4ke+8jOS9oOS4uuS7gOS5iOeUn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sIbolqrmr5TolqrvvIzmmK/mib7kuI3nl5vlv6vnmoTlv6vmjbfmlrnlv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ISx5LqG6KOk5a2Q5bmy5aSp56m677yM5oiRWOi/me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kuPC9lbT7kvaDnu5nnmoTljovlipvvvIzml6Dlo7Dml6D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6ICB5aiY5LiN5byA5b+D55qE5ZCO5p6c77yM5b6I5Lil6Ye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IkeW3suaYr+efreWPke+8jOaJgOS7peS4jeimgeWGjemAvOaI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geOAgjwvcD48cD48ZW0+NzIuPC9lbT7kvaDkuI3li4fmlaLvvIzmsqHkurrmm7/kvaD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czLjwvZW0+5bCx566X57uI5pyJ5LiA5Yir77yM5Lmf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LqG55u46YGH44CCPC9wPjxwPjxlbT43NC48L2VtPuWIq+S6uumDveWcqOijheeJ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AjOaIkeS4jeaYr+eJm+WPquiDveijhemAvOOAgjwvcD48cD48ZW0+NzU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ooqvlsbHlr6jkuoblkJfvvIzkvaDlhajlrrbmiY3ooqvlsbHlr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6Zmq5aiD5YaZ5L2c5Lia77yM6L275YiZ6JmQ5b+D77yM6YeN5YiZ6KaB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ms+S7luWmiOS4iui0seS4jeWtpu+8jOWtpuS4i+i0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iKvot5/lp5Doo4XphbfvvIzlp5Dpm7bkuIvljYHlh6Dluq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Lq65Y+I5LiN6IGq5pWP77yM6L+Y5a2m5Yir5Lq656eD6aG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Jv+ivuuWmguWPquacieS4gOS4quS6uu+8jOmCo+Wwse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CsuS8pOOAgjwvcD48cD48ZW0+ODEuPC9lbT7miJHlkozmiJHniLbkurLnmoTnm7j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ITmmK/kuI3lkIznmoTjgII8L3A+PHA+PGVtPjgyLjwvZW0+5Li65LuA5LmI5pS+5byD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77yf5Yy76Zmi55qEV2ktZmnlpKrng4LjgII8L3A+PHA+PGVtPjgzLjwvZW0+5oiR5bey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O25rKz77yM5L2G5oiR5Y+q54ix5LiA6aKX5pif5pif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S4i+emu+aEge+8jOmFkuaVrOiHqueUseOAgjwvcD48cD48ZW0+ODUuPC9lbT7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kuobmiJHliY3nlLflj4vvvIzlm6DkuLrku5bmrKDmiJHpkrH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qK5L2g5pS+5byA5oiR77yM5oiR5piv5LiA5Liq5pyJ5L2c5Lia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ayoeacieaWh+ahiO+8jOS9huS9oOacgOWlvee7meaIkeeCuei1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Dl3NDNqN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odG1sIj5odHRwczovL2R1YW5qdXppa3UuY29tL2R1YW5qdXppL3Q5dzQzajZxcH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6D209804FA601606D3E65E3B165C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