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DCEB4C86F80EF360A11FAE430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CEB4C86F80EF360A11FAE430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ujOe+ju+8jOavlOWmg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4jeiCr+ivtO+8jOW8gOW/g+eahOaXtuWAmeiEuOS4iuayoeacie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WNtOS4gOebtOmqguS9oO+8jOiAjOS4lOS7juayoeivtOi/h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WIsOS9oOeahOe7k+WpmueFp+S6hu+8jOiIrO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+8jOWPquaYr+elneS9oOW5uOemj+i/meWPpeivne+8jOaIkeWni+e7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My48L2VtPuaDheaEj+i/meS4nOilv++8j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k++8jOmavueahOaYr+adpeaXpeaWuemVv+eahOmZquS8tOOAg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S4juS9oOebuOmBh++8jOecn+W5uOi/kOOAgjwvcD48cD48ZW0+N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eahOmCo+Wkqei1t++8jOaIkeacquadpeeahOaJgOacieiuoeWIku+8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KoOS4iuS6huOAgjwvcD48cD48ZW0+NS48L2VtPuWcqOaymea8oOmHj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aYpeiJsu+8m+WcqOmjjumbquS4re+8jOS9oOWwseaYr+eBv+eDgumqhOmY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W4gumHjO+8jOS9oOWwseaYr+mdkuWxseengOawtO+8m+WcqOiNkuadkeS4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5geWNjuWQieelpeOAguWQvueIseaXpe+8jOWunei0ne+8jOWQv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u+WTquaIkemDvei3n+S9oOi1sO+8jOWPquimgeS9oO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+juWlveeahOaEn+aDheWwseWDj+mSn+ihqOeahOaM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ZveeEtuWPquWBtuWwlOS8mumdou+8jOWNtOWni+e7iOe0p+e0p+i/n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+iOWtkOmCo+S5iOmVv++8jOetieS9oOWHoOW5t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OS48L2VtPuWmguaenOaIkeS7rOi/meenjeWFs+ezu+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S9oOWOjOWApuS6hu+8jOaIkeS5n+WOjOWApuS6hu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+8gTwvcD48cD48ZW0+MTAuPC9lbT7miJHnmoTlubjnpo/opoHkvaD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iKvkurrpg73nu5nkuI3otbfjgII8L3A+PHA+PGVtPjExLjwvZW0+5Zug5Li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6K+N5rGH6K+g6YeK77yM5Zug5Li65rex54ix77yM5om+5LiN5Yiw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77yM5Zug5Li65rex54ix77yM5Y+q6IO95Y+R5p2h55+t5L+h77yM6L275aO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IkeeIseS9oCZyZHF1bzvvvIzov5nkuI3mmK/kuInkuKrlrZf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EyLjwvZW0+5oiR5Y+q5oOz6K+05L2g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Oz6KaB5om+55qE6YKj5Liq5Lq677yM6Iyr6Iyr5Lq65rW35Lit77yM55u4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7yY5Lu977yM5Y+q5biM5pyb55So5oiR55qE55yf6K+a77yM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OF44CCPC9wPjxwPjxlbT4xMy48L2VtPuS4lueVjOS4i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quWkmu+8jOeri+eni+WCjeaZmuWQueadpeeahOmjju+8jOWSjOWNgeWHoOWyge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mgeWRveWPr+eIseeahOS9oOOAgjwvcD48cD48ZW0+MTQuPC9lbT7kvaDnn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miJHnnIvkuobkuIDlnLrkvaDjgII8L3A+PHA+PGVtPjE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L2g5piv55qE5aSn5a6d6LSd77yM5L2g5piv5oiR55qE54i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S6uueUn+acgOmBpei/nOeahOi3neemu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uatu++8jOiAjOaYr+aIk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cuPC9lbT7mlL7mhaLpgJ/luqbmiY3mgY3nhLbpob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q7mvJTlh7rmmK/kvaDmipXlhaXjgILkvaDkuIDkuL7kuIDliqjmiJHpg7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iLHlh7rnjrDkvZXlh7rmiJHkuYnml6Dlj43pob7vvIznlKjml7bpl7T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nmoTlubjnpo/vvIznm7TliLDnnJ/lv4PliLvpqqjjgILmg4XkurroioL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4ix5L2gJnJkcXVvO++8gTwvcD48cD48ZW0+MTguPC9lbT7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mKXlpKnnmoTlsI/puJ/vvIzlnKjmoJHnmoTmnp3lpLTlv6vkuZDlnLDmrYzl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mK/pgqPlpI/ml6XnmoTmtaroirHvvIzlnKjmtbfnmoTmgIDmirHph4zpob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Pot4PjgILlj6ropoHmiJHniLHnmoTkvaDkvLzmuIXpo47luLjkvLTmiJHnmoT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+Z5Liq5LiW55WM6Zmk5LqG5oiR5LmL5aSW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6Zmq5Zyo5L2g55qE6Lqr6L6544CCPC9wPjxwPjxlbT4y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WlveaDs+S9oO+8jOaJvuS4queUu+WutueUu+S4i+S9oO+8jOaKiuS9oOi0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+8jOavj+WkqeWWneawtOS6suS6suS9oOOAgjwvcD48cD48ZW0+Mj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kuJbnlYzlj5jlvpfnvo7kuL3vvJvlm6DkuLrmnInkvaDvvIz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vvJvlm6DkuLrmnInkvaDvvIzkuIDliIfpg73mmK/nlJzonJz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3op4HkuYvmrKLvvIzkvaDmmK/miJHnmoTnnLznpZ7miYDlkJH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ZLlrr/vvIzkvaDmmK/miJHnmoTlmLTop5Lmiazotbf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77yM5LuO5p2l5bCx5piv5LiA5Lu25Y2D5Zue55m+6L2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u+6KKr56a75byD77yM5LiN5pu+5Y+X5Lyk5a6z77yM5oCO5oeC5b6X54ix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f5p2l5piv5LiA56eN57uP5Y6G77yM5L2G5oS/5Lq6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lueVjOS4iuacgOa3seayieeahOS4jeaYr+Wkp+a1t+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aIkeaKiuiHquW3suaVtOS4qumDveaKm+S4i++8jOWNtOS4jeingeazm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2n+a8qu+8geaIkeWlveaDs+S9oO+8gTwvcD48cD48ZW0+MjQuPC9lbT7ogIHlha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niLHnmoTvvIzkuI3mmK/mi7/mnaXmsJTnmoTjgILniLHogIHlhazlsLHmmK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1LjwvZW0+5oiR5LiN5piv56Kw5LiN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ey57uP5pyJ5LqG5L2g77yM5oiR5LiN5oOz5YaN56Kw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ebuOS/oeS4i+i+iOWtkO+8jOWPquaDs+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OAguWboOS4uuaIkeS4jeefpemBk++8jOS4i+S4gOi+iOWtkOaYr+WQpu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JgOS7peaIkeS7iueUn+aJjeS8mumCo+S5iOWKquWKm+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cuPC9lbT7nlJ/msJTlsLHmmK/nlKjliKvkurr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nnvZroh6rlt7HkuI3lgLzlvpfjgILlpoLmnpzkvaDmh4LmiJHvvIzmiJH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jgILlpoLmnpzkvaDkuI3mh4LmiJHvvIzmiJHmm7TkuI3pnIDopoH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Liq5Lq65pyA5bm456aP55qE5pe25Yi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iA5Liq5Lq677yM5LuW5a6g552A5L2g77yM57q15a65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ix552A5L2g55qE5LiA5YiH44CCPC9wPjxwPjxlbT4yOS48L2VtPuacie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4jOacm+WPr+S7peavj+WkqemZquedgOS9oO+8jOS4gOi1t+i4j+mBj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S9oOS4jeWcqOi6q+i+ueeahOaXpeWtkO+8jOaIkeeahOaAneW/teS+neaX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oeaXpeayoeWknOOAgueJh+WIu+eahOWuiemdme+8jOaAnee7quaYr+maj+S9o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theWKm+OAguaIkeeIseS9oO+8gTwvcD48cD48ZW0+MzAuPC9lbT7kvaDku6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rLrotJ/lpbnvvIzlj6rmnInmiJHmiY3lj6/ku6X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+d5oqk5L2g5LiA55Sf5LiA5LiW77yB5Lu75L2V5oOF5Ya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yA6KaB5oiR77yM5oiR56uL5Y2z6LW25p2l77yM5bC95oiR5YWo5Yqb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i48L2VtPuWkp+S4iOWkq+iDveWxiOiDveS8uO+8j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8gOiDveWQiOOAgjwvcD48cD48ZW0+MzMuPC9lbT7kvaDnnKjnnLzmmK/ok6zojr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kuIDnrJHmmK/pnZnmtbfms6LmvpzvvIzkvaDlvIDlv4PvvIzmiJHkvr/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vaDpmr7ov4fvvIzmiJHkvr/pqqTpm6jmu6Hlsb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bCP77yM5bCP5Yiw5LiA6Zet55y85bCx6IO9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aSn77yM5aSn5Yiw5LiA552B55y85bCx55yL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Bh+S4iuS9oOaYr+S7iueUn+eahOe8mOS7ve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5uOemj++8jOWuiOaKpOS9oOaYr+aIkeS7iueUn+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S7iueUn+aXoOaAqOaXoOaClO+8jOeIseS9o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47kuI3pl67oh6rlt7Hpl67ku4DkuYjvvIzku47kuI3mg7P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47kuI3ljrvmgJ3ogIPlr7nkuI7plJnvvIzku47kuI3mnaXorqHovoP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7lsJHvvIzmiJHlj6rmhL/kuIDlkbPnmoTnu5nkvaDmiJHnmoTniLH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j6/ku6Xnu5nkvaDnmoTmnKrmnaXvvIE8L3A+PHA+PGVtPjM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6ZKf54ix5L2g77yM5aaC5p6c5L2g5LiN5oS/5oSP77yM5oiR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2g5oS/5oSP5ZCX77yfPC9wPjxwPjxlbT4zOC48L2VtPuW/g+eBte+8j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eUtea1ge+8jOWmgueXtOWmgumGie+8jOW5uOemj+aXoOmZkO+8m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n+aDheiIueiItu+8jOa1qua8q+a4qemmqO+8jOeUnOicnOaXoOmZkO+8m+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6huecn+W/g+ivneivre+8jOaDheecn+aEj+WIh++8jOaCpuWKqOS9oOW/g+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MzkuPC9lbT7miJHlv73nlaX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YnkvaDlh7rnjrDvvIzmiJHlv73nlaXot53nprvvvIzlm6DkuLrnrY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73nlaXpm6jlpKnvvIzlm6DkuLrnrYnkvaDlh7rnjrDvvIzmiJHlv73nlaX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7PkvaDku47mnKrmlLnlj5jvvIzkurLniLHnmoTvvIz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L2g55qE5b+D5pivWOi9tO+8jOmCo+aIkeWwseaYr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WHveaVsO+8jOWbtOedgOS9oOi9rOWKqO+8jOacieaUtuaci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vo7mma/vvIznvo7kuI3ov4fnnLzliY3nmoTpo47mma/vvIznvo7phZ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honkurrnmoTniLHmg4XvvIznvo7kurrvvIznvo7kuI3ov4flv4PkuK3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nmoTlnKPmtIHvvIzkvaDmmK/miJHlv4PkuK3nmoTnvo7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vvIzmsLjov5zjgII8L3A+PHA+PGVtPjQyLjwvZW0+5ZCs6K+0546w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6I5L6/5a6c77yM6LWw77yM5ZKx5Lus57uT5ama5Y6777yM5oiR6K+3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fkOS6uuWViu+8geS9oOimgeiusOS9j++8jOaIkeeOsOWcq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cn+eahOeIseS4iuS9oOS6hu+8jOaIkeS4jeaDs+WcqOWPl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DveW5uOemj+eahOi/h+aXpeWtkO+8gT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iormiJHnmoTmiYvmjIfmlL7lnKjkvaDnmoTlv4PkuIrvvIzpl63kuIr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p4nliLDmiJHmjIfnq6/kvKDmnaXnmoTmr4/np5IyMDDmrKHot7PliqjnmoT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r4/kuIDmrKHot7Pliqjpg73mmK/lnKjlr7nkvaDor7TvvIzmiJHllpzmr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aaC6Iqx6Iis55qE56yR6Z2l77yM5rOo5a6a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KU55qE54ix5oGL44CCPC9wPjxwPjxlbT40Ni48L2VtPuaIkeWcqOS6uumXt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Yj++8jOWPquS4uuaUtumbhuS4lumXtOa4qeaflO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Z/orrjvvIzkvaDliLvmhI/ov73msYLnmoTlvoDlvoDlvpfkuI3li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mnJ/lvoXnmoTvvIzlj43ogIzlnKjkvaDmt6Hms4rku47lrrnkuK3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HliKvkuI3lvIDlv4PkuobvvIzlvZPkvaDlpLHljrvpgqPmoLfnmoTku5b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bojrfov5nmoLfnmoTmiJHjgII8L3A+PHA+PGVtPjQ4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Sp5Ya35ZWm77yM5oiR54m55Zyw5Li65L2g6K6i5YGa5LqG5LiA5Lu2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ix5oOF5Li66aKG5a2Q77yM5Lul54+N5oOc5Li65omj5a2Q77yM5Lul5YWz5o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77yM5oS/5L2g56m/5LiK5a6D5pqW5oSP5rSL5rSL6L+H5Yas5a2j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S05b+D55qE5bCP5qOJ6KKE44CCPC9wPjxwPjxlbT40OS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ihjOi1sO+8jOabvue7j+eahOS4gOS4quS4jeWwj+W/g++8jOiuqeaIkemG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aipumHjO+8jOaYr+S9oO+8jOaMveaVkeS6huaIkemCo+mil+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miJborrjmsqHmnInlpKrpmLPoiKzni4Lng6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tYHmsLToiKznu7Xplb/nmoTmg4XvvIzlj6rnn6XpgZPkuI3mlq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jgIHml6DmiYDkuI3og73nmoTkuLrkvaDjgII8L3A+PHA+PGVtPjU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qr5Zyo5L2V5aSE77yM6YO96K+35L2g55u45L+h77ya5Zyo6L+Z556s5oGv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44CB5pyJ5LiA6aKX5LiN5Y+Y55qE5b+D5q+P5pe25q+P5Yi7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b+1552A5L2g77yBPC9wPjxwPjxlbT41Mi48L2VtPuS4ieS4qumfs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DveaYr+WFg+mfs+e7k+Wwvu+8jOi/mOeul+aKkeaJrOmhv+aMq++8jOaAleaYr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gOefreeahOS4gOWPpeS4u+iwk+WuvuS/seWFqOeahOWPpeWtk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J3mgYvlhbblrp7lj6rmmK/kuIDliIforrD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raTlkI7nmoTlu7bnu63kuZ/ku4Xku4XmmK/mgIDlv7XvvIzmiYDku6Xo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LHmhI/nmoTov73lv4bvvIzmgLvlpb3ov4flubPmt6HlpoLmsLTnmoT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5qE56qX5Y+j5bCG5L2g55uu5YWJ562J5b6F77yM54K554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Z55uP6ZyA6KaB54ix55qE5pyq5p2l77yM54Wn5Lqu5b+D5oi/5pu+57uP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mL5ZCO5rKh5pyJ5pe26Ze05Y+v5Lul5YGc55WZ5Zyo6YKj54mH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Lqy54ix55qE77yM5oiR54ix5L2g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Gt++8jOaIkeWwhuS9oOaLpeWFpeaAgOS4re+8m+WmguaenOS9oOW/p++8jOaIk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Ou+azqueXle+8m+WmguaenOS9oOeIseaIke+8jOaIkeimgeWQkeWFqOS4lueVjO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quaDs+e7meS9oOaIkeecn+WunueahOeIs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mlL7kuoborrjkuYXmnq/okI7kuobkuZ/oiI3kuI3lvpfkuKLvvJvkuIDmior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oborrjkuYXpm6jlgZzkuobkuZ/kuI3mg7PmlLbvvJvkuIDlj6Xor53mg7Pkuoborr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Z/msqHor7Tlh7rlj6PvvJrmiJH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+l5oiR55qE5oOF57uq77yM5Lmf5Y+q5pyJ5L2g6IO95bim57uZ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s+S4gOebtOWfi+WcqOS9oOeahOaAgOmHjO+8j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/g+i3s++8jOedoeaXtuWBt+WBt+eskeOAgjwvcD48cD48ZW0+N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kuLrkvaDnhafkuq7vvJvmnInkuIDpopfmmI7mmJ/vvIzkuLrkvaD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iYfkupHlvanvvIzkuLrkvaDpo5jojaHvvJvmnInkuIDmnLXpspzoir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L7vvJvmnInkuIDnnLzmuIXms4nvvIzkuLrkvaDmtYHmt4zvvJvmnIn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vaDlpYnnjK7jgII8L3A+PHA+PGVtPjYwLjwvZW0+5pel5Lmf5b+177yM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5pe25LiN5oOz5b+177yb6LWw5Lmf5b+177yM5YGc5Lmf5b+1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YaS5Lmf5b+177yM5qKm5Lmf5b+177yM5LiA5aSp5Yiw5pma5b+177yb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56Gs5piv5oqK5L2g5b+177yM5LuK5aSc5qKm6YeM5LiO5L2g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oOiuuumHkemSsei/mOaYr+eIseaDhe+8j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aDs+imgeeahOaYr+S7gOS5iO+8jOW5uOemj+S4jeW5uOemj+WujOWFq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OAgjwvcD48cD48ZW0+NjIuPC9lbT7mg4Xkurr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nJ/or5rnmoTlv4PvvIzpgoDkvaDlhbHluqbnvo7lpb3nmoTml7blhYnvvIzlsI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mgoTmgoTnu5nkvaDvvIzmhL/kvaDog73mhJ/liLDov5nnlJznlJ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j6/ku6Xnu5nmiJHov5nkuKrnvo7lppnnmoTmnLrkvJrlkJf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77yM5oiR5LiN5oOz57uZ5Lu75L2V5Lq65py6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Au+aYr+aDs+W/teedgOS9oO+8jOiZveeEtuaIkeS7r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cieavj+WIhuavj+enkuOAgjwvcD48cD48ZW0+NjUuPC9lbT7miJHmsqHmnIn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7PkvaDvvIzlj6rmmK/ov5npo47kuI3lpKrlg4/or53vvIzlkLnov4fooZfpg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4vlsbHmtonmsLTvvIzluKbmnaXkuobkuIDnvJXkvaD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d6K+G5L2g77yM6YKj5piv57yY5YiG55qE5aSp5oSP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D54G155qE5omA57O777yM54ix5LiK5L2g77yM6YKj5piv5bm456aP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77yM5Y+q5oS/5LiA55Sf5LiN5YiG56a777yM56Wd56aP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K55ru044CCPC9wPjxwPjxlbT42Ny48L2VtPumBh+ingeS9o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AjOeIseS4iuS9oOaYr+aIkeaDheS4jeiHquem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mmK/kuKTkuInlpKnkuobvvIzmg7PkvaDkuI3mmK/kuIDkuKT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lv7XkvaDkuI3mmK/kuIDkuKTkuKrmnIjkuobvvIzkvaDopoHlho3kuI3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pgqPmiJHlsLHmkKzljrvot5/kvaDkuIDlnZfkvY/kuobvvIz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KfjgII8L3A+PHA+PGVtPjY5LjwvZW0+5YW25a6e5bm25LiN5piv5omA5pyJ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6IS+5rCU77yM5aaC5p6c5L2g5oGw5ben56Kw5Yiw5LqG6YKj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2g55qE5Lq677yM6K6w5b6X5Yir56Oo5YWJ5LqG5LuW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KseWlveaciOWchuS4jeWPiuS9oOeahOWAvuW/g+S4gOeske+8jO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W9ouWuueS4jeWHuuS9oOeahOe+juS4ve+8jOWjruS4veWxseays+S4jeWm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BleiAge+8jOa4uOWxseeOqeawtOabtOS8vOS6uumXtOaXoOaV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leaXtu+8jOaIkeWugei0n+WkqeS4i+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mg7PliLDot5/kvaDor7Tor53vvIzmiJHkvJrnrJHlvpfot5/nmb3n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yLjwvZW0+55yf5q2j55qE54ix5oOF5LiN5piv5LiA5pe2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piO55+l6YGT5rKh57uT5p6c77yM6L+Y5oOz6KaB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44CCPC9wPjxwPjxlbT43My48L2VtPuS6keS4iumYs+WFieS+neaXp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OAgjwvcD48cD48ZW0+NzQuPC9lbT7kvaDnmoTnnLznnZvnnJ/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kozmnIjkuq7vvIzlhqzlpKnlkozlpI/lpKnvvIzpmLPlhYnlkozpm6j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lkozmsrPmtYHvvIzoirHojYnvvIzpuJ/nsbvlkozliqjnianvvIzkvYb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otbfmnaXmm7Tlpb3vvIzlm6DkuLrph4zpnaLmnIn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77yM5L2g5o2n552A5LiA55uY5buJ5Lu355qE6I2J6I6T77yM5Y2V6Iad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a5auB57uZ5oiR5ZCn77yB5LqO5piv5oiR5oiQ5LqG5paw5aiY44CC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a6e5Zyo5aSq5L6/5a6c77yM5omA5Lul5oiR5q+P5aSp5ZCR5L2g57Si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NzcuPC9lbT7lj6ropoH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iJHlgZrkuI3liLDnmoTvvIzmiJHmg7PnlKjoh6rlt7H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ojmiqTkvaDjgII8L3A+PHA+PGVtPjc4LjwvZW0+5L2g54ix5oiR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35om/5ouF5LiA5YiH54ix5oOF5LmJ5Yqh77yM5Y2z5q+P5aSp5oOz5oiR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4ix5oiR5aSa5LiA54K577yM5q+P5aSp5YWz5b+D5aSa5LiA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U57O75aSa5LiA54K577yM5LiA5a6a6KaB5a6M5oiQ5ZOf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iiluWtkOWNt+WIsOaJi+iCmO+8jOaJo+WtkOaJo+WIsOmUgemqq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aKv+WUh+a1heeske+8jOeEtuWQjuWFtuS7luS6uuWwseWGjeS5n+WFp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OAgjwvcD48cD48ZW0+ODAuPC9lbT7miJHmmK/kvaDoj5zph4znmoTnm5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liIflsLHlpLHljrvkuoblkbPpgZPjgILmiJHmmK/kvaDlhqzlpKnph4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I/lpKnph4znmoTlhrDmo5LvvIzpmLTlpKnnmoTlpKfpm6jkvJ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mM2Jkd2RwY2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jNiZHdkcGN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CEB4C86F80EF360A11FAE430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