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82FA0439A29604EFA9BC557711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2FA0439A29604EFA9BC557711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6G5b+D6YW46LCO6Ki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WwseWIsOi/memHjOWQp+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AieWwiuS4peOAgjwvcD48cD48ZW0+Mi48L2VtPuWcqOS9oOeahOaEm+aDhee3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4jeWIsOaIkeeahOWQjeWtl+OAgjwvcD48cD48ZW0+My48L2VtPuWIoO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XoOazleWIoOaOiemCo+acgOa3seeahOiusOW/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WtkOeahOadr+WFt++8jOaAu+acieS4gOWkqeS9oOS8muW/mOius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Oiei/m+S6huS9oOeahOWciOWll++8jOWNtOi/mOW5u+aDs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OAgjwvcD48cD48ZW0+Ni48L2VtPuS9oOemu+W8gOaXtu+8jOWvueedgO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cqOa1geazquOAgjwvcD48cD48ZW0+Ny48L2VtPuaIkeS4gOS4quS6u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5n+WcqO+8jOabtOWlveOAgjwvcD48cD48ZW0+OC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lvemZjOeUn+eahOecvO+8jOWIsOS7iuWkqeaJjeWPkeeO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PquacieS9oOWvguWvnueahOaXtuWAme+8jOaJjeiDv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6XniLHvvIzml7bpl7Tlkozot53nprvvvI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vnoo3jgII8L3A+PHA+PGVtPjExLjwvZW0+5oiR55qE5LiW55WM5LiN5YWB6K6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Yir5Lq65rua6JuL77yBPC9wPjxwPjxlbT4xMi48L2VtPuaYjuefpe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MveWbnuS5n+WPquaYr+epuuawlOOAgjwvcD48cD48ZW0+MTMuPC9lbT7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lm57lv4bvvIzkuI3lpoLpq5jlgrLnmoTniLH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ZOt77yM5Y+v5piv54ix5L2g54ix5Yiw5rKh5pyJ5LqG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qj+mprOaYr+i3keWHuuadpeeahO+8jOW8uuWFteaYr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TYuPC9lbT7mg7Plv7XlprPnmoTkuIDnnqzpl7T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miYDmnInlkbzlkLjpl7TpmpnjgII8L3A+PHA+PGVtPjE3LjwvZW0+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6KOF77yM5ou/5LuA5LmI57un57ut5p2l5om/5ou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bnuW/hueqgeeEtue/u+a7mu+8jOe7nueXm+edgOS4jeW5s+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JXkvaDor7TkvaDopoHotbDvvIzogIzmiJHliJrlpb3kuI3kvJ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wLjwvZW0+5aaC5p6c5pyJ5LiA5aSp5oiR5raI5aSx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pyJ5Liq5Lq65ou85LqG5ZG95Y675om+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cieS6m+S6i+i/h+W+l+WGjeS5he+8jOaDs+i1t+adp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mavui/h+OAgjwvcD48cD48ZW0+MjIuPC9lbT7ov5nlubTlpL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aDosLHvvIzmr43njKrpg73og73niKzkuIrmo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piv77yM5oiR54ix5L2g77yM5L2g5Y2054ix552A5aW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WQm+aEv+aEj++8jOaIkeaEv+S4gOiiree6ouijmeWrg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q7nrJHpnaLlr7nvvIzmjqXlj5fmiYDmnInmnaXoh6r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jgII8L3A+PHA+PGVtPjI2LjwvZW0+5Zug5Li655u45oCd5LiN5Yiw546w5Zy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6ZW/5Y+I5L2V5aao44CCPC9wPjxwPjxlbT4yNy48L2VtPuWGt+esk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KteS4jei/h+S4luS/l+a1geW5tOOAgjwvcD48cD48ZW0+MjguPC9lbT7lk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Hlj7PjgILpgInmi6nlkJHliY3kuIDnm7TkuI3lm57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qG55yL5oiR6aOe57+U77yM55SY5oS/56uZ5Zyo5Y6f5Zyw5Luw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aEv+aEj+etieW+he+8jOWPpuS4gOS4qu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HuueOsOOAgjwvcD48cD48ZW0+MzEuPC9lbT7ljYHmnIjjgIHng5/oirHpm6jlt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gJ3lv7XluKbnnYDkvKTvvJ88L3A+PHA+PGVtPjMyLjwvZW0+5Lyk55eb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Lq655Sf5LiN5YaN57qv57K544CCPC9wPjxwPjxlbT4zMy48L2VtPuiDjOW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Mlemmlu+8jOS4gOasoeS4gOasoeWIuui/m+W/g+iE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t6bmiYvvvIzlj7PmiYvmirHnnYDlm57lv4bvvIzkvYbkuI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5+l6YGT6Ieq5bex55qE5peg55+l77yM5LmD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peg55+l44CCPC9wPjxwPjxlbT4zNi48L2VtPuiLpeaEn+aDheaYr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Qpe+8jOmCo+WkmuWPr+aCsuOAgjwvcD48cD48ZW0+MzcuPC9lbT7orrDlv4bnmo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7zlh5HkuIDkuKrlroznvo7nmoTkvaDjgII8L3A+PHA+PGVtPjM4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pe26Ze05p2l6L+H77yM5Zug5Li65L2g5Lya6L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+iOa4hemGku+8jOa4hemGkuWcsOeci+edgOiHquW3seeahOayiea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k6bouqvogIzov4fvvIzkuZ/mmK/kuIDnp43lvoj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QxLjwvZW0+54ix5oOF5LuO5p2l5rKh5pyJ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6LSl5L+x5Lyk44CCPC9wPjxwPjxlbT40Mi48L2VtPuWxnuS6j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Oie+8jOS4jeaYr+S9oOeahOaKk+S4jeeJo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7TnmoTlpoLmnpzvvIzmiJHopoHmgI7kuYjnm7jkv6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6ISJ57CM57CM6JC95Zyo6ISa6L6577yM5Lmx6Iqx56q456q46aOe5Zyo5Y+R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vuW8g+S5i+WJje+8jOaDs+aDs+iHquW3seS4uuS9l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eS5iOS5heOAgjwvcD48cD48ZW0+NDYuPC9lbT7miJHku6zkuI3mmK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vvIzmiYDku6XmsqHmnInnu5PlsYDjgII8L3A+PHA+PGVtPjQ3LjwvZW0+5YGH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CS5rWB77yM5YCS5LiN5aaC55y85rOq5Y+v5Lul5YCS5rW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mCo+S5iOWIu+mqqOmTreW/g+eahOeIse+8jOeOsOWcqOWNtOWPmO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NDkuPC9lbT7lr4Llr57okL3prY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DpnZ7mmK/mnaXkuoblj4jljrvml7Pov4flvo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oiR5piv56m65rCU5ZCn77yM6LW356CB5L2g6L+Y6ZyA6Ka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aDs+WGjeimgei/meW/g+eXm+eahOaEn+inieS6hu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7u+S9leS6uuS6huOAgjwvcD48cD48ZW0+NTIuPC9lbT7kvaDplb/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K/lr7nkuJbnlYzmnInku4DkuYjkuI3mu6HlkJf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iW55WM6K6k6K+G5oiR77yM5Y+v5LuW5Yia5aW95LiN5Zyo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us+aAleavj+WkqemDveaDs+i1t+S9oO+8jOabtOWus+aAl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bnuW/huWkqui/h+aLpeaMpOOAgjwvcD48cD48ZW0+NTUuPC9lbT7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lpLTmnaXljbTlj6rog73mrLrpqpf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iq54ix5YWz5b+D5L2g55qE5oiR77yM5L2g5Lya5LiN5Lya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v+ivuu+8jOS4jei/h+aYr+S4gOW8oOayoeacieeUn+aViOeahO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lpKnkuYvmraTnq6/kuLrlpKnmtq/vvIzmtbfkuYv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Lrlvbzop5LjgII8L3A+PHA+PGVtPjU5LjwvZW0+5oiR6L+Y5piv5Lya562J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2T5Yid55qE54Ot5oOF44CCPC9wPjxwPjxlbT42MC48L2VtPu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+8jOWPquaYr+S5oOaDr+S6huWtpOeLr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kuIrnmoTmuLjprYLvvIzosIHmmK/pl7vliLDmiJH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ya5Zug5Li65L2g77yM5YGP5omn5b6X5LiN5YO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lOWtkOS4jeiDveW4ruS9oOino+WGs+eahOmXrumimO+8jOiAg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OAgjwvcD48cD48ZW0+NjQuPC9lbT7kuI3mhL/mg7PlpKrlpJrjgIL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kvaDlt7Lnu4/otrPlpJ/jgII8L3A+PHA+PGVtPjY1LjwvZW0+5piv5ZCm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omN5Lya5peg6KeG5L2g55qE5a2Y5Zyo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OsOWcqOeahOiHquW3se+8jOaIkeaAgOW/tei/h+WOu+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lvZPliJ3lv43kvY/lgZrmnIvlj4vvvIzkvJrkuI3kv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Y4LjwvZW0+5Y+q6KaB5L2g6L+H5b6X5q+U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675omT5omw44CCPC9wPjxwPjxlbT42OS48L2VtPui/h+WOu+eahO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Co+WghueDp+aIkOeBsOeahOeFp+eJh+OAgjwvcD48cD48ZW0+NzAuPC9lbT7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rYnlvoXvvIzlsLHmnInmib7lm57lubjnpo/nmoTlj6/og7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+h77yM5oiR5L2V5b+F44CC5L2g6Iul5LiN5L+h77yM5oiR5Y+I5L2V5b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Jh+auteWtl+mHjOihjOmXtO+8jOWFhea7oeedg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SjOaAneW/teOAgjwvcD48cD48ZW0+NzMuPC9lbT7lrrPmgJXlr4Llr57vvIzlsL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nmoTln47luILpmarmiJHlhbPnga/jgII8L3A+PHA+PGVtPjc0LjwvZW0+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qi5aSq54u85YaN5aW977yM5Lmf5Y+q5piv5Zy65oi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S4gOS4quaciO+8jOa1geWFieS6huaIkeS4gOW5tO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miJHlpLHokL3nmoTml7blgJnvvIzor7flkYror4nmiJH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3LjwvZW0+5L2g5aSp5oCn5YeJ6JaE77yM5aWI5L2V5oiR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44CCPC9wPjxwPjxlbT43OC48L2VtPuaIkeS7rOS5i+mXtO+8jOS4gOWI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S+v+aYr+awuOWIq+OAgjwvcD48cD48ZW0+Nzk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7vkvZXnkIbnlLHvvJvkuI3llpzmrKLkuIDkuKrkurrvvIzljbT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pJrlgJ/lj6PjgII8L3A+PHA+PGVtPjgwLjwvZW0+5aWz5Lq65aWz5Lq644C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2g5YGa5Liq5aW95Lq644CCPC9wPjxwPjxlbT44MS48L2VtPuaXtumXt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VmeS4i+acgOecn+ivmueahOS4gOmil+W/g++8jOacgOa4qeaalueah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guWQiOeahOS4gOS4quS6uuOAgjwvcD48cD48ZW0+ODIuPC9lbT7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ormiJHnmoTlv4Ploavmu6HnmoTkvaDvvIzorqnmiJHkuIDovojlrZDpg73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gzLjwvZW0+6YGH5Yiw6YKj5Liq5YC85b6X5LuY5Ye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566X5LuA5LmI44CCPC9wPjxwPjxlbT44NC48L2VtPui6suWcq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l+WktO+8jOW+rueskeWPgumAj+imhuawtOOAgjwvcD48cD48ZW0+OD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j6/mmK/mnIDlkI7ljbTlv5jkuobmiJH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pyJ5pe25piv56eN55eb77yM6YKj54ix5Y+I5piv5LiA56eN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eWZwdXJm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lmcHVyZnZw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2FA0439A29604EFA9BC557711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