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FFC7A81604CCA04C296EE514CB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FFC7A81604CCA04C296EE514CB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LWP6Iqx6aOO6La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aaluiKseW8gOi4j+md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skeecvOW8gOW/g+eUnOWcqOOAgjwvcD48cD48ZW0+Mi48L2VtPumynOiKse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1j+iKseeahOS6uu+8jOiAjOWxnuS6jueJm+ey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XtuWAmeadpemZquaIkeeOqe+8jOetieS9oOetieW+l+iKsemDveiw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skeeskeWNgeW5tOWwke+8jOWmguiKseiIrOeahOW5tOm+h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e7veaUvuOAgjwvcD48cD48ZW0+NS48L2VtPuS4gOi1t+WOu+iKsea1t++8jO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acn+W+heWQp+OAgjwvcD48cD48ZW0+Ni48L2VtPuezluezlue7meS9oO+8j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7meS9oO+8jOWIq+S7u+aAp+S6huWlveWQl+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srOS4gOasoeWFu+iKse+8jOW4jOacm+WlueiMgeWjr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mCo+ahg+iKseebm+W8gOeahOWcsOaWue+8jOacieaIkeWPr+eIs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S9oOimgeaYr+mCo+mynOiKse+8jOmCo+eJm+mDv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keeykeaLieOAgjwvcD48cD48ZW0+MTAuPC9lbT7kvaDkvY7liLDlsJjln4Pph4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lh7rku5bllpzmrKLnmoToirHjgII8L3A+PHA+PGVtPjExLjwvZW0+6bKc6Iqx5o+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Kq5LiK77yM6K6654mb57Kq55qE5L2c55So44CCPC9wPjxwPjxlbT4xMi48L2VtPuWR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+iKseS4gOacteacte+8jOavj+actemDveacieaWsOe7k+ae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mnZ/pspzoirHlpKrogIHlnJ/vvIznnJ/niLHlsLHpgIFOOT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yR55yL6Iqx5byA5aW95b+D5oOF77yM5rWq5ryr6Iqx5rW35Ly05ZCb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srOS4gOasoeWFu+iKse+8jOS9oOS4gOWumuimgeS6iea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t+eqnO+8gTwvcD48cD48ZW0+MTYuPC9lbT7ljbPkvb/kvaDlt7LlkI3oirHmnInku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np7voirHmjqXmnKjjgII8L3A+PHA+PGVtPjE3LjwvZW0+5b+D5oOF5LiN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A6LW36LWP6Iqx5ZCn77yBPC9wPjxwPjxlbT4xOC48L2VtPuaIke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S9oOayoeacieWQp++8jOeVpeeVpeeVpeOAgjwvcD48cD48ZW0+MTkuPC9lbT7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pnZnotY/oirHlvIDvvIzlrprkuIvmnaXpnZnop4Loh6rlnK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6Iqx6YeM6YCi5ZCb5Yir77yM5LuK5pel6Iqx5byA5Y+I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mXtOS4ieaciOaYpemjjuadpe+8jOaIkeWcqOetieiKse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MjIuPC9lbT7pmYzkuIroirHlvIDkuI3op4HlkJvvvIzml6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irHoirHkuI3or63jgII8L3A+PHA+PGVtPjIzLjwvZW0+5LiN6LWP6Iqx77yM5LiN6LWP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LWP5p6d5aS05L+P55qu56yR44CCPC9wPjxwPjxlbT4yNC48L2VtPuS4gO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iuqeS9oOeahOW/g+aDhee+juS4veS4gOaVtOWk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roirHmrovmu6HlnLDkvKTvvIzkvaDnmoTnrJHlrrnlt7Lms5vpu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L5Yiw6L+Z5aSa6Iqx5rKh77yM6Iqx6Iqx6YCB57uZ5L2g5LiN6IO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efpemBk+eahO+8jOi/meWxsemHjueDgua8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8gOOAgjwvcD48cD48ZW0+MjguPC9lbT7mmKXlpKnmnIDnvo7nmoTmg4X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noj5zoirHnlLDph4znrYnkvaDjgII8L3A+PHA+PGVtPjI5LjwvZW0+5Y2z5L2/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Li777yM5oiR5Lmf6KaB56e76Iqx5o6l5pyo44CCPC9wPjxwPjxlbT4zM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XoOaVsOebuOaAneaEj++8jOacm+aWrea4heasouiKseW8gOeKueiHqu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43ojYnkuI3orqnkurrljrvourrvvIzkuI3lpoLmlLnnp43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E8L3A+PHA+PGVtPjMyLjwvZW0+5ZWK5Lq66Ze05LiN5YC85b6X77yM5LuK5aS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m+44CCPC9wPjxwPjxlbT4zMy48L2VtPuaIkeimgemlreWbnuadpeS6h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S6huS4gOacteiKseOAgjwvcD48cD48ZW0+MzQuPC9lbT7nrKzkuIDmrKHlhb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oPlj6/ku6Xplb/lkb3nmb7lsoHlkKfjgII8L3A+PHA+PGVtPjM1LjwvZW0+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Iqx6KeB6Iqx5byA77yM6L2m6KeB6L2m54iG6IO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c3E0bWRhc3c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NxNG1kYXN3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FFC7A81604CCA04C296EE514CB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