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117CEC2F90522B5B952D9B1614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117CEC2F90522B5B952D9B1614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yA5b+D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FkumHj+aYr+iDhumH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uaYr+awtOW5s++8jOmFkumjjuaYr+S9nOmjju+8jOmFkuW+t+aYr+WTge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pOS6jOS4pOa8sea8seWPo++8jOS4ieS4pOWbm+S4pOS4jeeu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lOS4pOWFreS4pOaJtuWimei1sO+8jOS4g+S4pOWFq+S4pOi/mOWcqOWQ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Dhea3se+8jOS4gOWPo+mXt++8m+aEn+aDhea1he+8jOiI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En+aDheWOmu+8jOWWneS4jeWkn++8m+aEn+aDhemTge+8jOWWneWHuu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FkuWjruiLsembhOiDhu+8jOS4jeacjeiAgeWphu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Vv+WWneWrjOWwke+8jOS6uuaJjemavuaJ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iFv+S4gOerme+8jOWWneS6huS4jeeul+OAgjwvcD48cD48ZW0+Ny48L2VtPuWu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DguS4qua0nu+8jOS4jeWPq+aEn+aDheijguS4que8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kua2rueJme+8jOWVpOmFkuW9k+iMtuOAgjwvcD48cD48ZW0+OS48L2VtP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S6pOS4jeWIsOWlveaci+WPi+OAgjwvcD48cD48ZW0+MTAuPC9lbT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mK/kuIDmna/phZLkuI3og73mkJ7lrprnmoTlkaLvvIzlpoLmnpzmnI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vvIE8L3A+PHA+PGVtPjExLjwvZW0+5LiA5Zad5Lmd5Lik77yM6YeN54K55Z+5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S6uueahumGieS/uueLrOmGku+8jOWPiOW+l+S+je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6huOAgjwvcD48cD48ZW0+MTMuPC9lbT7lpKnkuIrkuIvpm6jlnLDkuIvml7H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na/kuI3og73nrpfjgII8L3A+PHA+PGVtPjE0LjwvZW0+5Zad6YaJ5LqG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yN77yM5bCx5om25aKZ44CCPC9wPjxwPjxlbT4xNS48L2VtPuWFreS4quWF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TpeS4pOWlveWViu+8geiwgeaAleiwgeWViu+8jOS5jOm+n+aAlemTgemUp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J3ovp7nmb3luJ3lvankupHpl7TvvIzljYrmlqTlhavkuK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jgII8L3A+PHA+PGVtPjE3LjwvZW0+5aSp5LiK5peg5LqR5Zyw5LiL5pex77yM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v5LiN6IO9566X44CCPC9wPjxwPjxlbT4xOC48L2VtPuS4nOmjjuWQue+8jOaImOm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WWnemFkuiwgeaAleiwgeOAgjwvcD48cD48ZW0+MTkuPC9lbT7ljYrml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ZLvvIzkuIDmlqTmibblopnotbDvvIzmlqTljYrlopnotbDmiJHkuI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WS5piv57Ku6aOf57K+6LaK5Zad6LaK5bm06L2777yM6YWS5piv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Zad5piv572q6L+H44CCPC9wPjxwPjxlbT4yMS48L2VtPuiLpeimgeS6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W5suadr+OAgjwvcD48cD48ZW0+MjIuPC9lbT7ku4rmnJ3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lJ/mtLvkuI3opoHlpKrnlrLmg6vvvIE8L3A+PHA+PGVtPjIzLjwvZW0+6Le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5aOw5ZC877yM5L2g5LiN5Zad6YWS6LCB5Zad6YW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n+a5lui1sO+8jOWTquiDveS4jeWWnemFk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47nnLzliY3ov4fvvIzkuI3llp3mmK/nvarov4fjgII8L3A+PHA+PGVtPjI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iw5Lic5rW377yM5L2V5pe25YaN5bmy5p2v77yM546w5Zyo5LiN5Zad6YWS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djNkbTlhemY0Lmh0bWwiPmh0dHBzOi8vZHVhbmp1emlrdS5jb20vZHVhbmp1emkvcXYz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117CEC2F90522B5B952D9B1614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