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F8514AE4FA9C8A2604B4937F79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8514AE4FA9C8A2604B4937F79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W95ZCs55qE572R5ZCN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ieeU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pueIsTwvcD48cD48ZW0+My48L2VtPuWxseayszwvcD48cD48ZW0+NC48L2VtPueLrOWA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muWkjzwvcD48cD48ZW0+Ni48L2VtPuminOWI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jueJmTwvcD48cD48ZW0+OC48L2VtPueSg+iMiTwvcD48cD48ZW0+O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zwvcD48cD48ZW0+MTAuPC9lbT5A6Z2S56iaPC9wPjxwPjxlbT4xMS48L2VtPua4qe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nlhqw8L3A+PHA+PGVtPjEzLjwvZW0+5oWV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WteWRnGk8L3A+PHA+PGVtPjE1LjwvZW0+5aKo5rO9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minDwvcD48cD48ZW0+MTcuPC9lbT7mtYHokKQ8L3A+PHA+PGVtPjE4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PC9wPjxwPjxlbT4xOS48L2VtPuWHieiWhDwvcD48cD48ZW0+MjAuPC9lbT7kur/ov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ue6Z+zPC9wPjxwPjxlbT4yMi48L2VtPuiKseel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gbbkuqY8L3A+PHA+PGVtPjI0LjwvZW0+5Yid6Z+z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+auhzwvcD48cD48ZW0+MjYuPC9lbT7ni6zphYw8L3A+PHA+PGVtPjI3LjwvZW0+5re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es+iUmjwvcD48cD48ZW0+MjkuPC9lbT7mtYXmm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CH5aSPPC9wPjxwPjxlbT4zMS48L2VtPuiKseiogD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nrJk8L3A+PHA+PGVtPjMzLjwvZW0+5peg5oGZPC9wPjxwPjxlbT4z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TwvcD48cD48ZW0+MzUuPC9lbT7mn7PnnIk8L3A+PHA+PGVtPjM2LjwvZW0+6Zq+55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oeWphjwvcD48cD48ZW0+MzguPC9lbT7lr6Hoq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IuP56a7PC9wPjxwPjxlbT40MC48L2VtPuWFlOeJm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lv4bjgII8L3A+PHA+PGVtPjQyLjwvZW0+57uT5bGA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TwvcD48cD48ZW0+NDQuPC9lbT7muKHliqs8L3A+PHA+PGVtPjQ1LjwvZW0+5ZGiQOW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bnjKs8L3A+PHA+PGVtPjQ3LjwvZW0+5pqX6aa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OmGiTwvcD48cD48ZW0+NDkuPC9lbT7lpI/mqL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5eVPC9wPjxwPjxlbT41MS48L2VtPum7m+abvDwvcD48cD48ZW0+NTIuPC9lbT7n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L3A+PHA+PGVtPjUzLjwvZW0+5riF5rWFPC9wPjxwPjxlbT41NC48L2VtPue6te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aLmraU8L3A+PHA+PGVtPjU2LjwvZW0+6Iyc6Iy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DwvcD48cD48ZW0+NTguPC9lbT7noazlprk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6W44CBPC9wPjxwPjxlbT42MC48L2VtPuWQrOWPjDwvcD48cD48ZW0+NjEuPC9lbT7m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L3A+PHA+PGVtPjYyLjwvZW0+54mn5q2MPC9wPjxwPjxlbT42My48L2VtPuefpeS4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ob7nlJ88L3A+PHA+PGVtPjY1LjwvZW0+5L2Z56y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qiuatjDwvcD48cD48ZW0+NjcuPC9lbT7oj7Hoir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YeJ44CCPC9wPjxwPjxlbT42OS48L2VtPuWSjOS9oC48L3A+PHA+PGVtPjcw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LjwvcD48cD48ZW0+NzEuPC9lbT7lpqnlqpo8L3A+PHA+PGVtPjcyLjwvZW0+5om/6K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4heiMtjwvcD48cD48ZW0+NzQuPC9lbT7ovazop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a05YWUPC9wPjxwPjxlbT43Ni48L2VtPuaBi+WknD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/lvZI8L3A+PHA+PGVtPjc4LjwvZW0+5Y2X5aSVPC9wPjxwPjxlbT43OS48L2VtPuai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ODAuPC9lbT7ml6DmnoE8L3A+PHA+PGVtPjgxLjwvZW0+5oOG5oC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bsOaJsDwvcD48cD48ZW0+ODMuPC9lbT7kvZnmg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aG+5aaEPC9wPjxwPjxlbT44NS48L2VtPuacnemYsz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YXnlYU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ZTk5d2UuaHRtbCI+aHR0cHM6Ly9kdWFuanV6aWt1LmNvbS9kdWFuanV6aS95d3NraWU5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8514AE4FA9C8A2604B4937F79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