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B0A76AF4926A0686FC9A035DB4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B0A76AF4926A0686FC9A035DB4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pyA5paw54mI55qE5aW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i6q+elluWul+WRs+WEv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a4heasojwvcD48cD48ZW0+My48L2VtPuS4jeinieaWsOeni+iH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foOaqrOWRs+aLpeaKsTwvcD48cD48ZW0+NS48L2VtPuauiumA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+juWwkeWls+WjruWjqzwvcD48cD48ZW0+Ny48L2VtPuWvueWlueW/g+i9r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gIHlrZDlj6vnlJznlJw8L3A+PHA+PGVtPjkuPC9lbT7nm5fniYjj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oo4U8L3A+PHA+PGVtPjEwLjwvZW0+5ZGG5LiN5ouJ5Yeg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/gzwvcD48cD48ZW0+MTIuPC9lbT7mnLrngbXlsI/prLw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55qE5rip5pqWPC9wPjxwPjxlbT4xNC48L2VtPuS9oOiLpeS4jeeIs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S4jeeijTwvcD48cD48ZW0+MTUuPC9lbT7kvZnmgrj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aKoPC9wPjxwPjxlbT4xNy48L2VtPuS4tOmjjue6teaso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pI88L3A+PHA+PGVtPjE5LjwvZW0+6KGX6KeS55qE5Zue5b+G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smSZkZWc7PC9wPjxwPjxlbT4yMS48L2VtPuS6veeUnOaJjuWkp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rpuL/kuIDnnqU8L3A+PHA+PGVtPjIzLjwvZW0+56eB5qyy6Zq+5bm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peWknOa1hTwvcD48cD48ZW0+MjUuPC9lbT7lhqzml6XmmpbpmL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l5Y+v54ix5Ye65ZCNPC9wPjxwPjxlbT4yNy48L2VtPue+juaYr+W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ApzwvcD48cD48ZW0+MjguPC9lbT7pgKLlnLrkvZzmiI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Y2D5biQ54GvPC9wPjxwPjxlbT4zMC48L2VtPueojeWwveaYpemj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KLmg7Ppu5LmtJ4uPC9wPjxwPjxlbT4zMi48L2VtPuefoue7h+mbvue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mYzkuITmnKrlpK48L3A+PHA+PGVtPjM0LjwvZW0+57uI5b2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KmPC9wPjxwPjxlbT4zNS48L2VtPuaAp+aEn+eahOWwj+mdouWMh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a7or5c8L3A+PHA+PGVtPjM3LjwvZW0+44GG5Y2B6KOP6Yy15be37qG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9oOeahOWwj+S7meWlszwvcD48cD48ZW0+MzkuPC9lbT7mrKD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8L3A+PHA+PGVtPjQwLjwvZW0+5p2A5q275Zac5qyiPC9wPjxwPjxlbT40MS48L2VtP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keWls+iQjOS4uzwvcD48cD48ZW0+NDIuPC9lbT7ms6rnl5XmrovnlZnkvp3ml6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KKr5Yqo5oCO5LmI5omTPC9wPjxwPjxlbT40NC48L2VtPumBm+eLl+OB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zwvcD48cD48ZW0+NDUuPC9lbT7jg73mraXmkYfjg448L3A+PHA+PGVtPjQ2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I5YCZPC9wPjxwPjxlbT40Ny48L2VtPuankeiQjOi/t+ezi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LnlZnmgJ3lv7U8L3A+PHA+PGVtPjQ5LjwvZW0+5ZO877yB6KaB5L2g566h5ZW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Wrui6q3nEm+S4jeWvguWvnjwvcD48cD48ZW0+NTEuPC9lbT7lrZf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kvaA8L3A+PHA+PGVtPjUyLjwvZW0+5Yid5qmZPC9wPjxwPjxlbT41My48L2VtPuS7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aghzwvcD48cD48ZW0+NTQuPC9lbT7lmqPlvKDlpKfnpZ4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Y2/PC9wPjxwPjxlbT41Ni48L2VtPuS4nOWNl+iQjDwvcD48cD48ZW0+NTcuPC9lbT7k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q5njgIHlubjnpo88L3A+PHA+PGVtPjU4LjwvZW0+5oOF5a6a5LiJ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uieafmjwvcD48cD48ZW0+NjAuPC9lbT7lubznqJrlm63mtbflvZJ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QjOatu+S6uuS4jeWBv+WRvTwvcD48cD48ZW0+NjIuPC9lbT7mt7Hku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uK5pep6LW35bqK5Li65LuA5LmI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acq+atjOiAhTwvcD48cD48ZW0+NjUuPC9lbT7lhqzngbw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2SPC9wPjxwPjxlbT42Ny48L2VtPuS6uuacquadpe+8jOW/g+W3seS6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t7flsL48L3A+PHA+PGVtPjY5LjwvZW0+5aiH54S2L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HmOaFvuacouWFu+aDoemsvDwvcD48cD48ZW0+NzEuPC9lbT7mgbDpgKIu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freWRveWlszwvcD48cD48ZW0+NzMuPC9lbT7lkpbllaHnianor6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md5aSP5b6u5YeJPC9wPjxwPjxlbT43NS48L2VtPumUheWMheiCieivt+ax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mDwvcD48cD48ZW0+NzYuPC9lbT7mt7Hmg4Xnvarlrb08L3A+PHA+PGVtPjc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oq56Ziz5YWJPC9wPjxwPjxlbT43OC48L2VtPuaUkuS4gOWPo+iii+aYn+aY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uIXphZLmoYPoirE8L3A+PHA+PGVtPjgwLjwvZW0+5rC46YGg55qE5aS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2kOe8g+W0vuOBruOCk8SbxYTnsKHllq4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aW85bmyPC9wPjxwPjxlbT44My48L2VtPuebuOaAneaXoOS6uuaO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ojYnojpPmnpzphbE8L3A+PHA+PGVtPjg1LjwvZW0+5oOF5LiA5Yqo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xc3o0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Lmh0bWwiPmh0dHBzOi8vZHVhbmp1emlrdS5jb20vZHVhbmp1emkvcXN6NHI4MGhw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B0A76AF4926A0686FC9A035DB4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