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AC34A52D1B4244A7BC1B34CE56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AC34A52D1B4244A7BC1B34CE56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a55aa55pyA5pqW5b+D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XoOmcgOWRiuivi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gOS4quS4quiJsOmavueahOaXpeWtkOaYr+WmguS9leeGrOi/h+adpe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mDveeci+S9oOmjnuW+l+mrmOS4jemrmO+8jOW+iOWwkeS6uuWcqOaEj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e0r+S4jee0r+OAguaJgOS7pe+8jOWBmuivpeWBmueahOS6i++8jOi1sOivp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mAgOe8qe+8jOS4jeWKqOaRh+OAguaXoOiuuuWkmumavu+8jOS5n+img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WGjeWdmuaMgeS4gOS4i++8geWIq+iuqeS9oOmFjeS4jeS4iuiHquW3s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Iq+i+nOi0n+S6huabvue7j+e7j+WOhueahOS4gOWI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S4gOWPo+awlO+8jOagkea0u+S4gOWxguearu+8jOWNs+S+v+aYr+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IhuaIkOW+iOWkmuenje+8jOaEj+awlOmjjuWPkeOAgeaJrOecieWQkOawl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KtuaAge+8jOWeguWktOS4p+awlOOAgea7oeiEuOaZpuawlO+8jOS5n+aYr+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S9oOeahOawlOaBr++8jOW+gOW+gOS8muaPkOeOsOS9oOeahOWig+mBh+WSj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S6uuS6pOW+gOimgeWSjOawlO+8jOWBmuS6uuWkhOS6i+imgeWkp+awlO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wk+aIvuawlO+8jOeUqOW/g+WfueWFu+ato+awlO+8jOWunuWKm+WPmOW8uu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S8muacieW6leawlO+8gTwvcD48cD48ZW0+My48L2VtPuW/g+eQhuWtpuWut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DveiuqeS9oOW8gOW/g+eahOS6i+avj+WkqeaLjeWHoOW8oOeFp+eJh++8m+ec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teW9se+8m+WcqOWRqOacq+eahOa4heaZqOWBmueZveaXpeaipu+8m+e7me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eJh++8m+WcqOawtOi+ueaVo+atpe+8m+WBtuWwlOWQg+S4gOmhv+Wkp+mkkO+8m+av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dmuaMgeWBmuS4gOasoemUu+eCvO+8m+S4gOi+ueW8gOi9pu+8jOS4gOi+ueWkp+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m+S4gOi+ueWWneWSluWVoe+8jOS4gOi+ueivu+Wwj+ivtO+8m+S4gOi+u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i+ueS/oeaJi+a2gum4pu+8m+S4gOi+uea0l+a+oe+8jOS4gOi+ueWUs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W/g++8jOaYr+S6pOaNoueahO+8m+aDheS5ie+8jOaYr+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m+W4ruWKqe+8jOaYr+ebuOS6kueahO+8m+aci+WPi++8jOaYr+WPluaalueah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8mO+8jOaYr+S4gOeCueS4gOa7tOmTuuWeq+eahO+8m+WlveS6uuWTge+8jOaYr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aYoOihrOeahOOAguS4jeeuoeaYr+S6suaImuS5n+Wlve+8jOi/mOaYr+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geayoeS6i+WkmuiBlOe7nO+8jOacieS6i+WlveW8gOWPo++8m+mjjumbqOimge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o+mavuacieeJteaJi+OAguW5s+aXtuWkmuW4ruS6uu+8jOaApeaXtuacieS6uu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OWkqeeVmeS6uuaDhe+8jOmbqOWkqeWlveWAn+S8nu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csOWBmuS6uu+8jOi4j+WunuWKoeWunu+8jOS4jeayiea6uuW5u+aDs++8jOS4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OAguimgeW/q+S5kO+8jOimgeW8gOacl++8jOimgeWdmumfp++8jOim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n+ivmuOAguimgeivmuaBs++8jOimgeWdpueEtu+8jOimgeaFt+aFqO+8jOimg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acieW5s+W4uOW/g+OAguWvueeUn+a0u+awuOi/nOWFhea7oeW4jOacm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vueWbsOWig+S4juejqOmavuOAguWkmueci+S5pueci+WlveS5puOAguWwk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WlveeCueOAguWkmuS4gOS6m+S9k+iCsumUu+eCvOOAguimgeacieaipuaD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pei/nOOAgjwvcD48cD48ZW0+Ni48L2VtPuaIkeS7rOaAu+aYr+S4gOi3r+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iHquW3seWbsOWuiOWcqOWuieWFqOWMuumHjO+8jOWPqui/veaxguS4jeii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7Tpl7Lor50mcmRxdW8777yM5bCP5b+D57+857+85Zyw5rS75oiQ5Yir5Lq6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ZSv54us6L6c6LSf5LqG6Ieq5bex44CC5LiO5YW26L+Z5qC3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aOO5YeJ6K+d77yM5LiN55CG77yb6Z2i5a+555yL5LiN6LW377yM5LiN5L+h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5CG6Kej77yM5LiN5Zyo5LmO77yb6Z2i5a+55Ziy6K6977yM5LiN5ZCs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mN6IO96LSf6LSj6Ieq5bex55qE5Lq655Sf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iA5Lqb5pe26Ze077yM5oC75Lya55yL5riF5LiA5Lqb5LqL44CC5pyJ5pe25YC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OP5Liq56We57uP55eF44CC5pei57qg57uT5LqG6Ieq5bex77yM5Y+I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44CC5Yqq5Yqb6L+H5ZCO77yM5omN55+l6YGT6K645aSa5LqL5oO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Cx6L+H5p2l5LqG44CC5oiR5Lus5pyA57uI6YO96KaB6L+c6KGM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ef56ia5aup55qE6Ieq5bex5ZGK5Yir44CC5Lmf6K646Lev6YCU5pyJ54K5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a2k54us77yM5L2G54as6L+H5LqG55eb6Ium77yM5oiR5Lus5omN6IO9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4LjwvZW0+54ix5b+D5piv5LiA54mH54Wn5bCE5Zyo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a6D6IO96K6p6LSr55eF5Lqk5Yqg55qE5Lq65oSf5Y+X5Yiw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4ix5b+D5piv5bm/6KKk5peg5Z6g5rKZ5ryg5Lit55qE5LiA6IKh6K+3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L2/5r+S5Li057ud5aKD55qE5Lq66I635b6X55Sf5a2Y55qE5biM5pyb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Yqo5Lq655qE5q2M6LCj77yM5a6D6IO95L2/5b+D54Gw5oSP5Ya355qE5Lq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56We55qE5oWw6JeJ77yb54ix5b+D5piv5LiA5Zy65LmF5pex55qE55SY6Zy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oKy6KeC5aSx5pyb55qE5Lq66I635b6X5b+D54G155qE5ruL5ra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Kw5Yiw5LiA54K55Y6L5Yqb5bCx6KeJ5b6X5LiN5aCq6YeN6LSf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6Gu5a6a5bCx5oqK5YmN6YCU5o+P6L+w5b6X5pqX5reh5peg5YWJ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byA5b+D5bCx5pCe5b6X5Ly85LmO6YGt6YGH5LqG6L+Z6L6I5a2Q5pyA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Sn5qaC6YO95Y+q5piv5Li65LiN5oOz5Yqq5Yqb6ICM6YCA57yp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uZ5Yqj55qE5YCf5Y+j44CC5rKh5LuA5LmI5YC85b6X55WP5oOn77yM5L2g5ZSv5Li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+D55qE5piv77yM5L2g6YWN5LiN5LiK6Ieq5bex55qE6YeO5b+D77yM5Lmf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Y6G55qE6Ium6Zq+44CCPC9wPjxwPjxlbT4xMC48L2VtPuaAu+W5u+aD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+8jOWNtOW/veinhuecvOWJjeeahOWKquWKm+OAguS4jeaHguW+l+ePjeaD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aXtuWFie+8jOS4jeWwhuaDs+azleS7mOivuOS6juihjOWKqO+8jOacquadp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aEiOWPkemBpei/nOOAguWIq+aKiuWuieS6jueOsOeKtuW9k+aIkOW5s+a3o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aKiueijOeijOaXoOS4uuW9k+aIkOmavuiDveWPr+i0teOAguimge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Fie+8jOi1sOWlveiEmuS4i+eahOavj+S4gOatpei3r+OAgui/jumavuiAjO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WQkeWJje+8jOS4jei+nOi0n+i/meS7heacieS4gOaso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g4XkuIDlrZfotbDnrJTnprvlubvvvIzntK/kvJfnlJ/lgL7kuJbovpf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niLHmgajoi5/lu7bmrovllpjjgILlvLHmsLTkuInljYPku5jkuIDlj7nvvIzlsYD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rfnnLzmtJ7nqb/jgILlvZPlsYDmmK/kvaDmiJHmu6Hnm67mgIbnhLbvvIzku47mraTm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IDliKvvvIzkvr/mmK/nu4/lubTjgILosIHorrjmiJHmtbfpmJTlpKnpq5jvvIzljb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blppblqIbjgILosIHlsIbmiJHlgL7lv4PlpoLnrJHvvIzokazpo47pm6rovb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r5vjgILpo47kupHkuIfoiKzvvIzpo47mg4XmmJPogIHvvIzlsI/pmaLlhrfpm6jlkKzn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lvbHnm7jnhafjgII8L3A+PHA+PGVtPjEyLjwvZW0+5Lq655Sf77ya5LiA5Y2K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A5Y2K5piv5qKm5oOz77yb54ix5oOF77ya5LiA5Y2K5piv5r+A5oOF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77yb5bm456aP77ya5LiA5Y2K5piv6YeR6ZKx77yM5LiA5Y2K5piv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a5LiA5Y2K5piv6ams5bGB77yM5LiA5Y2K5piv6IO95Yqb77yb5Y+L6LCK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4m15oyC77yM5LiA5Y2K5piv5o+Q6YaS77yb5a625bqt77ya5LiA5Y2K5piv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6LSj5Lu777yb55S35Lq677ya5LiA5Y2K5piv57uF5aOr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77yb5aWz5Lq677ya5LiA5Y2K5piv5aSp5L2/77yM5LiA5Y2K5piv5aaW57K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fpeS6uuS4jeW/heiogOWwve+8jOeVmeS6m+WPo+W+t++8m+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iLm+Wwve+8jOeVmeS6m+iCmumHj++8m+aJjeiDveS4jeW/heWCsuWwve+8jO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a2te+8m+mUi+iKkuS4jeW/hemcsuWwve+8jOeVmeS6m+a3seaVm++8m+acieWK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Wwve+8jOeVmeS6m+iwpuiuqe+8m+W+l+eQhuS4jeW/heS6ieWwve+8jOeVmeS6m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+l+WuoOS4jeW/heaBg+Wwve+8jOeVmeS6m+WQjui3r++8m+awlOWKv+S4jeW/heW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VmeS6m+WOmumBk++8m+WvjOi0teS4jeW/heS6q+Wwve+8jOeVmeS6m+emj+az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eW/heWBmuWwve+8jOeVmeS6m+S9meW+t+OAgjwvcD48cD48ZW0+MT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nInkupvkurrkvJrml7bkuI3ml7bnmoTlkYror4nkvaD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7roibLjgILmnInkupvml7blgJnmiJborrjku5bku6zmmK/mraPnoa7nmoT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ku5bku6zorqnkvaDku47kuovnmoTlt6XkvZzvvIzor5Xlm77ljrvmib7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lt6XkvZzvvIzor5Xlm77ljrvpl67kuIDkupvlnIjlpJbnmoTkurrvvIz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vvIzlvZPku5bku6zlr7nkvaDor7QmbGRxdW875LiNJnJkcXVv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kquW+gOW/g+mHjOWOu++8jOWPr+iDveS7luS7rOiHquW3s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CZsZHF1bzvmmK8mcmRxdW8755qE6LWE5qC844CCPC9wPjxwPjxlbT4xNS48L2VtPu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+avm+iZq+mDveWPr+S7peWPmOaIkOiHquW3seeahOidtOidtuOAguWPquS4je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IkOidtOidtuS5i+WJje+8jOiHquW3seS8muWFiOWPmOaIkOS9nOiMp+iHque8m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iMp+mHjOi+uemdouWvueiHquW3seWItumAoOeahOeXm+iLpu+8jOS7u+S9l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ivleWbvuaUueWPmOeahOihjOS4uumDveaYr+W+kuWKs+eahOOAguibu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+8jOmCo+WwseaYr+aUvuW8g+aJgOacieaKl+aLkuOAgeWFqOeEtuaOpee6s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inieOAgeW5s+mdmeetieW+heOAguebtOWIsOacieS4gOWkqeegtOiMp+iAjOWH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tOidtuOAgjwvcD48cD48ZW0+MTYuPC9lbT7otbDov4fkuIDkupvot6/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Jvnmbvov4fkuIDkupvlsbHvvIzmiY3nn6XpgZPoibDpmr7vvJvot6jov4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iY3nn6XpgZPotoXotorvvJvnu4/ov4fkuIDkupvkuovvvIzmiY3nn6XpgZP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IXov4fkuIDkupvkurrvvIzmiY3nn6XpgZPljobnu4PvvJvor7vov4fkuIDkup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tKLlr4zvvJvov4fkuobkuIDovojlrZDvvIzmiY3nn6XpgZPlubjnpo/jg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v6vkuZDvvIzlsJHkuIDngrnng6bmgbzvvIzntK/kuoblsLHnnaHop4nvvIz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q7nrJHvvIznlJ/mtLvmgI7kuYjmoLfvvIzoh6rlt7HmlL7osIPml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B5Y+v5Y6756Kw5aOB77yM5Lmf5LiN6IO95Y+q5Zyo5a626Z2i5aOB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bCx6KaB57uD5aW954mZ77yM5piv576K5bCx6KaB57uD5aW96IW/44CC5LuA5LmI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f5aWL5paX5bCx5piv5q+P5LiA5aSp5b6I6Zq+77yM5Y+v5LiA5bm05q+U5LiA5bm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LiN5aWL5paX5bCx5piv5q+P5aSp6YO95b6I5a655piT77yM5Y+v5LiA5bm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q+44CC6IO95bmy55qE5Lq677yM5LiN5Zyo5oOF57uq5LiK6K6h6L6D77yM5Y+q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6K6k55yf44CC5peg6IO955qE5Lq677yM5LiN5Zyo5YGa5LqL5LiK6K6k55y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7uq5LiK6K6h6L6D77yBPC9wPjxwPjxlbT4xOC48L2VtPuimgeaYr+Wkqui1s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uuOWwseemu+WAkumcieS4jei/nOS6hu+8geWIq+WrjOi/meivneWkquS4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7rOe7j+W4uOivtOeahO+8jOW9k+S9oOWlveW+l+S4jeW+l+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imgea0i+a0i+W+l+aEj++8jOWPjeiAjOimgemdnuW4uOWwj+W/g+OAgu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Au+acieezn+ezlemAj+mhtueahOaXtuWAme+8jOi/meaXtuWAmeWPjeiAjOW+l+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rOWktOaMr+S9nOeyvuelnuOAguWPquimgei/mOiDveiusOW+l++8mui/me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gOenjeW5uOi/kOaYr+aXoOmcgOWKquWKm+e7j+iQpeS+v+iDvei9u+aYk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gTwvcD48cD48ZW0+MTkuPC9lbT7lnKjlsJHlubTml7blhYnph4zvvIzmoqbph4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pfkuIvkuIDkuKrkurrjgILmgLvmnInkurror7TlubTlsJHkuI3mh4LniLHvvIz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hbblrp7mr5TotbfmiJDlubTkurrvvIzlubTlsJHml7bnmoTniLHmhI/mm7Tliq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Hmvo7muYPjgIHogobml6Dlv4zmg67vvIzku5bpl6/lhaXkvaDnmoTlubTlsJH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u5nkvaDluKbmnaXkupvku4DkuYjvvIznhLblkI7lho3ovazouqvnprvljrv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4DotbfnmoTniLHmhI/lkozms6LmvpzvvIzlvoDlvoDkvJrorqnkurrorrDlvp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pgqPnp43mg4XmhJ/mnInml7blgJnpmr7ku6Xlkb3lkI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b6I6ZqP5ZKM55qE5Lq677yM5Y+R6LW354Gr5p2l5pyA5Y+v5oCV44C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oKN55qE5Lq677yM5rWB6LW35rOq5p2l5pyA6JmQ5b+D44CC5oC75piv5b6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25bCU5LiA5qyh54qv5YK777yM556s6Ze06K6p5Lq65oSf6KeJ5aW96J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6auY5YKy55qE5Lq677yM56qB54S25pS+5LiL55+c5oyB77yM5pyA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5Lmx5pKe44CC5oC75piv5Zi75Zi75ZOI5ZOI55qE5Lq677yM5Lil6IKD6LW35p2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6YKD44CC5oC75piv5aeU5puy5rGC5YWo55qE5Lq677yM5oqX6K6u6LW3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I5Yaz57ud77yBPC9wPjxwPjxlbT4yMS48L2VtPueUn+W+iOefre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Un+a0u+i/h+S6juiuoei+g++8jOacieS6m+S6i+W8hOS4jeaHgu+8jOWwseS4jeWO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S6m+S6uueMnOS4jemAj++8jOWwseS4jeWOu+eMnO+8m+acieS6m+eQhu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4jeWOu+aDs+OAgueUn+a0u++8jOS4jeS8muWboOS9oOaKseaAqOiA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S4jeS8muWboOS9oOaDhuaAheiAjOWPmOWMluOAguaAqOaIluS4jeaA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agt++8m+aEgeaIluS4jeaEge+8jOS6uueUn+S4jeWPmOOAguS9oOWTr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a1geazqu+8m+S9oOiLpu+8jOeUn+a0u+S4jeS8mu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h6rorqTmgIDmiY3kuI3pgYfnmoTkurrvvIzlvoDlvoDnnIvkuI3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vvJvmhKTkuJblq4nkv5fnmoTkurrvvIzlvoDlvoDnnIvkuI3liLD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lj6rmnInmlaLkuo7kvY7lpLTlubbkuI3mlq3lkKblrpr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kuI3mlq3lkLjlj5bmlZnorq3vvIzmiY3kvJrkuLrliKvkurrnmoTmiJDlip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vvIzkuLroh6rlt7HnmoTlloTop6PkurrmhI/ogIzoh6rlvpfvvIzmiY3kvJrlnK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aLliY3lv4PlronnkIblvpfjgILopoHplb/nq4vkuo7lpKnlnLDkuYvpl7T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Y7lpLTjgII8L3A+PHA+PGVtPjIzLjwvZW0+5Lq655qE5LiA55Sf5piv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Zyo5LiN5YGc6YGH6KeB5LiO56a75Yir5LmL6Ze05b6Y5b6K44CB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6I2j5bm45Zyw6YGH6KeB5p+Q5Lqb5Lq677yM5b285q2k55u46K+G44CB54af5o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B5oCd5b+177yM5Yiw5LqG5pyA5ZCO77yM6ZqP552A5pe25YWJ55qE5o6o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p2l5LqG77yM56a75byA5LqG77yb5pyJ5LiA5Lqb5Lq655WZ5Li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b54S26ICM77yM5oiR5Lus6KaB5oeC5b6X54+N5oOc5q+P5LiA5qyh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omA5pyJ6LiP6L+H55Sf5ZG96YeM55qE6Laz6L+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iHquW3seivtOWlve+8jOimgea0u+W+l+ecn+Wunu+8jOS4jeeuoe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Ike+8jOWwseeul+WFqOS4lueVjOWQpuWumuaIke+8jOaIkei/mOacieaIke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OAgui3n+iHquW3seivtOWlve+8jOimgei/h+eahOW/q+S5kO+8jOaXoOmcg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acieS6uuWcqOS5juaIke+8jOS4gOS4quS6uuS5n+WPr+S7peW+iOeyvuW9q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lve+8jOaCsuS8pOaXtuWPr+S7peWTreeahOW+iOeLvOeLiO+8jOW+i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azqua1geW5suWQju+8jOimgeaKrOi1t+WktOeskeW+l+W+iOa8guS6ru+8jO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jUuPC9lbT7lho3miafnnYDnmoTmnKrmnaXvvIz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vvJvlho3kvJjnvo7nmoTml4vlvovvvIzkuZ/kvJrmnInmg4XmrofvvJvlho3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kuZ/kvJrmnInov7fmg5jvvJvlho3liqjkurrnmoTpo47oirHpm6r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YnkuI3liLDlnLDkuYXlpKnplb/jgILkuI3opoHmipPkvY/lm57lv4bkuI3mlL7vvI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nmoTpo47nrZ3vvIzlj6rog73orqnlroPpo57vvIzmlL7ov4flroPvvIzmm7TmmK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jgILopoHoh6rkv6HnlJroh7PmmK/oh6rmgYvkuIDngrnvvIzml7bliLv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HlgLzlvpfmi6XmnInmnIDlpb3nmoTkuIDliI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iA6aKX5ZaE6Imv55qE5b+D77yM5L6/5oul5pyJ5LqG5Y+L54ix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Zyw5Lul5Li66Ieq5bex5b6I5LiN5bm477yM5a6e5Zyo5q+U5L2g5pu0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b6I5aSa77yb5LiN6KaB5LmQ6KeC5Zyw5Lul5Li66Ieq5bex5b6I5Lyf5aS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+q5piv5rKn5rW35LmL5LiA57Kf44CC5rS75Zyo5Yir5Lq655qE5o6M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6L+35aSx6Ieq5bex77yb5aSE5Zyo5Yir5Lq655qE5YWz54ix5Lit77yM5pyA5pi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eq5bex44CC5pWi5LqO6Z2i5a+55Zuw5aKD55qE5Lq677yM55Sf5ZG95Zug5q2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+8jOW+iOmavuensOW/g++8jOeUn+a0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mguaEj++8jOaci+WPi+S4jeavlOmrmOS9ju+8jOimgeebuOS6kuecn+ivmu+8m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vlOi0tei0se+8jOimgeWQiOi6q+W+l+S9k++8m+aIv+Wxi+S4jeavlOWkp+Ww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a4qeaalu+8m+i9puWtkOS4jeavlOWQjeawlO+8jOimgeS4gOi3r+W5s+Wui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4jeavlOe+juS4ke+8jOimgeW/g+aAgeW5s+ihoe+8m+i6q+S9k+S4jeavlOiDl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peW6t+aXoOeXhe+8m+i0ouWvjOS4jeavlOacieaXoO+8jOimgeiKguS/reS8m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jeW/heWlouS+iO+8jOimgeefpei2s+W4uO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rHku6zop4HpnaLlsJHkuobvvIznlLXor53kuZ/lsJHkuobvvIzlraTljZXml7b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qHmib7kvaDjgILmnInkupvor53kuI3nn6Xku47kvZXor7TotbfvvIzkuI3lpoL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np5jlr4blj6rog73ol4/lnKjlv4PlupXvvIzni6zoh6rmib/mi4X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osI7vvIzlrrPmgJXkvaDnl5vlv4PotKPlpIfvvIzkuo7mmK/lj6rlpb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5jkuobkvaDjgILlhbblrp7vvIzkvaDkuIDlkJHlnKjmiJHlv4Pph4zjgIL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kuI3lpb3mi4bnqb/kuobvvIzmiJHmsqHmnInor7TosI7vvIzpgqPmmK/mhJ/mg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jgII8L3A+PHA+PGVtPjI5LjwvZW0+5b+D77yM5aaC5LiA5Y+25ryC5rOK55qE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6m66Ieq5bex77yM5omN6IO96Ieq55Sx5ri45byL6L696ZiU55qE5rC05Z+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5peg6ZmQ55qE6aOO5pmv44CC5Yir5oqK6Ieq5bex55yL5b6X5aSq6Ye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5yL5b6X5aSq6L2777yM55u45a+55LqO5aSn5LiW55WM77yM5oiR5Lus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i65bCP77yM5L2G5bm26Z2e5Y2R5b6u77yb55u45a+55LqO5p+Q5Liq6KeS6JC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6B5YW26YeN6KaB77yM5Y+I5p6B5YW2576O5aW944CC5b+D77yM6IO95a655YiZ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6+77yb6IO956m65YiZ5peg77yM5YiZ5oKf44CCPC9wPjxwPjxlbT4zMC48L2VtPumj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eeBq+aXtuS4jeingeW+l+S4jeaYjueZveWJjemdouaYr+eBq++8jOWFtuWunuWQju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veefpemBk+OAguS6uuS9nOatu+i1t+adpe+8jOmDveaYr+aXoOino+eahO+8j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S4gOasoeaJjeihjOOAguW+iOWkmuS6i+aDheS9oOS7peS4uuaYr+S4uuS6huS7l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S9oOaYr+S4uuS6huiHquW3seOAguWTquaAleaYr+atu+i3r++8jOS5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SnueahOm8u+mdkuiEuOiCv+aJjeWlve+8jOS4jeeEtuaAu+inieW+l+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aYr+atu+i3r+aJjeaEv+aEj+i9rOW8r++8jOS4jeeEtuaAu+inieW+l+WJje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MzEuPC9lbT7kurrliLDkuobkuIDlrprlubTpvoT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kvJrmi7/mjonkvaDnmoTkuIDkupvmoqbmg7PvvIzlho3mi7/mjonkuIDkup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njrDlrp7pnaLliY3kuIDlho3lpLHmnJvjgILmhaLmhaLlj5HnjrDot5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lkIToh6rov73msYLnmoTkuJzopb/pg73kuI3kuIDmoLfvvIzmnInml7bkupLnm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lvbzmraTnmoTmg7Pms5XvvIzlsLHlg4/kuI3lnKjlkIzkuIDkuKrlsYLmrK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kIzkuIDmrKHlhYPkuIrjgILkuI3lv4Xli4nlvLrkuqTlv4PvvIzlt7LotbD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vmg5zvvIznlZnkuIvnmoTlpb3lpb3nj43mg5zjgII8L3A+PHA+PGVtPjMy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2O5aS077yM5LiN5Y+q5piv5LiA5Liq5Yqo5L2c77yM6YKj5Lmf5piv5Li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iv5LiA56eN6LGB6L6+55qE6IO45oCA77yM5piv5b+N55qE5aKD55WM77yb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aS077yM5LiN5piv5aeU5puy5rGC5YWo55qE5oem5byx77yM5pivJmxkcXVvO+e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xseWcqO+8jOS4jeaAleayoeaftOeDpyZyZHF1bzvnmoTmt7HosIvov5zomZH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moIflv5fvvIzmmK/kuIDnp43nmb7ngrzmiJDpkqLnu5XmjIfmn5T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u4DkuYjml7blgJnmmILlpLTvvIznn6XpgZPku4DkuYjml7blgJnkvY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iJrlubbov5vjgII8L3A+PHA+PGVtPjMzLjwvZW0+5LiN6KaB5Zyo5pys6K+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CJ5oup5LqG5a6J6YC477yM5Y+q5pyJ5bqm6L+H5LqG5LiA5q61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Yqo55qE5pel5a2Q77yM5omN5Lya6YGH6KeB6YKj5Liq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77yM5LiA5a6a5Lya5oSf6LCi546w5Zyo5ou85ZG9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5u45L+h77yM6LaK5Yqq5Yqb77yM6LaK5bm46L+Q77yM5omA5py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ul5Y+m5LiA56eN5pa55byP5b2S5p2l77yM6LiP5a6e5LiA5Lqb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bKB5pyI57uf57uf6YO95Lya57uZ5L2g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imgei1sOW+iOWkmui3r++8jOacieS4gOadoei3r+S4jeiDveWbnuWk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eahOi3r++8m+acieS4gOadoei3r+S4jeiDveaLkue7ne+8jOWwse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m+acieS4gOadoei3r+S4jeiDvei/t+Wkse+8jOWwseaYr+S/oeW/teeahOi3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WBnOa7nu+8jOWwseaYr+Wli+aWl+eahOi3r++8m+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/mOiusO+8jOWwseaYr+WbnuWutueahOi3r++8m+S/oeW/g+a7oea7oeeah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S4i+eahOavj+adoei3r++8jOelneS9oOeUn+WRveS4reeahOavj+S4gOWkqemDve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zUuPC9lbT7lm6DkuLrmnInorrjlpJrkuI3lroznvo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v73msYLlroznvo7vvJvlm6DkuLrmnInorrjlpJrkuI3lv6vkuZD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v6vkuZDjgILkurrnlJ/vvIznqbbnq5/mnInlpJrlsJHnm7jpgYfvvIzkvJr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vvIzmg4roibPkuobml7blhYnvvJ/lkJHliY3otbDvvIzotbDov4f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mma/jgILnu5noh6rlt7HkuIDku73oh6rkv6HvvIzkuI3mta7jgIHkuI3ouo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mtJLohLHvvIzpnZnpnZnmgJ3vvIzmt6Hmt6HooYzvvIz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vvIzlgZrmnIDnnJ/nmoToh6rlt7HjgII8L3A+PHA+PGVtPjM2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K6p5L2g5oiQ6ZW/77yM5oWi5oWi5L2g5piO55m977yM5b2T5Yid55yL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N5Y6755qE5Z2O77yM546w5Zyo6YO95LiN566X5LuA5LmI77yM6YKj5Lqb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rOV5pS+5LiL55qE5LqL5oOF77yM5Lmf57uI5Lya6KKr5rip5pqW5aGr5ru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25rKh5pyJ5aSq5aSa55qE5Z2a5oyB5LiO57qm5p2f77yM6LaK54G/54OC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iw5pyA5ZCO5Zue6aaW5Lmf5Y+Y5b6X5rOi5r6c5LiN5oOK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6LSj5oCq5LuA5LmI77yM5bKB5pyI5YKs5Lq66ICB77yM5Lmf6K6p5Lq65a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i+aDhei/h+WOu+S6hu+8jOWwseS4jeimgeWkq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Un+awlOOAgueUn+a0u+WOn+acrOWwseaYr+WPmOWMluaXoOW4uO+8jOWWnOW/p+WP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muiHs+W4pueCuea3t+S5seeahOOAguW+iOWkmuS6i+aDhemDveS4jeWPr+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veS6huW/g+WwseWlveOAguWBmuS6i+S5i+WJjeWWhOWKoOiAg+iZke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HuuWPke+8jOWNs+S9v+e7k+aenOS7jeS4jeWwveS6uuaEj++8jOi/meS7veWWhO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enr+e0r+emj+aKpeOAguaDs+W+l+WkquWkmuaJgOS7peS4jeW8gOW/g+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ee6r++8jOeUn+a0u+eugOWNleWwseW+iOWlveOAgjwvcD48cD48ZW0+M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sL3lipvkuI3miJDvvIzml6DlpYjvvIzlj6rlpb3otbDlvID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nrYnkuI3mnaXvvIzml6DnvJjvvIzlj6rlpb3nprvlvIDvvJvmnInkupvmg4X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mmI7vvIzml6DmnpzvvIzlj6rlpb3libLoiI3jgILlpITkuI3kvY/nmoT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IPvvJvnm7zkuI3mnaXnmoTvvIzlj6rog73mlL7lvIPvvJvnlZnkuI3kvY/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mraLjgILkurrnlJ/vvIzlsLHmmK/ov5nmoLfvvIzpgInmi6nkuI3mmJPvvIz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jgILkurrnlJ/kuYvoi6bvvIzoi6blnKjpgInmi6nvvIzkurrnlJ/kuYvpmr7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lvIPjgII8L3A+PHA+PGVtPjM5LjwvZW0+54ix5b+D5piv5LiA55Oi6aOe5rSS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6Zuo77yM5L2/6JC95a+e5a2k5a+C55qE5Lq65Lqr5Y+X5b+D54G155q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b+D5piv5LiA5rOT5rWB5reM5Zyo5aSP5aSc55qE5riF5rOJ77yM5L2/54el54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55qE5Lq66aKG55Wl6K+X6Iis55qE5oGs6Z2Z77yb54ix5b+D5piv5LiA5p2v5rO8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5qE5Yaw5rC077yM5L2/6auY54Ot5Y+R5piP55qE5Lq65b6X6IO95Ya36Z2Z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b54ix5b+D5piv5LiA5Z2X6KGU5ZCr5Zyo5Zi06YeM55qE5aW257OW77yM5L2/5Lm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5qE5Lq65bCd5Yiw55Sf5rS755qE55SY55Sc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bvuW5u+aDs++8jOaJp+S4gOWPtuaJgeiIn++8jOS6juiMq+iMq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1quOAguWcqOmjjuaRh+mbqOWdoOS4re+8jOWOu+Wvu+mCo+aipuS4reeahOeBr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eqgeeEtumXtOaEn+inieiHquW3seWkseWOu+S6huaWueWQke+8jOW/mOiusO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OAguabvuacieeahOefnOaMge+8jOWmguS7iui6q+WcqOS9leaWueOAgumaj+a1qu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9ruiNoeWHuuS6huW/g+a1t+a3seWkhOWHnee7k+eahOS8pOOAgue6oueyiea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iiq+a0l+WOu+S6huW9k+WIneeahOWNjuijheOAguaIke+8jOi/mOaYr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mjmOiNoeOAgjwvcD48cD48ZW0+NDEuPC9lbT7lv4Plpb3lkb3lj4jlpb3vvIz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jgILlkb3lpb3lv4PkuI3lpb3vvIznpo/lj5jkuLrnpbjlhYbjgILlv4Plpb3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pbjovazkuLrnpo/miqXjgILlv4Plkb3kv7HkuI3lpb3vvIzpga3mroPkuJT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gILlv4Plj6/mjL3kuY7lkb3vvIzmnIDlpb3lrZjku4HpgZPjgILlkb3lrp7pgKD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lh7bmg5/kurrlj6zjgILkv67lv4PkuIDlkKzlkb3vvIzlpKnlnLDoh6rnm7jkv5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lLHlv4PnlJ/vvIzlooPpmo/lv4PovazvvIzlkb3nlLHlv4PpgKDvvIzmiYDku6XmlL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moLnmnKzkuYvms5XlsLHmmK/ku47mlLnlj5jlv4Plv7X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655Sf6KaB6K+75Lik5pys5Lmm77yM5LiA5pys5pivJmxkcXVvO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5piZyZHF1bzvvvIzkuIDmnKzmmK8mbGRxdW875peg5a2X55qE5LmmJnJkcXVvO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eahOS5puiusOi9veedgOWPpOS7iuS4reWklueahOaVheS6i+OAgeahiOS+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n+mJtO+8jOS9huWNg+S4h+S4jeimgeeFp+aQrOOAguaXoOWtl+eahOS5puWw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OAgeiDveWKm+WSjOingeivhu+8jOaIkeS7rOavj+Wkqee7j+WOhueahOavj+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crOS5pu+8jOimgeaHguW+l+S7juS4reaxsuWPlueyvuWNju+8jOWwhu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XruWSjOi/h+WOu+e7k+WQiO+8jOi/meaJjeWPq+aZuuaF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kuovogIzmg6fvvIzlpb3osIvogIzmiJDjgILlvpflv4PlupTmiYvvvIzmh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jgILkurrotLXmnInlv5fvvIzlrabotLXmnInmgZLjgILmmLzlnZDmg5zpmLT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g5znga/jgILmsrPni63msLTmv4DvvIzkurrmgKXorqHnlJ/jgILkvJfmgJLojqvni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rLLpmr7miJDjgILkurrov4fnlZnlkI3vvIzpm4Hov4fnlZnlo7DjgILpuJ/lsL3lvJP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Tmrbvni5fng7njgILlkI3pq5jlppLotbfvvIzlrqDmnoHosKTnlJ/jgILlk4Dlh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gJLlhbbkuI3kuonjgILnpbjlm6DmgbbkvZzvvIznpo/oh6rlvrfnlJ/jgILlsYX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3vvIzlvoXlrqLlrpzkuLDjgII8L3A+PHA+PGVtPjQ0LjwvZW0+5L2b5a625Lmf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U5Y2z6a2U77yM5b+D5L2b5Y2z5L2b44CC5pyJ5pe2546w54q25bm25LiN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L2G5oiR5Lus5b6I6Zq+5pS55Y+Y5LuW5Lq65oiW5piv6KaB5rGC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6YCa6L+H5pS55Y+Y6Ieq5bex5p2l5b2x5ZON5LuW5Lq677yb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x5oCo546v5aKD77yM5Zug5Li6JmxkcXVvO+eOr+Wig+aYr+e7k+aenO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On+WboCZyZHF1bzvjgILmiYDku6XmiJHmg7Por7TvvJropoHmg7Pkuovmg4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lLnlj5joh6rlt7HvvJvopoHmg7Pkuovmg4Xlj5jlvpfmm7Tlpb3vvIzlhYj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p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6ZTFrNnV6dG0uaHRtbCI+aHR0cHM6Ly9kdWFuanV6aWt1LmNvbS9kdWFuanV6aS9memUx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AC34A52D1B4244A7BC1B34CE56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