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98AB96FDA066CE04570D8B1651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98AB96FDA066CE04570D8B1651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omT5Yqo5Lq6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mgeWtpuS8mue/u+ev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imgei/h+WOu++8jOaUvuS4jeS4i+eahOaDheimgeaUvuS4i++8j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hte+8jOaJjeiDveS5puWGmeWPpuS4gOmhteOAgjwvcD48cD48ZW0+Mi48L2VtP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+S6uueUmuaYk++8jOS7peS5ieaMgeW3seWunumav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atpei2hei/h+S6huS4gOS4quS4quW8uuWkp+eahOWvueaJi++8jOiOt+W+l+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+8jOWkp+WutumDveS4uuaIkemrmOWFtOOAgjwvcD48cD48ZW0+NC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+8jOiAgeaYr+W3peS9nOiAgeS4uuWFrOOAgue+jumFkuWkmuWwkeadr+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nuWutuaUvui9u+advu+8geW6lOmFrOWlveatuemaj+aEj+W8hO+8jOiAgeWp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IhuWIhumSn++8gTwvcD48cD48ZW0+NS48L2VtPuS7u+S9leaXtuWAm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0n+W/g+eahOeUt+S6uuS8pOW/g++8jOWls+S6uuabtOimgeaHguW+l+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S8pOeahOaYr+iHquW3seeahOW/g+OAguWmguaenOmCo+S4queUt+S6u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S9oOabtOaYr+S8pOS4jeWIsOS7lueahOW/g++8jOaJgOS7pe+8jOaUtuaL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lveWlveeUn+a0u+OAgjwvcD48cD48ZW0+Ni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m+eJqee6v++8jOS4jeeuoeacgOmrmOeCueacieWkmumrmO+8jOacgOe7iOi/mOaYr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cgOWIneeahOWOn+eCueOAgui/meaYr+S6uueUn+acgOWkp+eahOmBl+aGv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FrOW5s+OAgjwvcD48cD48ZW0+Ny48L2VtPuWOn+adpe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S4ieS4quWtl++8jOW3sue7j+S4jeaYr+aIkeeIseS9oO+8jOabt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iAjOaYr+acieeUn+S5i+W5tO+8jOacieS4quS6uuWvueS9oOivtO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C48L2VtPueUn+a0u+iLpeWwkeS6huS9oO+8jOW/q+S5kO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inku+8m+eUn+WRveiLpeWwkeS6huS9oO+8jOeyvuW9qeWwseeVmeaci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+iOWtkOiLpeayoeacieS9oO+8jOS6uueUn+WwseWkseWOu+ebruagh+OAg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/g+aIv++8jOS4gOi+iOWtkOS4jeW/mO+8gT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eci+W+l+W+iOS9ju+8jOS9huW5tuS4jeS7o+ihqOS9oOWwseWPr+S7p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W+iOS9juOAgjwvcD48cD48ZW0+MTAuPC9lbT7oi6Xmg7PlvpfliL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rqnoh6rlt7Hov4flvpflpKrml6Dnsr7miZPph4f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qyh55qE55u46KeB77yM5L2g5L6/5piv5oiR5peg5rOV5oq55Y67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2J5byE77yM5L2g5oiR5pOm6IKp6ICM6L+H44CC57q15L2/5pyJ57yY5peg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iv5L2g5b+g5a6e55qE5pyL5Y+L44CCPC9wPjxwPjxlbT4xMi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WGheijpO+8jOimgeacie+8jOS9huS4jeiDvemAouS6uuWwseWOu+ivgeaY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oo4Xku4DkuYjln47ph4zkurrvvIznjrDlnKjlnLD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mnZHjgII8L3A+PHA+PGVtPjE0LjwvZW0+5Lqy54ix55qE5oiR54ix5L2g44CB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75L2g44CB55y8552b5oOz55yL5L2g44CB5Lik5omL5oOz5oqx5L2g44CB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44CB5qKm5Lit5oul552A5L2g44CB5LuK55Sf5YWo5L6d5L2g44CB57ud5Li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2g44CCPC9wPjxwPjxlbT4xNS48L2VtPuS4jeeuoeeUn+a0u+aYr+WQpuWuie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aKiuS9oOaUvuWcqOW/g+S4iu+8jOiuqea3seaDheWkqeWkqeWGsuWHu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iuqeiEieaQj+W4puWKqOedgOaJgOacieeahOaAgOaDs++8jOiuqe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gOWSjOS9oOebuOS8tOeahOaEv+acm++8gTwvcD48cD48ZW0+MT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kIPova/mgJXnoaznmoTkuJzopb/jgILkvaDlvLHku5blsLHlvLrvvIzkvaDlv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LHjgII8L3A+PHA+PGVtPjE3LjwvZW0+5b6X5LiN5Yiw55qE77yM5bCx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y5LiN5byA55qE77yM5bCx5YuH5b6A55u05YmN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mDveaYr+S8mui+uei1sOi+ueWbnuWktOmCo+enjeS6uu+8jOS9h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W+gOWbnui1sOOAgjwvcD48cD48ZW0+MTkuPC9lbT7miJHnmoTlv4PmhL/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LTph4zvvIzmhJ/lj5fkvaDnmoTlkbzlkLjvvJvmiJHnmoTlv4PmhL/mlL7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7nnLznpZ7lhbHlkIzot7PliqjvvJvmiJHnmoTlv4PmhL/mlL7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Yvnm7jov57nlJzlpoLonJzvvJvmiJHnmoTlv4PmhL/mlL7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msLjkuI3muJ3jgII8L3A+PHA+PGVtPjIwLjwvZW0+5oiR5ZKM5pe26Ze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U5Lqk5piT77yM55So5oiR5p2l5LiW77yM5o2i5b6X5L2g5LuK55Sf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Yr+aBkuaYn++8jOS9oOaYr+a1geaYn+OAguS9o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IkeazqOWumuWOruWuiOOAguaXoOazleaUueWPmO+8jOS9oOWcqOaIke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uWPquiDveacn+W+he+8jOS4i+S4gOasoe+8jOW5uOemj+eahOaTp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nnLzkuK3lj6rmnInkvaDvvIzkvaD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pYfov7nvvJvmiJHnmoTlv4PkuK3lj6rmnInkvaDvvIzkvaDmmK/miJH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llK/kuIDvvIE8L3A+PHA+PGVtPjIzLjwvZW0+5aSa5LqP5pel5a2Q6L+Y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KM5aSx6JC977yM6K6p5oiR5Lus5Zyo5LiA5Zy65Zy66Lqr5LiN55Sx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yW5oiQ5pu05aW955qE6Ieq5bex44CCPC9wPjxwPjxlbT4yN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+iOeugOWNle+8jOaXtuWFiei/mOWcqO+8jOS9oOi/mOWc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t6/lvojov5zvvIzotbDkuIvljrvkvJrlvojntK/vvIzlj6/mmK/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I7mgpTvvIE8L3A+PHA+PGVtPjI2LjwvZW0+6L+Z5LiW5LiK5pyJ5b6I5aSa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SW6KGo5LiL77yM6YO96ZqQ6JeP552A5peg5rOV6KiA6K+05LuW5Lq6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eb6Ium77yM5Y2z5L6/6L+Z5qC35LuW5Lus6L+Y5piv5oqK5pyA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GV546w5Zyo5Lq65YmN44CCPC9wPjxwPjxlbT4yNy48L2VtPuaXqeefpemBk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e0r++8jOW9k+WIneWwseS4jeS4i+WHoeS6h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lsLHmmK/kuI3pnIDopoHliLvmhI/nmoTpmarkvLTvvIzlj6rpnIDopoH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m7jop4bkuIDnrJHvvIzlpoLmraToh6rnhLbvvIzljbTlj4jku7/kvZvog5zov4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jgII8L3A+PHA+PGVtPjI5LjwvZW0+5Lq655Sf5pyA6YeN6KaB55qE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6L+35aSx6Ieq5bex44CCPC9wPjxwPjxlbT4zMC48L2VtPuS9oO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ep+S4jei1t+iDluWtkO+8jOeYpuS4i+adpei/t+atu+S4gOeJh+S4gOeJ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4XmhI/ov5nkuJzopb/vvIzkuIDop4HlpoLmlYXlrrnmm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mnaXml6Xmlrnplb/nmoTpmarkvLTjgILkuJbnlYzpgqPkuYjlpKfvvIz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nnJ/lubjov5DjgII8L3A+PHA+PGVtPjMyLjwvZW0+5oSf6LCi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oSf6LCi57yY5Lu96K6p5oiR54ix5LiK5L2g77yM5oSf6L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d5b+15L2g77yM5oSf6LCi5Y+L5oOF6K6p5oiR5oSf5Yqo5L2g77yM5oSf6LC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K6p5oiR6Zmq5Ly05L2g77yM5oSf6LCi55Sf5rS76K6p5oiR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oOW/l+iAheW4uOeri+W/l++8jOacieW/l+iAheeri+W4uOW/l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4gOS4quebruagh+eahOS6uuacgOWuueaYk+aIkOWK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pmY3kuLTnmoTml7blgJnvvIzmiJHkvJrlvLnlh7rmgqbogLPnmoTml4v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gqPkvJjnvo7nmoTlo7Dpn7PvvIzmnaXmvJTllLHnnYDniLHnmoTphonmhI/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7bpl7Tlj6/ku6XlgJLovazvvIzlr7nkvaDnmoTniLHkvp3nhLblrZjlnKjjgIL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ogIHlpKnojZLvvIE8L3A+PHA+PGVtPjM1LjwvZW0+5biM5pyb5L2g5Ya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rip5pqW55qE5oCA5oqx44CCPC9wPjxwPjxlbT4zNi48L2VtPuaIkeS4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+8jOilv+aJvuaJvu+8jOWNl+aJvuaJvu+8jOWMl+aJvuaJvu+8jOS4iuaJvuaJ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uaJvu+8jOaIkeaJvumBjeWbm+mdouWFq+aWuemDveaJvuS4jeWIsOaIkeeahOW/g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jueZveS6hu+8jOWOn+adpeWug+W3sue7j+iiq+S9oOWBt+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oDlkI7kvZnnlJ/vvIzmmrTnmKbmmK/miJHvvIzmnInpkrH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mm5bGx5pyJ6Lev5Yuk5Li65b6E77yM5a2m5rW35peg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2c6Iif44CCPC9wPjxwPjxlbT4zOS48L2VtPumDveivtOa1geaYn+acieaxguW/h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cqOaYn+epuuS4i+etieW+he+8jOebtOWIsOetieWIsOS4gOmil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9veedgOaIkeeahOaAneW/teWSjOivmuaEj++8jOiQveWcqOS9oO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IseeBq+mHjeaWsOeCueS6ruOAguWvueS4jei1t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kuI3lnZrlrprvvIzmhJ/mg4XkuI3lpJ/mtJLohLHvvIzmgqPlvpfmgqPlpLH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pJrnlpHvvIzmiYDku6XkvaDmiY3pgqPkuYjkuI3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6JCM55Sf5LqG6K645aSa5bCR5aWz5b+D5bCP5rWq5ryr55qE5oOz5rO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5qE54Of54Gr5LiL5o6l5ZC777yM5Zyo5a+S5Ya355qE5Yas5aSp6L+95p6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q5aOr5bC855So6IO254mH5py65ouN54Wn77yM5Zyo6KW/5YyX5rKZ5ryg55yL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aW955Sc77yM55Sc5Yiw5oOz5pSl5Zyo5omL5b+D77yM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a44CCPC9wPjxwPjxlbT40Mi48L2VtPuW4jOacm+S9oOS4gOebtOWmguWwke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e6r+eyueW/g+Wuie+8jOeci+mAj+S4jee+juWlveWNtOebuOS/oee+juWlve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WhOiJr+WNtOS+neaXp+WWhOiJr+OAgjwvcD48cD48ZW0+NDM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vojlpJrlubjov5DvvIzmr5TlpoLpgYfop4HkvaDvvIzljp/mnaXkvaD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vY/nmoTlubjov5DjgII8L3A+PHA+PGVtPjQ0LjwvZW0+5q+P5aSp5pep5LiK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oiR5oiW6ICF5oiR5ZSk6YaS5L2g77yM5Zug5Li65oiR5biM5pyb552B5by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O95Zyo56ys5LiA5pe26Ze055yL5Yiw5L2g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i/m+WTpeWTpeeahOmxvOWhmO+8jOWGsuegtOWTpeWTpe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kuYvmiYDku6Xng6bmgbzvvIzlnKjkuo7orrDlv4bvvJv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vvIzlnKjkuo7pgInmi6nvvJvkurrkuYvmiYDku6Xlrr3lrrnvvIzlnKjkuo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kurrkuYvmiYDku6XkuLrkurrvvIzlnKjkuo7mhJ/mg4XvvJvkurrkuYvmiYD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nKjkuo7ov4fnqIvvvJvkurrkuYvmiYDku6XmiJDlip/vvIzlnKjkuo7li6Tlp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lubjnpo/vvIzlnKjkuo7nn6XotrP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a6a5b6I5b+Z77yM5omA5Lul5L2g5Y+q55yL5YmN6Z2i5LiJ5Liq5a2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ecvOWFieWPr+S7peeci+Wkmui/nO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kmui/nOOAgjwvcD48cD48ZW0+NDkuPC9lbT7lho3kuZ/mhJ/lj5fkuI3liLD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5bkuZ/kuI3kvJrlho3nu5nmiJHku7vkvZX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Oz5oqK5LiW55WM5LiK5pyA5aW955qE6YO957uZ5L2g77yM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W55WM5LiK5pyA5aW955qE5bCx5piv5L2g44CCPC9wPjxwPjxlbT41M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VtOeJh+eahOaYn+epuu+8jOWlveiuqeaIkeiHqueUseadpeWOu+OAg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ahOaYr+S4gOeJh+a3seayieWuveW5v+eahOeIse+8geaIkeWvueS9oOeahO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wgeayoeWGmeWbnuS/oeWcsOWdgOeahOS/oe+8jOWPquaHguW+l+WvhOWHuu+8jOWN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oeacieWKnuazleaUtuWIsOS7gOS5iOOAgjwvcD48cD48ZW0+NTIuPC9lbT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ubTnuqrvvIzkvr/opoHlrabkvJrmsonpu5jlr6HoqIDvvIzmr4/kuIDlj6X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lKjvvIzmnInph43ph4/jgILllpzmgJLkuI3lvaLkuo7oibLvvIzlpKfkuovmgaz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h6rlt7HnmoTpgZPlvrflupXnur/jgII8L3A+PHA+PGVtPjUz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6+H5paH56ug77yM5Y+q5pyJ57uP6L+H5aSa5qyh57K+5b+D5L+u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pat5a6M5ZaE44CCPC9wPjxwPjxlbT41NC48L2VtPuWwsee7j+mqjOaAp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8uueDiOi/veaxguS7gOS5iOeahOaXtuWAme+8jOmCo+S4nOilv+Wfuuacr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peeahO+8jOiAjOW9k+S9oOaegeWKm+WbnumBv+Wug+eahOaXtuWAme+8jOWug+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vuWIsOWktOS4iuOAgjwvcD48cD48ZW0+NTUuPC9lbT7lv4Pph4zpq5jlhbT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JfkuqznmoTkuozmnIjvvIzmmKXpo47lkLnnmoTmmpbmhI/ono3ono3vvIHlg4/mmK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phofnmoTphZLvvIzlmLTop5LkuZ/pnLLlh7rkuobnrJH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eg6Z2e5bCx5piv5L2g55a855a85oiR77yM5oiR54ix54ix5L2g77yM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z5b+D5oiR77yM5oiR54Wn6aG+54Wn6aG+5L2g44CCPC9wPjxwPjxlbT41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ci+S9oO+8jOS9oOeahOeskemdpeWmguiKse+8jOaIkeWPquaYr+aykOa1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mHjOOAgjwvcD48cD48ZW0+NTguPC9lbT7lhajlpKnkuIvpg73lj6/ku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vaDlj6rog73mmK/miJHnmoTjgII8L3A+PHA+PGVtPjU5LjwvZW0+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q6Jma77yM5oiR5LiN5oOz6K+077yM5aSp5rav5rW36KeS5aSq6L+c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p5bSp5Zyw6KOC5aSq5YGH77yM5oiR5LiN5om/6K+677yM5Y+q55So55yf5b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Zug5Li65L2g55qE54ix77yM5oiR6KaB5rC46L+c54ix5L2g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6LCx5YaZ576O5aW955Sf5rS744CCPC9wPjxwPjxlbT42MC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iho+acjeS4gOagt++8jOaZkuS4gOaVtOWkqeeahOWkqumYs++8jOWSjOmjjuaNiei/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iTneWkqeWvueivne+8jOWIsOS6huWCjeaZmu+8jOacieS6uuaKse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Zvor7TkuozliY3kuJbnmoTkupTnmb7mrKHlm57nnLj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4rnlJ/nmoTmk6bogqnogIzov4fjgILlpoLmnpznnJ/nmoTmmK/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ljrvmjaLkuI7kvaDnmoTnm7jpgYfvvIzog73lkYror4nkvaDvvJomcXVvdD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iLHkvaAmcXVvdDvjgII8L3A+PHA+PGVtPjYyLjwvZW0+5oiR5LiN5Lya6K+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6K+d77yM5Y+q5oOz5ZKM5L2g5pyJ5Liq5a62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cqOS9leaXtu+8jOaXoOiuuuS9oOWcqOS9leWkhO+8jOaXoOiu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m+ivt+iusOS9j++8muaIkeawuOi/nOaUr+aMgeS9oO+8jOaXoOaXtuaXoOWIu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oOS4uuS9oOaYr+aIkeacgOeIseeahOS6uu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kuI3lh7rmiJHllpzmrKLkvaDvvIzkvaDlj6/ku6Xljrvmior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5nmnInpnIDopoHnmoTkurrjgII8L3A+PHA+PGVtPjY1LjwvZW0+5pyJ5pys5LqL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LiN54S26ICB6ICB5a6e5a6e5Zyw6K6p5oiR5p2l54W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Oiuuui6q+WcqOS9leWkhO+8jOaIkeeahOS4gOmipuS4g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OAgjwvcD48cD48ZW0+NjcuPC9lbT7kvaDmnInlpJrmo5LvvIz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mnaXlkYror4nkvaDvvIznm7jkv6H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2g5LiA5Liq5py65Lya77yM5ZCR5oiR6KGo55m9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qK5o+h77yM5oiR5YaN57uZ5L2g5LiA5Liq44CCPC9wPjxwPjxlbT42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mCo+S6m+S4jumdkuaYpe+8jOS4jua4qeaaluacieWFs+eahOWbnuW/hu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9seWtkOOAgjwvcD48cD48ZW0+NzAuPC9lbT7miJHmsqHmnInphon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lj6rmg7PmiorkvaDmiZPljIXluKblm57lrr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bCx566X5bm06L275pe25YCZ5Zyo5Y+b6YCG5Zyo5rSS6ISx6L+f5pep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Li65LiA5Liq5aWz5Lq644CCPC9wPjxwPjxlbT43Mi48L2VtPuS6uumXt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UmuacieS9oO+8jOWwveaIkeaJgOiDve+8jOeIseS9oOaJgOacieOAguasou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nOasouaYr+S9oO+8jOW+gOWQjuS9meeUn++8j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r7vkuobljYrnlJ/nmoTmmKXlpKnvvIzkvaDkuIDnrJHkvr/mm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O5p2l5rKh5pyJ5oOz6L+H5Zyo6L+Z6Ye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5L2g5Ye6546w5Zyo5oiR55qE55Sf5rS76YeM77yM5oiR5oSf5Y+X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ip5pqW77yM5LuA5LmI5piv5ZG15oqk77yM6LCi6LCi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+8jOWmguaenOecn+eahOaJk+S4jeW8gO+8jOS9oOWwsee7meWug+ezu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gt+WEv++8m+WFtuWunu+8jOeUn+a0u+S5n+WwseaYr+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/kvaDnmoTvvIzlsLHmmK/kvaDnmoTvvIzotormmK/ntKfmj6HvvIzoto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HljrvvvIzmiJHku6zliqrlipvkuobvvIznj43mg5zkuobvvIzpl67lv4Pml6Dmh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vvIzkuqTnu5nlkb3ov5DjgII8L3A+PHA+PGVtPjc3LjwvZW0+6YKj5Lqb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oOz5piO55m955qE5LqL77yM5oC75piv6KKr5YG25bCU55qE5oOF57uq5aSx5o6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6o57+744CCPC9wPjxwPjxlbT43OC48L2VtPuS7u+S9leaXtuWAme+8jO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imgeS9oOmcgOimgeaIke+8jOaIkeeri+WNs+i1tuadpe+8jOWwveaIkeWFqO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6i+OAgjwvcD48cD48ZW0+NzkuPC9lbT7msqHmnInovbvmmJPnmoTojrf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nmoTku5jlh7rjgII8L3A+PHA+PGVtPjgwLjwvZW0+5Yqo5Yqb5b6A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ik56eN5Y6f5Zug77yM5biM5pyb5oiW57ud5py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aUueWPmOaIke+8jOaIkeWdmuaMgeiHquW3seeahOaDs+azl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S9oOivtOS7gOS5iOaIkemDveWQ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tjbWZpdTU4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rY21maXU1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98AB96FDA066CE04570D8B1651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