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19B21DCC7150F028866D480EEA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19B21DCC7150F028866D480EEA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S+5Lya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KiuW/g+W6leeahOivneWF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+8jOi/meS6m+aYr+WPquWxnuS6juS9oOeahOi0ouW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eziua2gu+8jOWIq+aWpOaWpOiuoei+g++8jOiOq+iuoeS6uueUn+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vj+WkqemDveS4gOebtOWcqOWKquWKm+W3peS9n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WBnOath+i/h+OAgjwvcD48cD48ZW0+NC48L2VtPuWugeaEv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S4jeWTreedgOivtOWQjuaClOOAgjwvcD48cD48ZW0+N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tpeeahOS6uueUn++8jOWPquacieS4jei/m+WPlueahOS6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mGkuivl+aipuadpeiVieWPtu+8jOmjjui9veS5puWjsOWHuuiXl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ZveivtOWutuaciemHkemTtuWbpO+8jOS6uuagvOS4ouS6humavuS5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mBh+S4iuS6hu+8jOivt+ePjeaDnO+8jOWIq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PjemHjeOAgjwvcD48cD48ZW0+OS48L2VtPuWQg+S6j+S4jemVv+iusOaA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S8muihqOi+vuOAgjwvcD48cD48ZW0+MTAuPC9lbT7otormmK/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mK/mhJ/liLDkuI3otrPvvIzotormhJ/liLDoh6rlt7Hnn6Xor4botKvku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5CG5pm655qE5pe25YCZ6LCI55CG5pm677yM5bC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5CG5pm655qE6KGM5Li644CCPC9wPjxwPjxlbT4xMi48L2VtPueUqOihjOWKq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UqOiogOivreabtOiDveWkn+S9v+S4iuW4neS6huin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nhLbpnaLlr7nlubjov5DvvIznrJHnnYDpnaLlr7nkuI3pobrvvIzov5n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2g55qE5aW95a+55Yir5Lq65p2l6K+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ZCD5LqG5bCx5rKh5LqG44CCPC9wPjxwPjxlbT4xNS48L2VtPuassu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hu+aXoOaIke+8jOWOhuWwveiJsOmavuWlveWBm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vvIzog73mjJHotbfkuonnq6/vvIzniLHvvIzog73pga7mjqnkuIDliIfov4f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WZ5biI77yM5piv5pKt5pKS55+l6K+G55qE56eN5a2Q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paH5piO54Gr54Ks55qE5L2/6ICF44CCPC9wPjxwPjxlbT4xOC48L2VtPuivt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eWFve+8jOi/mOS+rui+seWSr+mCo+S6m+eMqueLl+eJm+e+iump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lrrPmgJXlpLHljrvvvIzog73lpLHljrvnmoTnu4jnqbb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N6KaB5Y675qy66aqX5Yir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5Yiw55qE5Lq677yM6YO95piv54ix5L2g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S6uuWPr+iusuS4g+Wxguivne+8jOS4jeWPr+WFqOmcsuS4gOeJh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Yfmlq/lupXph4zml7Plvq7nrJHvvIzmiJDlhajkuobosIH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oSP5b6A5b6A5piv5Zac5qyi55qE5byA5ae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5ZKM6YGX5oa+55qE5byA5aeL44CCPC9wPjxwPjxlbT4yNC48L2VtPuWnkeWo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aYgummluaMuuiDuOS4jeS9juWktO+8jOWIq+i9u+aYk+aKiuecvOazq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l+OAgjwvcD48cD48ZW0+MjUuPC9lbT7kuLrkvZXopoHml6Dor53lj6/or7TvvIzmiY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r5TkuonlkLXmm7Tpmr7ov4fjgII8L3A+PHA+PGVtPjI2LjwvZW0+5oSf5r+A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aKe6L+b5LqG5L2g55qE6KeB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4gOacteWNiumAlOiAjOW6n+eahOiKse+8jOe7neacm+S5i+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W8gOaUvuOAgjwvcD48cD48ZW0+MjguPC9lbT7nkIbmg7PkuYvpo47mia/mu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IbvvJvlpYvmlpfkuYvmnYbkuL7otbfnkIbmg7PkuYvml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5rC46L+c5pyd552A6buO5piO6Z2S5pil5ZKM55Sf5ZG96YKj5pa5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dkO+8jOS6puW/heacieWdmuW/jeS4jeaLqOS5i+W/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6DmiYDosJPnmoTmgIHluqbvvIzov4flpb3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W/5b6X5ryC5Lqu5piv5LyY5Yq/77yM5rS7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zMy48L2VtPuiLpeaYr+e+juWlve+8jOWPq+WB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zn+ezle+8jOWPq+WBmue7j+WOhuOAgjwvcD48cD48ZW0+Mz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vmg7nmiJHvvIzlp5DmmK/kvaDnjqnkuI3otbfnmoTlpp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Liq5aWz5a2p77yM6YO96IO95piv6Ieq5bex55qE5aWz546L77yM5Li75a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y5b2p77yBPC9wPjxwPjxlbT4zNi48L2VtPumAguW9k+eahOaUvu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8mOmbheeahOi9rOi6q+OAgjwvcD48cD48ZW0+MzcuPC9lbT7pvJPoiJ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l7bliLvkv53mjIHvvIzkuIDpopfkuIrov5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w5Zyo55qE5Yqg54+t77yM5piv6L+Y5Lul5YmN6YCD6K++5pe2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zOS48L2VtPumjjuaZr+WcqOi3r+S4iu+8jOW4puS4gOmi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FouaFouaso+i1j+OAgjwvcD48cD48ZW0+NDAuPC9lbT7kuIDliIfnu4j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DliIfmiY3liJrliJrlvIDlp4vjgII8L3A+PHA+PGVtPjQxLjwvZW0+6Iqx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Wm6ZSE5bKB5Li577yM6I2v54KJ6Iy26ZOb54K85pil56e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6m+WMv+i/ueeahOi/h+WOu+S4re+8jOi/mOiDveaJvuWIsOS7gOS5i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VmeW/teOAgjwvcD48cD48ZW0+NDMuPC9lbT7mirXmjKHkuI3kvY/or7Hmg5HvvIz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I/kvr/lrpzvvIzmmK/kuIrlvZPlj5fpqpfnmoTkuLvopoH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+t5pqC55qE5LiA55Sf77yM5oiR5Lus6KaB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Yir5aSq57Sv5LqG44CCPC9wPjxwPjxlbT40NS48L2VtPuefpeivhuixo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eFp+S6ruS4gOS4quS6uu+8jOS5n+iDveeFp+S6ruaXoOaV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kuI3og73kuI7liKvkurrlkIjkvZzvvIzogIzkuKflpLH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pgYfnmoTkurrkuLrmlbDlpKrlpJrjgII8L3A+PHA+PGVtPjQ3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2J5pyo5LiA56eL77yM5rS7552A5bCx5piv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6uueUn+Wkp+Wwj+S6i++8jOWugeaEv+eskeiRl+a1geazq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iRl+ivtOWQjuaClOOAgjwvcD48cD48ZW0+NDkuPC9lbT7liKvlkozph43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miafpgqPkupvkuI3ph43opoHnmoTkuovjgII8L3A+PHA+PGVtPjUw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5bCx6LaK5rKh5Lq65Zyo5oSP5L2g55qE5aeU5bGI5ZKM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u+S9leS6uumDveiDveWkn+WPmOW+l+eLoOav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eivlei/h+WrieWmkuOAgjwvcD48cD48ZW0+NTIuPC9lbT7lv4/mgpTlv4PosK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ph43opoHvvIzkvYbmmK/lr7noh6rmiJHnmoTniLHlv4P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oqK5byA5aS06K+055qE5aSq5Yqo5Lq677yM5q+V56uf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uT5bGA44CCPC9wPjxwPjxlbT41NC48L2VtPuaIkeS7rOacgOWkp+eahOaDh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rOS4ieiAhe+8jOiAjOaYr+WygeaciOOAgjwvcD48cD48ZW0+NTUuPC9lbT7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mK/lu7rnq4vlnKjotKvnqbflkozml6Dnn6XkuIr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aSx5Y6756ul5bm077yM5L2G5piv5Y2D5LiH5LiN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1Ny48L2VtPuWHi+iQveeahOaDheaEn++8jOe7iOWwhu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q+a7oe+8jOiAjOaIkee7iOWwhuWtpuaHgumHiueE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lZ7ovannqpfov47mtbfkuLnvvIzpooTmoL3oirHmnKjlvoX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77yM5L2g57uZ5oiR55qE5ZKM57uZ5Yir5Lq6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a6B5oS/5LiN6KaB5LqG44CCPC9wPjxwPjxlbT42MC48L2VtPuWtqeWtk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epuuS7jeeEtuiUmuiTne+8jOS7jeeEtueBv+eDgu+8jOS7jeeEtu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bpnZ7msqHmnInnj43mg5zov4fvvIzmnInml7b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miormj6HjgII8L3A+PHA+PGVtPjYyLjwvZW0+5YGa5LiA5Liq54m55Y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5u45aSE5bCx5aSE77yM5LiN5aW955u45aSE5bCx5LiN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aUgOOAgeS4jeimgeavlOOAgeS4jeimgeiHquW3seawl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6Hku7DlhrPkuI3mmK/nn6Xor4bvvIzogIzmmK/kv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mlYjnmoTmhI/lv5flhrPmlq3jgII8L3A+PHA+PGVtPjY1LjwvZW0+5Zyo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z57O75pyJ5Yq/5Yqb77yM5bCx5Lya5q+U5Yir5Lq65pu0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jIwMjDvvIxUQeS4gOWumuS8muetieaIke+8jOetieaIkeWPkeeOsFR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iw57uI56a777yBPC9wPjxwPjxlbT42Ny48L2VtPu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S4quS6uu+8jOWwseaYr+S5n+iDveW4pue7meS9oOeXm+iL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qLPlnZDpkpPpsbzlj7DvvIzmnInml7bkuZ/kvJrmnYbotbf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5LjwvZW0+5oiR5Lus55qE5LiA55Sf77yM5oC75piv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6a75byA44CCPC9wPjxwPjxlbT43MC48L2VtPuaXtumXtOS5heS6h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S6hu+8jOS7gOS5iOmDveS8muWPmOa3oeS6huOAgjwvcD48cD48ZW0+N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m6DkuLrmiJHmnInkuIDkuKrnvo7lpb3nmoTpnZLmmK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55qE77yM5LiN55So5LqJ44CC5LiN54ix55qE77yM5LqJ5p2l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OeGn+eahOS6uueUn++8jOS4jeaYr+iChuaEj+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enO+8jOiAjOaYr+WdpueEtumdouWvuee7k+aen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kuI3mmK/nlLHkvaDlhrPlrprnmoTvvIzogIzmmK/nlLHlv4P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jgII8L3A+PHA+PGVtPjc1LjwvZW0+5YGa5q2j56Gu55qE5LqL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q2j56Gu44CCPC9wPjxwPjxlbT43Ni48L2VtPuWIq+WPqumhvuedgOWQke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yoeeci+WIsOWJjemdoueahOi3r+acieWkmumVv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tbfnsr7ov5vlv4PvvIzmmK/lpoTnsr7ov5vvvJvoi6Xog73lv4PkuI3lpoT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DmnInmtq/jgII8L3A+PHA+PGVtPjc4LjwvZW0+6Iul5bm456aP5LiN5Zyo6Lev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YKj5a6D5LiA5a6a5Zyo6Lev55qE5bC95aS0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+heS6uu+8jOiHquW3seWNs+S9m++8m+eUqOS9m+aAp+aCn+S6uu+8jOS6uuWPr+WF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kuI3opoHmgIDmnInmuLrlsI/nmoTmoqbmg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iZPliqjkurrlv4PjgII8L3A+PHA+PGVtPjgxLjwvZW0+6YeR6ZKx5aW95q+U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5LiN5pKS5YWl55Sw5Lit77yM5pys6Lqr5bm25peg55So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4jeaYr+W5v+WcuuS4iueul+WNpueahO+8jOWUoOS4je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IseWQrOeahOWXkeOAgjwvcD48cD48ZW0+ODMuPC9lbT7mr4/kuKrkurrpg73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kvZzmiZPnrpfvvIzkuI3kvJrkuLrku7vkvZXkurr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IOM5b2x77yM5aaC5ZCM5LiA5py16L+35oOF55qE5LqR77yM6K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5YGc5q2i5q2M5ZSx44CCPC9wPjxwPjxlbT44NS48L2VtPueUt+S6uuacgOaAl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wj++8jOWls+S6uuacgOaAleiiq+WIq+S6uuivtOiAg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mjKvmipjlj4rljbHmnLrml7blr7noh6rlt7Hor7Tlo7DvvJrlpK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mnaXkuo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pZGN6dG04Y2U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enRtOG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19B21DCC7150F028866D480EEA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