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2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1D52A31001BF43D99A00C53B0374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D52A31001BF43D99A00C53B0374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pW05Lq655WZ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p+WutumDveivtOaIkeWNlei6q++8jOecn+aY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ke+8jOWkp+WutuS4jemDveS4gOagt+S5iO+8jOiwgeiDveacieWPjOi6q++8n+Wwsei/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kuS4ieWktOWFreiHguS5n+WPquaYr+S4gOS4qui6q+Wt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i3n+iHquW3sei/h++8jOWPr+S7peecgemSsei/mOayoeW+l+aDhea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S4g+WkleS9oOinieW+l+WtpOWNle+8jOWwseaKiueBr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S4gOmDqOaBkOaAlueJh++8jOi/h+S4gOS8muS9oOWwseinieW+l+S9oO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6huOAgjwvcD48cD48ZW0+NC48L2VtPuaxguS4i+mbqO+8jOS4i+eahOi2iuWkp+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veiuqeS4g+WkleazoeaxpO+8gTwvcD48cD48ZW0+NS48L2VtPuS4g+Wkle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S4gOagt++8jDI05bCP5pe26ICM5bey77yM5LiA56eS5LiN5aSa77yM5LiA56e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2LjwvZW0+5YW25a6e5Y2V6Lqr5bm25LiN5Y+v5oCV77yM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+e5LiA5Liq5Zac5qyi55qE5Lq66YO95rKh5pyJ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LiA5Liq5Lq66L+H55qE6IqC5pel5oC75piv6YKj5LmI5b6u5bC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6YKj5Lqb6K+05LiD5aSV5Ye656ef6Ieq5bex55qE77yM5Yir5YK7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bmz5pe25YWN6LS56YO95rKh5Lq66KaB77yM546w5Zyo6L+Y5pS25LiK6ZK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oOF5Lq66IqC6KGo55m977yM5Lq65a625LiN5ZCs44CC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KGo55m977yM5Lq65a625LiN5L+h44CC5riF5piO6IqC6KGo55m977yM5Lq65a62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iHs+S7iuWNlei6q++8jOaIkei3n+aIkeWmiOivtO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pe+8jOaAu+acieS4gOS4quS6uuetieedgOaIkeeahO+8jOaIkeWPr+S4jeaDs+Wwhu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miO+8muaYr+WViu+8jOmYjueOi+eIt+etieedgOS9oOWRo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oioLlkrHmsqHnuqbkvJrlr7nosaHvvIzmhJrkurroioLlkrHmsqHooaj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osaHvvIzov5jmmK/muIXmmI7oioLlpb3vvIzmnInnpa3mi5znmoTlr7nos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2g5oS/5LiN5oS/5oSP5bim5oiR5Zue5a625b2T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yA5ZOB77yfPC9wPjxwPjxlbT4xMy48L2VtPuS4g+WkleWwseWIq+WIsOWkhOWPke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gOaBqeeIseS6huWQp++8jOS4h+S4gOaSnuiEuOWwseS4je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vaDkuJHkvaDov4fkuIPlpJXvvIzmiJHluIXmiJHpmo/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biF55qE5Lq66YO95LiA5Liq5Lq65a6J6Z2Z55qE6L+H5LiD5aSV77yM5L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ou85LqG5ZG955qE56eA5oGp54ix44CCPC9wPjxwPjxlbT4xNi48L2VtPu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+WkleiHquW3seS4gOS4quS6uui/h++8jOWPquaAleaIkeWWnOasoueahOS6uui3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1t+i/h+OAgjwvcD48cD48ZW0+MTcuPC9lbT7kvaDku4rlubTlho3kuI3lqLb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lubTlsLHmnInmgZDlqZrnl4fkuobjgII8L3A+PHA+PGVtPjE4LjwvZW0+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Wt77yM57uZ5oiR5LiA6L655ZGG552A5Y6777yM5Lul5ZCO5oiR5p2l5YGa57uZ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S4g+WkleaDheS6uuiKguWIsOS6hu+8jOi1sOWcq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lei6q+aJjeaYr+eOi+mBk++8jOWNlei6q+aJjeaYr+eEpu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g4XkurroioLnmoTml7blgJnpm4fkuKTkuKrlsI/lranvvIzpgYfop4Hnl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lorniLjvvIzpgYfop4HlpbPnmoTlsLHllorlpojvvIzog73mi4bkuIDlr7nmmK/kuID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Yir6Lef5oiR6K+05LiD5aSV5b+r5LmQ5LqG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Y675ZOq77yM5oiR5bCx5Zyo5a62546p6L+e6L+e55yL77yM5raI54Gt5LiA5a+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44CCPC9wPjxwPjxlbT4yMi48L2VtPuS7iuWkqemDveS4g+WkleS6hu+8jOmCo+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eahOS6uui/mOayoei3n+aIkeihqOeZve+8jOecn+eahOaYr+ayieeahOS9j+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+mHjeeahOS6uuWRkOOAgjwvcD48cD48ZW0+MjMuPC9lbT7mnInkurror7Toh6rlt7H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KTlubTkuobvvIzmiJHor7Tov5nmnInku4DkuYjkuobkuI3otbfvvIzmiJHku47lh7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p4vljZXnnYDjgII8L3A+PHA+PGVtPjI0LjwvZW0+5oOF5Lq66IqC6KaB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ZCE5L2N5bCP5LyZ5Ly06K+35oiR5Y675b2T55S154Gv5rOh77yM566h6aWt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K+l6Zet5Zi055qE5pe25YCZ6Zet5Zi077yM5rCU5rCb5bC05bCs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6yR6K+d44CCPC9wPjxwPjxlbT4yNS48L2VtPuS9oOaDs+i/mei+iOWtkOWrgee7m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i+i+iOWtkOWRou+8nzwvcD48cD48ZW0+MjYuPC9lbT7mg4XkurroioLosIHpma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lj6rmnInmiJHnmoTlvbHlrZDkuobjgII8L3A+PHA+PGVtPjI3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ZuH5Lik5bCP5a2p77yM6YGH5Yiw55S355qE5bCx5ZaK54i477yM6YGH5Yiw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aK5aaI77yM5ouG5pWj5LiA5a+55piv5LiA5a+544CCPC9wPjxwPjxlbT4y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6puaIkeS4g+Wklei/h+iKguOAguaIkeaenOaWre+8jOaLkue7neS6huOAgui/me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wseW+l+eLrOiHquS6q+WPl+WtpOeLrOaJjeaYvuW+l+S4juS8l+S4je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IPlpJXlnKjlrrblsLHlpb3vvIzkvZXlv4XlnKjpo47kuK3l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gII8L3A+PHA+PGVtPjMwLjwvZW0+5LiD5aSV5oOz5ZKM5a+56LGh5Y6755yL55S1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aW955qE5a+56LGh5o6o6I2Q5LiA5LiL44CCPC9wPjxwPjxlbT4z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ruaIkeS4uuS7gOS5iOWNlei6q++8jOaIkeS7rOelnuS7meWSjOWHoeS6uuiwiOaBi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pueKr+WkqeadoeeahOOAgjwvcD48cD48ZW0+MzIuPC9lbT7miJHopoHnu5nmnKrmnaX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lpojkuIDkuKrlt67or4TvvIzlj5HotKflpKrmhaLvvIzliLDnjrDlnKjov5jmsqH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lhL/jgII8L3A+PHA+PGVtPjMzLjwvZW0+5oOF5Lq66IqC77yM6L+Y5piv6ICB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6YaJ5YaN6K+044CC6YWS6YaS5LqG77yM5oOF5Lq66IqC5Lmf5bCx6L+H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DheS6uuiKgueahOaXtuWAme+8jOaIkeimgeepv+eah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aJk+aJrueahOa8gua8guS6ruS6ruWTku+8jOWcqOWutuWXkeeTn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pg73lv6vkuIPlpJXkuobvvIzmmpfmgYvmiJHnmoTkurrllY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I7kuYjpgqPkuYjmsonlvpfkvY/msJTllYrjgII8L3A+PHA+PGVtPjM2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LiD5aSV5oOF5Lq66IqC6KaB5oCO5LmI6L+H77yf5oiR5reh5reh55qE6K+05Lq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JmxkcXVvO+eVpei/hyZyZHF1bzvvvIE8L3A+PHA+PGVtPjM3LjwvZW0+5q+P5bm0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Lus6YO95Zyo6L+H5LiD5aSV77yM6ICM5oiR5Y205Zyo5Zad5Li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i/h+WHoOWkqeWwseaYr+aDheS6uuiKguS6h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/mOWNlei6q++8jOS9oOWPr+S7peiAg+iZkeadpeaJvuaIke+8jOaIkeaYr+S4k+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l+eyrueahOOAgjwvcD48cD48ZW0+MzkuPC9lbT7mg4XkurroioLliLDkuobvvIzotb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vvIzljZXouqvmiY3mmK/njovpgZPvvIzljZXouqvmiY3mmK/nhKb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iD5aSV5L2g6KaB6YCB5oiR5LuA5LmI77yf5oiR6YCB5L2g56a75by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L5aSW44CCPC9wPjxwPjxlbT40MS48L2VtPuaIkeS7peWQjueahOmCo+S9je+8m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wkeWBmueCueWvueS4jei1t+aIkeeahOS6i++8jOiwouiwouS9oO+8ge+8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IPlpJXkuobvvIzkuI3lvpfkuI3mtarmvKvnmoTkuovlsLHmmK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nKjlpKfooZfkuIrooqvpm6jmt4vjgII8L3A+PHA+PGVtPjQzLjwvZW0+5LuK5bm0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256S877yM5pS256S85Y+q5pS255S35pyL5Y+L44CCPC9wPjxwPjxlbT40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7k+WpmuaYr+eci+S4iuecvOS6hu+8jOWQjuadpeemu+WpmuaYr+eci+i1sOecv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IPlpJXvvIzljZXouqvnmoTmnIvlj4vnu4TpmJ/ljr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maLlkKfvvIzmiorluqfkvY3kuIDkuKrkuIDkuKrlhajpmpTlvID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5piv6KaB6Iqx5b6I5aSa6ZKx55qE77yM5b6I5aSa55S35Lq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A5aSp77yM5Yaz5a6a5LuY5Ye65LiA5Liq5pyI77yM57O757Sn5LiA5Liq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bim77yM5omA5Lul77yM5LuB5oWI55qE5aWz5oCn5pyL5Y+L77yM5bCx5bqU6K+l5Zue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56S854mp77yM5Zue6LWg77yM5LiA5qC555qu5bim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4g+WkleW9k+WBmuWFieajjeiKgu+8jOWwseayoemCo+S5iOWvguWvnu+8jO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Xm+S6huOAgjwvcD48cD48ZW0+NDguPC9lbT7mnIvlj4vpl67miJHkuIPlpJX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poHmgI7kuYjov4fvvIzmiJHmt6Hmt6HnmoTor7Tkuobkv6nlrZcmbGRxdW8755Wl6L+H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NDkuPC9lbT7kuIPlpJXnmoTml7blgJnpm4fkuKTkuKrlsI/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nlLfnmoTlsLHllorniLjvvIzpgYfop4HlpbPnmoTlsLHllorlpojvvIzog73mi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mmK/kuIDlr7njgII8L3A+PHA+PGVtPjUwLjwvZW0+5LiD5aSV5Yir5pmS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6S854mp5LqG77yM5oqK55S35pyL5Y+L5Y+R5Ye65p2l5pmS5LiA5pmS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6YeN5qC355qE44CCPC9wPjxwPjxlbT41MS48L2VtPuS4g+WkleiKgueng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7gOS5iO+8jOacieacrOS6i+i3n+aIkeWcqOWFieajjeiKguavlOaKouS4nOilv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iKvkurrpl67miJHkuIPlpJXmgI7kuYjov4fvvIzmiJH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or7TvvJombGRxdW875LiA56yR6ICM6L+HJnJkcXVvO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vvIzmmK/niZvpg47lkoznu4flpbPnuqbkvJrnmoTml6XlrZDvvIzkvaD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7nnmoTmsqHkuovot5/nnYDnno7lh5Hku4DkuYjng63pl7nvvJ8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5qE6K6w5oCn77yM5ZC15p625pe25pyA5aW977yb55S35Lq655qE6ICQ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ZCO5pyA5beu44CCPC9wPjxwPjxlbT41NS48L2VtPuS4g+WkleaIkeWlveWPi+m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OaBqeeIse+8jOaIkeWwseaIquWbvu+8jOWwhuadpeS9oOe7k+WpmuWvueaWue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3Rh77yM5oiR5bCx5oqK54Wn54mH5aGe57qi5YyF6YeM6YCB57uZ5L2g5Lu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mprOS4iuaDheS6uuiKguS6hu+8jOWTquWutuaciemXuuWls+WAn+W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aYjuW5tOi/mOS4gOWkp+S4gOWwj+e7meS9oO+8gT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L/pl7Tph4zloIbmu6Hkuobmg4XkurroioLnpLznianvvIzmiJHkuI3mmK/pq5jlr4zl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kuKrmh5Lmg7DnmoTlv6vpgJLlkZjjgII8L3A+PHA+PGVtPjU4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iD5aSV5Li65L2V54mp77yM55u05Y+r5Lq66JmQ5q275Y2V6Lqr54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4g+WkleiKgu+8jOaIkeaOkOaMh+S4gOeul++8jOS4jeWHuuaEj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SjOaIkeWNiuavm+mSseWFs+ezu+mDveayoeaci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HnmoTkurrlt7Lnu4/ov6vkuI3lj4rlvoXlnLDmib7kurrlsIblsLHkuobvvIzluI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3nhLblnZrmjIHljp/liJnvvIznu6fnu63ljZXouqv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6K6p5oiR5LiA5Liq5Lq66L+H77yM5Zyj6K+e6IqC6L+Y6K6p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WD5pem5Lmf6K6p5oiR5LiA5Liq5Lq66L+H77yM5pyJ5pys5LqL6ICD6K+V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A5Liq5Lq66L+H5ZWK44CCPC9wPjxwPjxlbT42Mi48L2VtPuavj+S4quWNl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DjOWQju+8jOmDveiHs+WwkeiXj+edgOS4gOS4quiuqeS6uuW/g+eijueahOenm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jZXouqvnmoTkuIPlpJXkuZ/opoHlvq7nrJH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lvq7nrJHkvaDku6XliY3nmoTlr7nosaHkvJrnrJHmiJDni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5+l6YGT5Li65LuA5LmI6Lqr6L6555qE5Lq66YO95Zyo5o+Q6YaS5L2g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IqC5ZCX77yf5Zug5Li65L2g5piv5pCt6bmK5qGl55qE6YKj5Y+q6bi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iOXg0Z245aXd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jl4NGduOWl3d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D52A31001BF43D99A00C53B0374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