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1DF1917A1DA16BC79998913183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1DF1917A1DA16BC79998913183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h5a6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8mO+8jOS4jeaYr+acieWkmuWwkeS6u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cieWkmuWwkeS6uuaEv+aEj+W4ruWKqeS9oO+8m+S6uuiEi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eUqOi/h+WkmuWwkeS6uu+8jOiAjOaYr+S9oOW4ruWKqei/h+WkmuWwkeS6uu+8m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Yr+acieWkmuWwkeS6uuWcqOS9oOmdouWJjeWQueaNp+S9oO+8jOiA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cqOS9oOiDjOWQjuensOi1nuS9oOOAgjwvcD48cD48ZW0+Mi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9j+eLgumjjuaatOmbqOeahOa0l+ekvO+8jOaJjeiDvee7g+Wwseazoua+nOS4jeaD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umuOAgjwvcD48cD48ZW0+My48L2VtPumBh+S6i+ayieedgOWGt+mdm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Wumu+8ge+8geaIkei/meeejua/gOWKqOeahOavm+eXheiAgeaYr+aUue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W/g+S4jeaYr+atouawtO+8jOaAu+S8muWHuueOsOiuu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uaEj+aWmeeahOS6i++8jOazsOWxseW0qeS6juWJjeiAjOiJsuS4jeaUue+8jOmjjuaz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t+iAjOazsOeEtuWkhOS5i++8m+i/meagt+eahOWumuWKm+mcgOimgemrmOi2heeah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mcgOimgeWlveeahOW/g+aAgeOAgjwvcD48cD48ZW0+NS48L2VtPui3r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mAieaLqeaLkOW8r++8m+W/g++8jOS4jeW/q+aXtu+8jOmAieaLqeeci+a3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kOi/nOaXtu+8jOmAieaLqemaj+aEj+OAguacieS6m+S6i++8jOaMuuS4gOaM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OAguacieS6m+S6uu+8jOeLoOS4gOeLoO+8jOWwseW/mOiusO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skeS4gOeske+8jOWwseWGsOmHiuS6huOAguaciemil+W/g++8jOS8pOS4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W8uuS6huOAguWdjuWdjuWdt+Wdt+S6uueUn+i3r++8jOWdpuWdpueEtueEtu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OAgjwvcD48cD48ZW0+Ni48L2VtPuS4lueVjOS4iuacgOW/g+eXm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Bi++8jOiAjOaYr+aIkeaKiuW/g+e7meS9oOeahOaXtuWAme+8jOS9oOWNt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OAgjwvcD48cD48ZW0+Ny48L2VtPueQhuaDs+Wwseeul+awtOS4reaciOOAge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+8jOaWsOmdkuW5tO+8jOW6lOivpea3oeWumu+8gea3oeWumuS5i+WQju+8jOS4uuS5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uuS5i+WKquWKm++8gTwvcD48cD48ZW0+OC48L2VtPueIseaDheivtOep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aZrumAmumAmu+8jOW5s+W5s+W4uOW4uO+8jOWwseaYr+eUt+S6uuWSjOWls+S6u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huino++8jOS6kuebuOWwiumHje+8jOS6kuebuOaQgOaJtu+8jOS6kuebuOWFs+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PlumVv+ihpeefreOAgeWuieaFsOS9k+i0tOOAguaVheS6i+eahOS4u+ink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lrumjn+eUt+Wls++8m+aVheS6i+eahOWcuuaZr++8jOawuOi/nOaYr+WutuW6reS4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OAgjwvcD48cD48ZW0+OS48L2VtPuS6uueUn+iLpuefre+8jOS9leS4jea3oeeEtu+8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a3oeeEtu+8jOaYr+S6uueUn+acgOe+juS4veeahOWnv+aAgeOAgueUq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eahOa3oeeEtu+8jOaso+eEtuavj+S4gOS4quaXpeWHuu+8jOmHiueEt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iQveOAgjwvcD48cD48ZW0+MTAuPC9lbT7nqoHnhLbkuaDmg6/kuoblnKjkurrnvq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aDnmoTouqvlvbHvvIzlkI7mnaXvvIzkuZ/nqoHnhLbph4rnhLbvvIzov5jmmK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jgII8L3A+PHA+PGVtPjExLjwvZW0+5b2T5omA5pyJ5Lq66YO95ou/5oiR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5oiR5LiN6IO95aSq5ou/6Ieq5bex5b2T5Zue5LqL44CC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ou/5oiR5b2T5Zue5LqL55qE5pe25YCZ77yM5oiR5LiA5a6a5b6X556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L+Z5bCx5piv5reh5a6a77yM6L+Z5bCx5piv5LuO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mAvOiHquW3seS8mOengO+8jOeEtuWQjumqhOWCsu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mVv++8jOS9leW/heaFjOW8oO+8jOS7peWQjueahOS9oO+8jOS8mu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KquWKm++8jOiAjOaEn+WIsOW6huW5uO+8jOWIq+WcqOacgOWlveeahOW5tOe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uiemAuOOAgjwvcD48cD48ZW0+MTMuPC9lbT7kurrnlJ/vvIzlk6rmnIn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mtLvvvIzlk6rmnInmoLfmoLfpobrlv4PjgILmiYDku6XvvIzkuI3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oPnnJ/vvIzlm6DkuLrkuI3lgLzlvpfvvIzkuI3lkozoh6rlt7HovoPnnJ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tbfvvIzkuI3lkozlvoDkuovovoPnnJ/vvIzlm6DkuLrmsqHmhI/kuYnvvIzku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voPnnJ/vvIzlm6DkuLrov5jopoHnu6fnu63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Q6KeC6LW35p2l77yM6L+Z5LiW55WM5pyJ5pyd5aSV5LiO5Zub5a2j77yM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pa577yM6L+Y5pyJ54Gr6ZSF5ZKM5ZWk6YWS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1ruayieaYr+S4gOenjeWOhue7g++8jOWygeaciOayp+ahkeaYr+S4gOenje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i/h+S6hu+8jOaJjeefpemBk+WWnOeahOWPr+i0te+8m+WTrei/h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keeahOiKrOiKs+OAgjwvcD48cD48ZW0+MTYuPC9lbT7pgInmi6nlv6vkuZD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L7lvIPng6bmgbzvvIzojrflvpfop6PohLHjgILmt6HnnIvkurr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otbDkuIDlm57vvIznjofmgKfvvIznjofnnJ/vvIzlm57lvZLnlJ/lkb3nmoTmnK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oh6rnhLbvvIzmnKzouqvlsLHmmK/kuIDnp43op6Poh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Oq77yM5piv5Li65LqG5oOz6LW35LiA5Liq5Lq677yb5Yqq5Yqb5Y67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i65LqG5o+Q6YaS6Ieq5bex77yM6Iez5bCR5pyJ5LiA5Liq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Lq644CC6LCB5Y+I5Y+v5Lul5Y+N5oqX55Sf5ZG96ZqP5rOi6YCQ5rWB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f5Yi75Zyo6K6w5b+G6YeM55qE6YKj5Liq5aSP5aSp77yM5piv5oiR5Lus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rWB5LiL55qE5rOq5rC044CCPC9wPjxwPjxlbT4xOC48L2VtPumbhOW/g+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+8jOaBkuW/g+WHuuaEj+W/l++8jOS/oeW/g+WHuuWLh+awlO+8jOWGs+W/g+WHu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pnZ7mt6Hms4rml6Dku6XmmI7lv5fvvIzpnZ7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h7Tov5zjgII8L3A+PHA+PGVtPjIwLjwvZW0+55Sf5ZG95Lit5oC7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qb5LqL77yM6K6p5oiR5Lus5peg5Y+v5aWI5L2V44CC5pyA5aSn55qE5re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YCP5Lq655Sf5Lul5ZCO5L6d54S26IO95aSf54Ot54i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wuOi/nOS4jeefpemBk+iHquW3seWcqOWIq+S6uuWYtOmH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JiOacrO+8jOaJgOS7peWBmuWlveS9oOWOn+acrOeahOagt+WtkOWwseWlveOAg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aIke+8jOWwseivt+S6suiHquadpeaHgu+8jOiLpeaYr+iuqOWOjO+8jOWwveaDh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I7lhbbln4vmgKjkuJbnlYzvvIzkuI3lpoL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rqHlpb3oh6rlt7HnmoTlv4PvvIzlgZrlpb3oh6rlt7HnmoTkuov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LkurrnlJ/ml6Dlroznvo7vvIzmm7Lmipjkuqbpo47mma/jgILliKvmio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vpfov4fph43vvIznm7jkv6HlsZ7kuo7kvaDnmoTpo47mma/lsLHlnKj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lpITjgII8L3A+PHA+PGVtPjIzLjwvZW0+6LGB6L6+5Lq655Sf77yM5a696ZiU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6ZSZ6K+v77yM5Z2m54S255Sf5rS777yM5L+u5b6X6IO45Lit6ZuF6YeP77y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Sf5bm456aP77yM5L+v6Lqr5Y675YGa5LqL77yM55So5b+D5Y67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awuOi/nOS4jeS8muePjeaDnOS4ieenjeS6uu+8jOS4g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+l+WIsOeahO+8jOS6jOaYr+awuOi/nOS4jeS8muemu+W8gOeahO+8jOS4i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btOWvueS9oOW+iOWlveeahOOAguS9huaYr++8jOW+gOW+gOi/meS4ieenje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wuOi/nOS4jeS8muWGjeWbnuadpeOAgjwvcD48cD48ZW0+MjUuPC9lbT7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nIvmt6HngrnvvIzlgZrlrozvvIzmlL7kuIvvvIzkuI3lho3ljrvmg7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ovoPvvIzkvaDkvr/ph4rnhLbjgII8L3A+PHA+PGVtPjI2LjwvZW0+5L2g5reh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oCV5q2777yM5oiR5q+U5L2g5reh5a6a5piv5Zug5Li65oiR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Ny48L2VtPueUn+WRveacieijgue8ne+8jOaJjeS8m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adpe+8jOayoeacieawuOaBkueahOm7keWknO+8jOWPquacieacquWIsO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ku7vlpaLkvojkuI7mta7ljY7nqb/ogqD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ta7kupHoi6XlpoLovbvng5/ov4fnnLzvvIzmuLrmuLrmu6Hnm67nlq7nl43vvIz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msonmurrmlrznuqLlsJjvvIzoi6XmnKrmsonmsqbmlrzpmKHpm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a5oOz5Zyo5Y2I5ZCO5LiA56eN5oW15pWj5Zuw5oSP55qE576O5Li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T5rWT55qE5b+D5LqL54as5oiQ57uP5LmF5reh6ZuF55qE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wtOeahOa4hea+iO+8jOW5tumdnuWboOS4uuWug+S4jeWQq+adgui0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6juaHguW+l+ayiea3gO+8m+W/g+eahOmAmumAj++8jOS4jeaYr+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uW/te+8jOiAjOaYr+WcqOS6juaYjueZveWPluiIj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lt7LmiJDph4rnhLbvvIzph4rnhLbkuI3nlY/lsIbmnaXvvIzlgZrkurrorrLor5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gLvkvJrku5jlh7rku6Pku7fvvIzmiJHlsLHmmK/kuIDlgrvlrZDlkbXlk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eh54S277yM5LiA5YiH55qG5reh54S277yM5LiA6LSl5raC5Zy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bC96YGt6IC756yR5aaC5L2V77yf6KKr5oqb5byD5aaC5L2V77yf6KKr5qy66a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5oiR5b+D5Zyo77yM6a2C5LiN5Yiw77yM5Lu75L2g5pGG5biD77yM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z5bCR5oiR77yB6L+Y5pyJ5oiR77yBPC9wPjxwPjxlbT4zMy48L2VtPuWBmuS6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kquaVj+aEn++8jOaDs+WkquWkmuS8pOWIsOeahOWPjeiAjOaYr+iHquW3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XoOW/g+WQrOiAheacieaEj++8jOmaj+maj+S+v+S+v+S4gOWPpeivn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nOaDs+ilv+eQouejqOadpeeQouejqOWOu+S4jee0r+WQl++8jOW+iOWkm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rOeahOS6uuiusOS9j+S6hu+8jOivtOeahOS6uuaXqe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LTlvbHkuZ/mmK/oh6rlt7HnmoTkuIDpg6jliIbvvIzmjKXkuYvkuI3ljr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naLljrvpnaLlr7nvvIE8L3A+PHA+PGVtPjM1LjwvZW0+5pel5a2Q5Y+v5Lul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b6X5LiA5qC377yM5Lmf5Y+v5Lul5q+P5aSp6YO96L+H5b6X5LiN5LiA5qC3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iR5Lus55qE5b+D77yM5b+D5Yaz5a6a5LqG5oiR5Lus5q+P5aSp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ygeaciOeahOmVv+ays++8jOe7iOeptumYu+aM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i/m+eahOS/oeW/te+8jOaXtuWFieeahOWkp+a1qu+8jOe7iOW9kuaVjOS4jei/h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mHj++8jOS9meeUn++8jOS4jeWwhuWwse+8jOS4je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qnoh6rlt7Hlv5nkuIDngrnvvIzlv5nliLDmsqHmnInml7bpl7Tljrv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nmoTkuovvvIzlvojlpJrkuovlsLHov5nmoLfmgoTmgoTlnLDmt6H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IPmmK/nibrnibLmnKzmnaXlsZ7kuo7kvaDnmoTvvIzmlL7miYvmmK/mlL7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7mnaXlsLHkuI3mmK/kvaDnmoTjgILnlJ/lkb3pgqPkuYjnn63vvIzkuJbnlY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iJHkuI3mg7PkuonlkLXvvIzkuI3mg7PlhrfmiJjvvIzkuI3mhL/lkozkvaD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Zfmhr7jgII8L3A+PHA+PGVtPjM4LjwvZW0+5Lq655Sf6Iez5ZaE77yM5bCx5piv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Q6KeC77yM5a+55bel5L2c5oSJ5b+r77yM5a+55LqL5Lia5YW0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/q+S5kO+8jOWwseaYr+WcqOW5s+a3oeS4reeqpeingeS6huelnuWlh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aYr+S6juW5s+a3oeS4reWwneWHuuS6huecn+WRs+OAguW/q+S5k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1kOS6iO+8jOiAjOaYr+W/g+eahOmihuaCn+OAguW5uOemj++8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iOi1oO+8jOiAjOaYr+W/g+WcsOa3oeeEtuOAguWPquacieeUmOS6juW5s+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S4jeaJp+edgO+8jOS4jeiuoei+g++8jOaJjeiDveaEn+WPl+WIsOabtOWk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kvaDkuI3og73lu7bplb/nlJ/lkb3nmoTplb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mianlsZXlroPnmoTlrr3luqbvvJvkvaDkuI3og73mlLnlj5j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lt6blj7Poh6rlt7HnmoTlv4Pmg4XvvJvkvaDkuI3lj6/ku6XmjqfliL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kvaDlj6/ku6XosIPmlbToh6rlt7HnmoTlv4PmgI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77yM5Y+q6KaB5b+D5reh5aaC6I+K77yM5aOw5ZCN5pi+6JG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L5Lul5pWb6JeP77yb5Lq655Sf77yM6aG65YW26Ieq54S277yM5reh54S25aSE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Cx5Lya5YWF5ruh6Ziz5YWJ77yM5Lq655Sf5bCx5Lya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Lya57K+5b2p54G/54OC44CCPC9wPjxwPjxlbT40Mi48L2VtPuW9seW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e7neS4jeS7heS7heaYr+eOr+Wig++8jOWFtuWunuaYr+W/g+aAg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quS6uueahOihjOWKqOWSjOaAneaDs+OAguWQjOaXtu+8jOW/g+aAgeS5n+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inhumHjuOAgeS6i+S4muWSjOaIkOWwse+8jOeUmuiHs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oLmnpzkvaDkuI3mg7Poi6bkuIDovojlrZDvvIzlsLHopo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jgILkvaDnjrDlnKjmnInku4DkuYjmoLfnmoTku5jlh7rvvIzlsIb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kvJrlkYjnjrDku4DkuYjmoLfnmoTpo47mma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KaB5a6I552A5LiA5Lu95oS/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ul5bKB5pyI5YGa56y677yM5Zyo5pe25YWJ55qE6Zqn6YGT5Lit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qyj54S25q+P5LiA5Liq5pel5Ye677yM6YeK54S25q+P5LiA5Liq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JC95bKB5pyI55qE5bCY5Z+D77yM5Lul5LiA6aKX5peg5bCY55qE5b+D77yM6L+Y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s55yf77yM54ix5L2g55qE5LiA5YiH44CCPC9wPjxwPjxlbT40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3oeWumu+8jOS4jeaYr+W/g+WmguS4gOa9reatu+awtO+8jOiAjOaYr+aXoO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+8jOacieS6i+W/g+S4jeS5se+8jOWkp+S6i+W/g+S4jeeVj++8jOWwj+S6i+W/g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kurrnlJ/lpoLmoqbvvIzlsoHmnIjml6Dmg4X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miY3lj5HnjrDkurrmtLvnnYDmmK/kuIDnp43lv4Pmg4XvvIznqbf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Z/lpb3vvIzlvpfkuZ/lpb3vvIzlpLHkuZ/lpb3vvIzkuIDliIf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j6ropoHlv4Pmg4Xlpb3vvIzkuIDliIfpg73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7yY77yM5pS+5omL5ZCO5oiQ5Li66aOO5pmv44CC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pa55pi+55yf6K+a44CC5L2g5oeC5LqG77yM5oiR5o6l6L+R5aSp5aC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oiR5oiQ5Li657uP6L+H44CCPC9wPjxwPjxlbT40OC48L2VtPua3oe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8gOiKseiQveeahOi/h+eoi++8jOaYr+mjjui9u+S6kea3oeeahOe7k+aen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eahOino+iEseOAgueUn+WRve+8jOWboOa3oeeEtuiAjOe+juWlve+8jOWb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AjOeyvuW9qeOAgjwvcD48cD48ZW0+NDkuPC9lbT7miJHlj6/ku6Xnu53mg4X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kurrmiJbkuI7kurrliIbmiYvvvIzljbTlnKjovazouqvmiJbkuIDop4n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nhLbvvIHkuZ/orrjkuYvlkI7kvJrmnInmiYDmgIDlv7XvvIzkvYbljbT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ouI/lh7rkuIDmraXkuI7kuYvlkIjlpb3vvIHlv4Pova/kuI7nu53mg4Xkuqb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nmoTnoa7oia/liKnkuI7lvIrlkKfvvIE8L3A+PHA+PGVtPjU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aG65Yip44CC5oS/5L2g5pu05Yqg5by65aSn77yM54S25ZC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6yR552A6K6y6L+w6YKj5Lqb5pu+6K6p5L2g5ZOt55qE556s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+S6i+imgea3oeWumu+8jOayieedgOWGt+mdmeacgOmHjeim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Lv+S5semYteiEmu+8jOS5n+S4jeimgeW+l+aEj+W/mOW9ouOAguWBm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lv4Xpobvlg4/lpKnkuIrnmoTmmJ/mmJ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pZrlnLDnnIvlh7rkuIDliIfluIzmnJvlkozmhL/mnJvnmoTngavlhYnvvIz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jov5zkuI3nhoTlnLDnh4Png6fnnYDngavlhYn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2g54q56LGr5Y675LiN5Y675YGa77yM6YKj5bCx5piv6K+l56uL5Y2z5Yqo6Lq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Liq5Lic6KW/5L2g54q56LGr5Lmw5LiN5Lmw77yM6YKj5bCx5piv6K+l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piv6Z2e5bi46Zq+5b6X55qE77yM5bC9566h5Y675LqJ5Y+W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LS55b+D5om+5buJ5Lu354K555qE5pu/5Luj5ZOB44CC5a+5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6YO96K+l5aaC5q2k44CCPC9wPjxwPjxlbT41NC48L2VtPuS7peWJjeS7pe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awuOS4jeWKqOaRh++8jOeOsOWcqOaJjeaYjueZve+8jOWdmuaMgeaYr+eKueix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e8qeedgOW/g+eMv+aEj+mprOedgO+8jOS9hui/mOWcqOe7p+e7reW+gOWJ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vvIzpnIDopoHkuIDngrnpmLPlhYnvvIznlJ/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li4fmlaLvvIznuqDnu5Pov4fljrvvvIzmi4Xlv4PmnKrmnaX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pPkvY/lvZPkuIvvvIzov4fljrvmmK/moqbvvIzmnKrmnaXmmK/lvbHvvIznjrD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nJ/liIfliIfnmoTkurrnlJ/jgII8L3A+PHA+PGVtPjU2LjwvZW0+5Lq6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peg5bi45YGa5bi45oOz77yM57uI56uf5aaC5bm75aaC5YyW55qE5bKB5pyI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K54S277yM5pS+5LiL5LiA5YiH5qyy5pyb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doOW/g+aDhea0u+edgO+8jOiAjOimgemdoOW/g+aAgeWOu+eUn+a0u+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mdoOazquawtOWNmuW+l+WQjOaDhe+8jOiAjOaYr+mdoOaxl+awtOi1ouW+l+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guPC9lbT7nlJ/mtLvov5nlnLrooajmvJTvvIzmm7TpnIDopoH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u4PkuaDvvIzmiY3lj6/og73mjaLmnaXkuIDmrKHnvo7kuL3jgILnlJ/mtLv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5voi6bvvIzlj6rkuLrkuoblkYror4nkvaDlroPmg7PopoHmlZnnu5nkvaDnmoT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lrabkuI3kvJrvvIzkvaDlsLHnl5voi6bkuIDmrKHvvIzmgLvmmK/lrabkuI3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lkIzmoLfnmoTlnLDmlrnlj43lpI3mkZTot6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44CB5LiN5oyH6LSj77yM5L+d5oyB5aW95b+D5oOF77yM5q+P5aSp6L+b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2MC48L2VtPuaXoOiuuuS7iuWkqeWPkeeUn+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mDveS4jeW6lOivpeaEn+WIsOaCsuS8pOOAguS7iuWkqeaYr+S9oOW+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cgOW5tOi9u+eahOS4gOWkqeS6hu+8jOWboOS4uuacieaYjuWkqe+8jO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Yr+i1t+i3kee6v+OAguiusOS9j+S4gOWPpeivne+8mui2iuWKquWKm++8jO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jEuPC9lbT7mr4/lpKnkv53mjIHkuIDkuKr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mr4/lpKnnmoTkuIDliIfvvIzlv4Pmg4XkuZ/kvJrmlL7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eh5a6a55yL5Lq655Sf77yM5a6B6Z2Z5YGa6Ieq5oiR44CC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IGG5ZCs5LiA6aaW5LyY576O55qE5LmQ5puy77yM6YKj55eb6Ium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57y65bCR55qE6Z+z56ym77yb5aaC5p6c6K+05Lq655Sf5piv6Leo6L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6ZmF55qE5aSn5rW377yM6YKj5oyr5oqY5YiZ5piv5LiA5py16aqk54S257+7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b5aaC5p6c6K+05Lq655Sf5piv6LeL5raJ5LiA5pyb5peg5Z6g55qE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CG5oOz5YiZ5piv5LiA54mH54K554eD5biM5pyb55qE57u/5rSy44CC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w77yM5L2G55u05o6l5b2x5ZON5Yiw5Lq655Sf6LWw5ZCR55qE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Yqb44CCPC9wPjxwPjxlbT42My48L2VtPuS/neaMgeW5s+W4uOW/g++8jOacg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seWcqOS6jueci+mAj++8jOaDs+mAj++8jOS4uuS6uuWkhOS6i+S4jemcgO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leeQou+8jOWFqOWHreS4gOS7veiHqueEtuiAjOeEtumaj+aAp+WwseiDvei+v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WIsOa4oOaIkOOAgjwvcD48cD48ZW0+NjQuPC9lbT7or4blvpfov5vpgIDvvIz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vvIzku6XlubPluLjlv4Plr7nlvoXnlJ/mtLvvvIznlJ/mtLvvvIzml6DlpI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vvJvku6XlubPluLjlv4PnnIvlvoXkurrnlJ/vvIzkurrnlJ/ml6DlpITkuI3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Y1LjwvZW0+5Yir5oqK6Ieq5bex5bm75oOz5b6X5aSq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Oz5oOz5Yir5Lq65Yet5LuA5LmI5LiA5a6a6KaB5oeC5L2g77yM5Yet5LuA5Lm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+55L2g5aW944CCPC9wPjxwPjxlbT42Ni48L2VtPuS6uuiLpeaKiuiHquW3seah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eahOiMg+WbtOWGhe+8jOWwseWuueaYk+mZkOWItuS6huiHquW3seeahOaAnee7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xgOOAgjwvcD48cD48ZW0+NjcuPC9lbT7kuIDmoLnnq7nmnZbvvIzkuIDlj4zojYn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YfmvYfpo47pm6jkuK3ku47lrrnmt6HlrprlnLDnqb/ov4fnq7nmnpfvvIzliI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flkJ/kuIDok5Hng5/pm6jku7vlubPnlJ/vvIzov5nmmK/kvZXnrYnnmoTotoXnhLb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LllK/mnInmsonkuIvlv4PmnaXvvIzlr7nnlJ/mtLvmiY3og73mnInlpoLmraT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paXnmoTmhJ/mgp/jgII8L3A+PHA+PGVtPjY4LjwvZW0+5L2g6IO95aSa5b+r5pC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5bCx6IO95aSa5b+r55qE5b6X5Yiw5oiQ5Yqf44CC6IS+5r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6L+Q5rCU44CC5omA5Lul77yM6YKj5Lqb6LKM5Ly85b+D5aSn55qE5Lq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b+N44CC5Zyo5oiQ5Li65L2g5oOz6KaB5oiQ5Li655qE5Lq65LmL5Ym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Lu25LqL77ya5rS7552A44CC5b+N552A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hruW+iOe0r++8jOeci+S9oOWmguS9leWTgeWRs++8m+S4jeaYr+mAhuadpemhu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UmOaDheaEv++8jOa3oeeEtueahOW/g+aAge+8jOaYr+S6uueUn+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S7rOimgeiusOS9j++8mumdouWvue+8jOS4jeS4gOWumuacgOmavui/h++8m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S4gOWumuS4jeW/q+S5kO+8m+W+l+WIsO+8jOS4jeS4gOWumuiDve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7/ku6XmgbblsI/ogIzkuLrkuYvvvIzli7/ku6XlloTlsI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Lmg5/otKTmg5/lvrfvvIzog73mnI3kuo7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LiN5aaC5oSP77yM5Y+v5Lul5oWi5oWi5p2l77yM5Zug5Li657uP6a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7Sv77yb55Sf5rS75LiN5byA5b+D77yM5Yir552A5oCl77yM55Sf5rS7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4Op44CC5Yir5Lq65LuK5aSp5oiQ5Yqf77yM5piv5LuW55qE6L+H5Y675omA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uK5aSp6Jm95LiN5aaC5oSP77yM5L2G5piv5L2g5bm06L27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Mi48L2VtPuS/neaMgeS4gOmil+W5tOi9u+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gOWNleeahOS6uu+8jOS6q+WPl+mYs+WFieWSjOa4qeaaluOAgueUn+a0u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kp+aIj++8jOS9oOWTreedgOWvueWug+aXtu+8jOWug+S8mui/meS5iOa8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edgOWvueWug+aXtu+8jOWug+S5n+mCo+agt+a8lOOAguS9oOeahOaAge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aUueWPmOeUn+a0u+eahOacrOi0qOOAgue7neWkp+mDqOWIhuaXtuWAme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eUn+a0u+aIj+W8hOS6huS9oO+8jOS9huS4jei/h+aYr+iHquaIkeaKmOejq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JgOS7pe+8jOa3oeeEtumdouWvueW5uOi/kO+8jOeskeedgOmdouWvueS4jem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6uueUn+OAgjwvcD48cD48ZW0+NzMuPC9lbT7mnInml7blgJnmiJH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t6HnhLbjgIHmnInml7blgJnmiJHlj4jmiafnnYDlvpfmnInkupv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Y+v5Lul5o6l5Y+X5aSx6LSl77yM5L2G57ud5a+5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q5aWL5paX6L+H55qE6Ieq5bex44CC57q15pyJ55a+6aOO6LW377yM5Lq655Sf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S48L2VtPuWcqOi/meS4quS4lueVjOS4iu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eQhueahOWSjOe+juWlveeahO+8jOmDveiDveaMieeFp+iHquW3seeahOaEv+acm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unueOsOOAgjwvcD48cD48ZW0+NzYuPC9lbT7ot6/lho3plb/kuZ/kvJrmnIn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ho3plb/kuZ/kvJrmnInlsL3lpLTvvIzkuI3nrqHpm6jkuIvlvpfmnInlpJ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gZzmraLnmoTml7blgJnjgILkuYzkupHmsLjov5zpga7kuI3kvY/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c3LjwvZW0+5pyJ5Lqb6ZSZ6L+H5piv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pyJ5Lqb6ZSZ6L+H5piv6YG/5YWN5LqS55u45oqY56Oo44CC5q2k5Yi7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6Zq+6L+H77yM5pyJ57yY5LiL5Liq6Lev5Y+j6KeB77yM5peg57yY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g44CCPC9wPjxwPjxlbT43OC48L2VtPuWcqOaXoOaVsOS4quedoeS4jeedg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buOS/oeS8muacieW+iOWkmuS6uu+8jOS5oOaDr+aAp+eahOW8gOWni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eahOaDs+W/teS4gOS4quS6uu+8jOaDs+W/teS4gOW8oOiEuOOAgu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W/g+mHjO+8jOiDveWkn+aciei/meagt+S4gOS4quS6uuWPr+S7pe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Wkn+S6huOAgjwvcD48cD48ZW0+NzkuPC9lbT7kuovlnKjkurrkuL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6/mnoHnmoTkurrnlJ/mgIHluqbvvIzpmo/pgYfogIzlronvvIzmmK/kuIDnp43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kuJblppnmlrnvvIzpobrlhbboh6rnhLbvvIzmmK/kuIDnp43osYHovr7nmoT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msLTliLDmuKDmiJDvvIzmmK/kuIDnp43pq5jotoXnmoTlhaXkuJb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Z5LiW55WM5b6I5YWs5bmz77yM5L2g5oOz6KaB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7uZ5L2g5pyA55eb44CC6IO96Zev6L+H5Y6777yM5L2g5bCx5piv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5LiN6L+H5Y6777yM6YKj5bCx5LmW5LmW5YGa5pmu6YCa5Lq644CC5omA6LC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5yL5L2g5pyJ5aSa6IGq5piO77yM5Lmf5LiN5piv5Ye65Y2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2g6IO95ZCm56yR552A5rih6L+H6Zq+5YW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WwseaYr+S4gOenjeW/g+aAge+8jOS9oOiLpeinieW+l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khOS4jeWcqO+8m+S9oOS4uuiHquW3seaCsum4o++8jOS4lueVjOW/heWwhueBs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dnuW4uOacie+8jOS4jeWQrOW9k+aXoO+8m+eluOemj+ebuOS+n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muihjOWWhO+8jOemj+W/hei/ke+8m+WkmuS4uuaBtu+8jOeluOmavui/nO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+8jOW/g+aYk+Wuie+8m+S4jeWGkui/m++8jOWImei6q+WFqOOAguW/g+Wwj+S4j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+8jOiDuOmYlOiDvee6s+eZvuW3neOAgumhuuWig+a3oeeEtu+8jOmAhuWig+azsO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mHjeiAheWPlui+se+8jOS4jeiHqui2s+iAheWNmuWtpu+8jOS4jeiHqua7o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MXZieS5odG1sIj5odHRwczovL2R1YW5qdXppa3UuY29tL2R1YW5qdXppL2p4OTN3aDF2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1DF1917A1DA16BC79998913183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