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860025AB6E5E9D56A856327E2D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860025AB6E5E9D56A856327E2D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bm06L2755qE5pe25YCZ5Y2D5LiH5LiN6KaB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CM57ud5pyb77yM5Zug5Li65L2g6KaB55+l6YGT77yM5L2g5Lul5ZCO5rKh6ZK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b6I5aSa44CCPC9wPjxwPjxlbT4yLjwvZW0+5q+P5b2T5oiR5YeG5aSH6K6k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pe25YCZ77yM6L+Z5Liq5LiW55WM5bCx5Y+Y5b6X5aW95aWH5aaZ77yM5Lu75L2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J5Yqo6YO96IO95oqK5oiR5rex5rex5Zyw5ZC45byV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+v5Lul5ZCR5oiR6KaB57qi5YyF5oiR5Y+v5Lul57uZ5L2g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aSp54i25Lqy6IqC5L2g6KaB5piv5LiN6YCB77yM5Y+v5bCx5Yir5oCq54i454i4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qG77yBPC9wPjxwPjxlbT40LjwvZW0+5pyJ55qE5a626ZW/5pWZ6IKy5a2p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R5a2m5pa55rOV77yM5rKh5pyJ56ug5rOV6KeE5b6L77yM5a6M5YWo6Z2g5omL5oSf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vlOWmguaIkeeIuO+8gTwvcD48cD48ZW0+NS48L2VtPuacgO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lv+a4uOiusOmHjOeahOWUkOWDp++8jOmDveS4jeeUqOiHquW3sea0l+a+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pOmbhuWwseacieS4gOS4quWmluaAquivtO+8muWwj+eahOS7rO+8jOaKiumCo+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a0l+W5suWHgOS6huOAgjwvcD48cD48ZW0+Ni48L2VtPuWwmOS4luWmgueDn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veaUvu+8jOS4gOWIh+mDveWcqOmjjuS4rea2iOWjsOeBrei/ue+8jOWboOS4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e7lemtgueJteeahOiOsuWhmO+8jOaIkeS7rOeahOeIseWwseS4jeS8muWGs+Wg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eahOazquaMpea0kuWmgumbqOOAgjwvcD48cD48ZW0+Ny48L2VtPui3r+i/h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eci+ingeS4gOWvueaDheS+o+WcqOaOpeWQu++8jOecn+eahOWlvee+oeaFl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WneWltuiMtuOAguWPr+aYr+aIkeayoeacieeUt+aci+WP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iui+iOWtkOWFq+aIkOaYr+eLl++8jOimgeS4jeeEtuS4jeS8mu+8muept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keaIkOeLl+OAgeW/meaIkOeLl+OAgee0r+aIkOeLl+OAgeiCpeaIkOeLl+OAgee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OAgeWTreaIkOeLl+OAgeWGu+aIkOeLl+OAgjwvcD48cD48ZW0+OS48L2VtPumDv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IseaDheeahOWdn+Wik++8jOWPr+WNlei6q+WkmuW5tOeahOaIkei/mO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cn+S4uuWuieaAu+avlOaatOWwuOihl+WktOWlveW+l+Wk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llLHku4DkuYjlvoDlkI7kvZnnlJ/kuobvvIzlpbPlranlrZDkuI3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kuI3oiI3lvpflj5jnvo7vvIzlvoDlkI7kvZnnlJ/vvIzlgZrppa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mK/kvaDvvIzlgZrlrrbliqHmmK/kvaDvvIzpga3lq4zlvIPnmoTmmK/kvaD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v5jmmK/kvaDjgII8L3A+PHA+PGVtPjExLjwvZW0+5pyJ6ZKx5pyJ6IS455qE5Y+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yJ6ZKx5rKh6IS455qE5Y+r6ICB5YWs77yM5pyJ6IS45rKh6ZKx55qE5Y+r6JOd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rKh6ZKx5rKh6IS455qE77yM5a+55LiN6LW377yM5L2g5piv5Liq5aW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rOivtOesrOS4gOiDjuaYr+eUt+WtqeivtOaYjuavjeS6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mrmO+8jOaYr+Wls+WtqeivtOaYjueItuS6suaZuuWVhumrmO+8jOaVouS4jeaVo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4gOWbnuaZuuWVhuOAgjwvcD48cD48ZW0+MTMuPC9lbT7mnKzmnaXmg7PkubDku7b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nI3vvIzkvYbmmK/opoEzMDAw5aSa77yM5ZCO5p2l5LuU57uG6KGh6YeP5Lq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5Lmf5bCx5Yeg5Y2B5Z2X6ZKx77yM6L+Y5piv5Lmw5oSf5YaS6I2v5YiS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vt+Wkp+WutuS4gOWumuimgeiusOS9j+S4gOWPpeivn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S4gOWumuimgeWQg++8geW9k+eEtu+8jOS4jeaYr+WboOS4uuWBpeW6t+S4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i/meaYr+S9oOS4gOWkqeW9k+S4reacgOS+v+WunOeahOS4gOmhv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joblj7LmgLvmmK/mg4rkurrnmoTnm7jkvLzvvIz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jkuo7nu5PmnZ/kuobkuIDlubTnmoTljZXouqvnlJ/mtLvvvIzov47mnaXkuob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ZXouqvnlJ/mtLvjgII8L3A+PHA+PGVtPjE2LjwvZW0+5pyJ5Lqb5LqL5LiN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77yM6K+05LqG5piv6YGT55ak77yM57uT5Y+v5Lul6Kej5byA77yM55ak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5LiO5YW25o6P5b+D5o6P6IK66K+055qE55yf5b+D6K+d5Yiw5LqG5Yir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q56yR6K+d77yM5LiN5aaC6K6p5a6D55u05o6l54OC5Zyo5b+D6YeM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44CCPC9wPjxwPjxlbT4xNy48L2VtPuS9oOS7peS4uuS9oOm7keeCueWwse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leW4g+WViu+8n+mCo+S5n+imgeacieS4quacrOmSse+8jOS9oOeci+eci+S9oO+8jOW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i/mOW3ruS4jeWkmu+8gTwvcD48cD48ZW0+MTguPC9lbT7mg4XkurroioLlsIboh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lpKnpm7fpmLXpm6jov4fkuo7popHnuYHvvIzor7fnlLfkurrku6zlsL3ph4/lsJ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5HoqpPlhY3lvpfpga3pm7fliojjgII8L3A+PHA+PGVtPjE5LjwvZW0+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LiW5LiK5YaN5Lmf5rKh5pyJ5q+U54ix5oOF5pu05aSN5p2C55qE5Lic6K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pys5pWw5a2m5Lmm55Sp5LuW6IS45LiK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m6u+iii+eahOmSseS4iuWkp+Wtpu+8jOaNouS6huS4gOm6u+iii+S5pu+8m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UqOi/meS6m+S5puaNoumSse+8jOWNtOS5sOS4jei1t+S4gOS4qum6u+ii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nlJ/nmoTmgrLmg6jlnKjkuo7vvJrovpvovpvoi6boi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mZrkuIrlhoXlrrnpppnoibPnmoTnvo7moqbvvIznrKzkuozlpKnml6nkuIr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lhajpg73orrDkuI3otbfmnaXkuobjgII8L3A+PHA+PGVtPjIyLjwvZW0+5LiO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e25YCZ77yM5aSa5ZCs5bCR6K+044CC6L+Z5bCx5piv77yM5LiK5bid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LiA5Liq5Zi05be05Lik5Liq6ICz5py155qE5Y6f5Z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Wdh+avjzM2NeS4quS6uumHjOmdouWwseacieS4gOS4quS6uuato+Wcq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qgeeEtuinieW+l+a0kuawtOi9puS4uuS6huS4jeW+l+e9quS6uuecn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Ej+OAgjwvcD48cD48ZW0+MjQuPC9lbT7pnZLlubTkurrnmoTltKnmuoPmmK/ku4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IDlp4vnmoTvvIzkuK3lubTkurrnmoTltKnmuoPmmK/ku47lgJ/pkrHlvIDlp4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nmoTltKnmuoPmmK/ku47lrabkuI3kvJrlub/lnLroiJ7lvIDlp4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YGH5LqL5LiN6KaB6L275piT5Yqo5oCS77yM5ZCm5YiZ5Ly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Q5piv5oOF5ZWG5L2O77yM6IS45LiK5oyC552A56yR77yM5b+D6YeM6buY5b+1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bCx5aW944CCPC9wPjxwPjxlbT4yNi48L2VtPuS7peWJjeiuqeS4gOS4quS6uua2iO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dgOS6uuiXj+WwuO+8jOeOsOWcqOiuqeS4gOS4quS6uua2iOWkseWPqumcgOimg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XtuWAmei/mOmSse+8nzwvcD48cD48ZW0+MjcuPC9lbT7lkozogIHlhaz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KXnnYDljrvotKPmgKrku5bvvIzogIzmmK/lhYjlj43nnIHlj43nnI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mmK/oh6rlt7HplJnkuobvvIzlho3lpb3lpb3mg7Pmg7PmgI7kuYjmjqjljb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4LjwvZW0+6IqI5pyI5Lyg5ZGK6K+J5oiR5Lus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955qE5Lqy5aeQ5aa577yM5Y+q6KaB54ix5LiK5ZCM5LiA5Liq55S35Lq6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15oiO55u46KeB55qE5LiA5aSp77yM55Sx5q2k5Y+v6KeB77yM55S35Lq655y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BPC9wPjxwPjxlbT4yOS48L2VtPuWlveeci+eahOearuWbiuS9oOeOq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i2o+eahOeBtemtguS4jeaQreeQhuS9oO+8jOeyvuiHtOeahOearuWbiuWNg+e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+8jOWMuemFjeeahOeBtemtguS4h+mHjOaMkeS4g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zov5nnp43kuovkuZ/opoHliIbkurrnmoTvvIzplb/lvpflpb3nnIvnmoTmiY3og7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zvvIzplb/lvpfkuJHnmoTlj6rog73lj6voo4Xnlq/ljZblgr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piv5Liq5b6I6Ieq5b6L55qE5Lq677yM5pei54S25oiR6K+0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6YKj5oiR5bCx5LiA5a6a5Lya5LiA55u06K+077yM5LiA55u06K+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eahOebtOinieecn+eahOW+iOWlh+aAqu+8jOW9k+S9oOini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WnOasouS9oOeahOaXtuWAme+8jOi/meWNgeacieWFq+S5neaYr+mUmeinie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Yr+S9oOinieW+l+WvueaWueiuqOWOjOS9oO+8jOmCo+i/meWNgeacieWFq+S5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gTwvcD48cD48ZW0+MzMuPC9lbT7nvo7kuI3nvo7ot5/miJH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mi43nhafnmoTkurrvvIzmiJHlj6rmmK/miormiYvmnLrkuL7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kuIvogIzlt7LjgII8L3A+PHA+PGVtPjM0LjwvZW0+6Jm954S25oiR5LiN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aSp5o+95pyI77yM5L2G5piv5oiR5Y+v5Lul6Zmq5L2g5LiL5rW35bqV5o2e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6IKl54mb77yM5o2e6bG85Li477yM5o2e5aSn6Jm+77yM5o2eJmhlbGxpcDv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u5nkvaDvvIE8L3A+PHA+PGVtPjM1LjwvZW0+6IGK5aSp5Lmf5LiN6IGK77yM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E6K6654K56LWe77yM5L2g5Lus5Yqg5oiR5aW95Y+L5bCx5piv5Li65Lq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77yM5qyj6LWP5oiR6K+l5q2755qE6a2F5Yqb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inhuecvOeahOeXm+iLpu+8muWNgeexs+S5i+WklumbjOmbhOWQjOS9k+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S5i+WkluS6uueVnOS4jeWIhu+8jOS4ieWNgeexs+S5i+WkluWFreS6suS4je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mK/kuIDkuKrohL7msJTlpb3nmoTkurr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nkurrouKnkuobmiJHnmoTlupXnur/jgILpgqPkvJrmgI7moLfvvJ/pgqP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upXnur/lho3pmY3kvY7jgII8L3A+PHA+PGVtPjM4LjwvZW0+5oiR5LiO5oiR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LqG54ix5rKz77yM5oiR5Lus5a+55b285q2k6ICM6KiA77yM6YO96Z2e5bi4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6Ze56ZKf5bm25LiN6L+Z5LmI5oOz77yM6YKj5Liq5aaS5b+M5b+D6YeN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OS48L2VtPuS4jeimgeWboOS4uuiHquW3seS6uueU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tpOeLrOeXm+iLpu+8jOeci+eci+S9oOWRqOWbtOeahOaci+WPi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gOagt+aJjeiBmuWcqOS4gOi1t+eahOWQl++8nzwvcD48cD48ZW0+N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Xlk6Xplb/lvpflpb3vvIzkuIDlo7AmbGRxdW875Zyo5LmIJnJkcXVvO+aIkeWws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imgeaYr+mVv+S4jeWlve+8jOaIkeiuqeS9oOeci+eci+S7gOS5iOWPq++8m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AkuaIkeS4jeWAku+8jOmbquiKseS4jemjmOaIkeS4jemjm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pg73mnaXor7Tor7Tpq5jkuK3ml7bmg7PlgZrljbTmsqHlgZrmiJ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KfjgILnpZ7lm57lpI3vvJrmnInnnYDkuIDpopfkuIrmuIXljY7nmoTlv4PvvIz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nmjpLmiJHor7vok53nv5TnmoTlkb3jgII8L3A+PHA+PGVtPjQyLjwvZW0+5q+P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Lmg55qE5pe25YCZ5oiR5bCx54Wn6ZWc5a2Q77yM54S25ZCO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Z5qC35LiA5a6a6KaB5aW95aW96K+75Lmm77yM5LiN54S25Yir5Lq65Lya6K+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k5LqG5ryC5Lqu5LmL5aSW5LiA5peg5omA5pyJ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ls+WtqeWtkOecn+acieaEj+aAne+8jOWSjOS4gOS4queUt+eUn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mAm+ihl++8jOWQg+mlre+8jOWwseWPkeaci+WPi+WciOeCq+iAgO+8jOaIk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HoOS4queUt+eUn+S4gOi1t+S4iuivvu+8jOiiq+WbtOeahOWbouWboui9r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S7gOS5iOS6huWQl++8nzwvcD48cD48ZW0+NDQuPC9lbT7llpzmrKLkvaD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kuI3llpzmrKLkvaDmgI7kuYjpg73kuI3ooYzvvIzlj4vmg4Xph4zlra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vvIzkuZ/kuI3llpzmrKLlh5HlkIjvvIzniLHmg4Xph4zlrabkuI3kvJrkvY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lpzmrKLlsIblsLHjgII8L3A+PHA+PGVtPjQ1LjwvZW0+5b2T5L2g6KeJ5b6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4us55qE5pe25YCZ77yM5bCx5omT5byA55S16ISR5pS+5LiA6YOo6ay854m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L2g5bCx5Lya6KeJ5b6X5Y6V5omA5pyJ5Lq677yM5Y6o5oi/5pyJ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44CCPC9wPjxwPjxlbT40Ni48L2VtPuivtOmHkemSseaYr+e9quaBt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u+8m+ivtOe+juWls+aYr+eluOawtO+8jOmDveaDs+imge+8m+ivtOmrmOWkhOS4jei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WcqOeIrO+8m+ivtOeDn+mFkuS8pOi6q+S9k++8jOmDveS4jeaIku+8m+iv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Wlve+8jOmDveS4jeWOu++8gTwvcD48cD48ZW0+NDcuPC9lbT7lpJr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lj6/ku6Xlj5jlm57pmYznlJ/vvIzmiJHlkozkvaDlho3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IvvvIzkvaDnnIvmiJHmgI7kuYjnjqnmrbv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5qE5pe25YCZ5bqX5a625bi45bi46K+077yM5L2g6KaB5piv55yf5b+D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Y6IO957uZ5L2g5L6/5a6c54K577yM5L2g55yL77yM55yf5b+D5bCx5piv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86ZKx77yBPC9wPjxwPjxlbT40OS48L2VtPueGn+S6uuS4jeWlveS4i+aJi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uW8gOWPo+OAguayoeacieS4gOingemSn+aDheeahOi1hOacrO+8jOe8uuWwk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DheeahOadoeS7tuOAguS6uue+pOS4reaYr+S4quauteWtkOaJi++8jOS6uue+p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WNlei6q+eLl+OAgjwvcD48cD48ZW0+NTAuPC9lbT7lpbPlranlsI/nmoTml7blgJ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lhazkuLvmoqbvvIzluIzmnJvku6XlkI7pmarlnKjouqvovrnnmoT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mg7PliLDplb/lpKfkuobmiY3lj5HnjrDvvIzljp/mnaXpmarlnKj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ovlrZDvvIzmmK/njovmgLvjgII8L3A+PHA+PGVtPjUxLjwvZW0+5oOz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Cx5LiN6KaB5LiO5YK755Oc6K666ZW/55+t77yM5LiN6Lef5YK75a2Q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ZKM5LiJ6KeC5LiN5ZCM55qE5Lq65LqJ6K665piv6Z2e77yM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LiA5Liq6KOF552h55qE5Lq644CCPC9wPjxwPjxlbT41Mi48L2VtPuacieS6m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+mbqOWkqeaJk+S4qumbt+WwseaAleS6hu+8jOi/mOWQk+atu+WuneWune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Qp0RK54K455qE6YKj5LmI5ZON77yM5LiA6buR5LiA5Lqu55qE77yM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5L2g5Lus5oCV6L+H5ZWK77yf5pGH5b6X5L2g6ICB5aaI6YO95LiN6K6k6K+G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QrOaIkeS4gOWPpeWKne+8jOWBmuS6uuWRkOaDs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wsei4j+i4j+WunuWunuWBmuWlveiHquW3seWwseWPr+S7peS6hu+8j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UgOavlOOAguS4uuS7gOS5iOWRou+8n+WboOS4uuWSseehruWunuavlO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nKjooZfovrnkuabmkYrkuIrvvIzmiJHlr7nogIHmnb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kuabnm5fniYjnmoTlkKfvvIHogIHmnb/kuZ/mmK/kuKrlrp7lnKjkurrvvI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kYDvvIHnm5fniYjnmoTvvIznm5fniYjnmoTlpb3lkYDvvIzlsI/lp5HlqJ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vrnnnIvkuabvvIzkuIDovrnmib7plJnliKvlrZ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5qE55Sf5rS75Lmf6K645LiN5piv5L2g5oOz6KaB55qE77yM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om+55qE44CC5LiW55WM5LiKMTAwJeeahOaKseaAqOmDveWPr+S7peeU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dpeWbnuetlOOAgjwvcD48cD48ZW0+NTYuPC9lbT7kvaDplb/lvpfpgqPkuKrpuJ/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kInlqIPlqIPot5/kuqzlt7TmkJ7lh7rmnaXnmoTkuLLkvLznmoTvvIz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/vvIzoh63ogIzoopbnj43vvIzmiJHnnJ/mg7Pni6Dni6DlnLDmir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+Z5LiW5LiK5omA5pyJ55qE6K+v5Lya6YO95p2l6Ieq5LiN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+b55u+5p2l6Ieq5LiN5rKf6YCa77yM5omA5pyJ55qE6ZSZ6L+H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jxlbT41OC48L2VtPuWnkeWomOWIq+aApe+8jOi/n+aXq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IkuaMh+WvueS9oOivtO+8jOWvueS4jei1t++8jOiuqeS4gOiuqe+8jOS9oOaMo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S6huOAgjwvcD48cD48ZW0+NTkuPC9lbT7lhqzlpKnnmoTooqvnqp3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LjpgZPmgLvoo4HvvIzkvaDliJrniKzkuIrluorml7blq4zku5blhrfvvIz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I7ljbTkuI3mg7PnprvlvIDjgII8L3A+PHA+PGVtPjYwLjwvZW0+54Ot5oGL5pe2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45oSf5Y+55LiK6L6I5a2Q56ev5LqG5LuA5LmI5b6377yb57uT5ama5ZCO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us5bi45oCA55aR5LiK6L6I5a2Q6YCg5LqG5LuA5LmI5a2977yM55yf5LmD5Yaw54G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77yBPC9wPjxwPjxlbT42MS48L2VtPumHkemSseWGjeWkmuS5n+aXoOazlemYu+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mVv+ebuOWGjee+juS5n+S4jeiDveiuqOWlvemYjueOi++8jOWjsOWQjeWGje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j+i/h+eUn+atu+OAguWboOatpOS6uueUn+S4jeimgeWkqui0qu+8jOS4je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OAgjwvcD48cD48ZW0+NjIuPC9lbT7liKvliqjkuI3liqjlsLHor7T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phbjnlJzoi6bovqPpg73lsJ3ov4fkuobvvIzkvaDnnJ/lsJ3ov4fnlJz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mg7Pmg7PjgII8L3A+PHA+PGVtPjYzLjwvZW0+5rKh5pyJ5Yiw5LiN5Lq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rKh5pyJ5LiA5biG6aOO6aG655qE5q+P5LiA5aSp77yM5Zyo6YCG6aOO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o5Zuw5aKD5Lit6YeN55Sf77yM6Zeu5b+D5peg5oSn5Zyw5YGa6Ieq5bex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2NC48L2VtPumDveivtOaIkeiDlu+8jOWlveWDj+iwgeayoeeY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+8geS9oOefpemBk+WIsOaIkeacgOeYpueahOaXtuWAmeWkmueYpuWQl++8n+S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S6lOaWpOWViu+8geaIkeWmiOWRiuivieaIkeeahO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lL7lgYfvvIzlsLHmmK/lnKjlrrbmjKjpqoLvvIzlh7rpl6jmsqHpkrH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pfopoHmrbvvvIzov5jmhJ/op4nku4DkuYjkuovpg73msqHlub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eJ5b6X5L2g5pqX5oGL55qE5Lq65Lmf5Zyo5pqX5oGL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5LuA5LmI77yf5ZGK6K+J5L2g5Lus77yM6L+Z5Y+r5oOz6LGh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ygeaciOaYr+aKiuadgOeMquWIgO+8jOi/meaYr+WvuemVv+W+l+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eahO+8jOWvuemCo+S6m+mVv+W+l+S4keeahO+8jOWygeaciOaLv+S7luS7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azlemDveayoeacieOAgjwvcD48cD48ZW0+NjguPC9lbT7kvaDlj6/ku6XkuI3ljrv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ouqvkuIrlv4XpobvmnInliLrjgILkvaDliKvlgZrkuIDkuKrlh7bmrov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Z/nu53kuI3opoHlgZrlnKjlopnop5Lpu5jpu5jlvq7nrJHlpYnnjK7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Y5LjwvZW0+546w5Zyo55qE55S35Lq65LiN5aW95b2T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b6X5LqG5Y6F5aCC77yM5LiL5b6X5LqG5Y6o5oi/77yM5YW75b6X6LW3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b6X5aW95LiI5q+N5aiY77yM5pyA6YeN6KaB55qE5piv6L+Y5b6X5pWZ5Lya6ICB5ai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PC9wPjxwPjxlbT43MC48L2VtPuWls+WtqeWtkOaZmuS4iuWNg+S4h+S4je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uumXqO+8jOecn+eahOW+iOWNsemZqe+8jOa7oeWkp+ihl+eahOeDp+eDpOWknOW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ayoeS6uuWKnemYu++8jOW/jeS4jeS9j+maj+S+v+i/m+S4gOWutu+8jOWws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HoOaWpOOAgjwvcD48cD48ZW0+NzEuPC9lbT7or7fkuI3opoHor7TmiJHlj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sqHlj5jvvIzlj6rkuI3ov4fmh4LlvpfkuobvvIzliKvkurrmgI7moLf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6XmgI7moLfljrvlr7nlvoXliKvkurrjgII8L3A+PHA+PGVtPjc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676YCb6KGX77yM6YO95pyJ5b6I5aSa5Lq657uZ5oiR5Y+R5bCP5bm/5ZGK77yM5bC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SJ77yM6L+Z5bCx5piv5oiR77yM576O5b6X5Luk5Lq65Y+R57q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En+inieiHquW3seW+l+S6huWBpeW/mOeXh++8jOWFt+S9k+ihqOeO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XpuW8gOWni+S5sOS4nOilv+WwseW/mOiusOiHquW3seayoemSseeahO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jYHlh6DlsoHlsLHlh7rmnaXmjKPpkrHvvIzku47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5HlsZXliLDouqvml6DliIbmlofvvIzlho3ku47ouqvml6DliIbmlof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J/lgLrntK/ntK/jgILov5nlsLHmmK/miJHvvIzkuI3kuIDmoLfnmoTng5/nga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miJHnnIvliLDoh6rlt7Hpg73lhpLnga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a+55L2g6K+05L2g5piv5oiR55qE5bCP6Iu55p6c55qE5pe25YCZ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Zac5qyi5L2g77yM5Lmf5pyJ5Y+v6IO95piv5oOz5YmK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j+iCpeeugOebtOaYr+S4lueVjOS4iuacgOWPjeS6uuexu+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mlv+W+l+aDs+aJk+S6uu+8jOWPr+WQg+WujOmlreWPiOaDs+aJk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ZPmiJHor7QmbGRxdW876ZqP5L6/JnJkcXVv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j+aAneaYr++8muaIkeaHkuW+l+WOu+aDs++8jOS5n+aDs+S4jeWH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r+iuqeS9oOeci+edgOWKnu+8jOS9huS9oOS4gOWumuimgeaDs+WHuuaIk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jeihjOOAgjwvcD48cD48ZW0+NzguPC9lbT7miJHkuI3kvJrorrLor53vvIzkuI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sLHnu5Pnu5Plt7Tlt7TvvIzlg4/nvormi4nlsY7kuIDmoLfvvIzkuI3lkI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or7flpJrlpJrljIXmtrXjgII8L3A+PHA+PGVtPjc5LjwvZW0+5LiN5oOz5rSX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44CC5Y+W5Liq5aqz5aaH5bCx5Y+v5Lul5LqG77yM5aaC5p6c5aqz5aaH6LS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Z5L2g5rSX6KGj5pyN5LqG77yb5aaC5p6c5aqz5aaH5b2q5oKN77yM5L2g5bC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X6KGj5pyN5LqG44CCPC9wPjxwPjxlbT44MC48L2VtPuaXuuWkq+eahOWls+S6u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JueW+ge+8muiDveWQg+OAgeiDveWWneOAgeiDveedoeOAgeiDveiKsemSseOAg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sueQhuOAgeS4jeW5sua0u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1zdnpjbjZn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tc3Z6Y242Z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860025AB6E5E9D56A856327E2D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