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F123E41C03AFDE22E4483B8A36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123E41C03AFDE22E4483B8A36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Oz5ZOt55qE5aWz55Sf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S6uumDveaYr+S8muWPmOeahO+8jOS5n+S7juacquaMh+acm+i/h+S9oO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S9huaEn+inieWIsOS9oOWvueaIkeS4jeS8vOS7juWJjeeahOaXtuWA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WBt+WBt+mavui/h+S6huW+iOS5heOAgjwvcD48cD48ZW0+Mi48L2VtPu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S7juS4jee8uuWAn+WPo++8jOaEv+aEj+eVmeS4i+eahOS6uuS5n+S4je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y48L2VtPuacgOiuqeaIkeS4jeWuieeahOaYr+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fpemBk++8jOWNtOS7gOS5iOmDveS4jeivtOOAgjwvcD48cD48ZW0+NC48L2VtP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quS6uuW5uOemj++8jOS9huiHs+WwkeS9oOWPr+S7pee7meWlue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eahOWuieecoOiNr++8jOS9huWBtuWwl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iOiuqeaIkemavuWPl+WPiOeFjueGrOOAgjwvcD48cD48ZW0+Ni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+8jOS9oOefpemBk+aIkeeahOeXm++8jOS9oOefpemBk+aIkeS7rOaEn+WPl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jwvcD48cD48ZW0+Ny48L2VtPuacieaXtuWAme+8jOi2iuaDs+W/mOiusO+8j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mqqOmTreW/g+OAgjwvcD48cD48ZW0+OC48L2VtPuS4gOWknOaCsumbqOebuOaAn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iOeZveaYvOetieWkqeiNku+8jOeni+mjjuS4gOi+nuaXoOaZr+mfs++8jOWcqO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v+aOjOmavuaYju+8jOi1sOWcqOS4nOaWueiLpeiwt+eahOWIu+iWhOW/g+ivre+8jOe7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buOaAneW4g+aZr++8jOWNjuS4veeahOiEuOW6nu+8jOeLrOiHquWOu+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4jeiDveWHj+WOu+W/g+S4reeahOS5se+8jOiAjOS8pOS4jeiDveWPoOWK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OS48L2VtPueqgeeEtueIseS4iuS6hueci+aXp+eFp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gOW8oOeahOeci++8jOS4gOeCueS4gOeCueWbnuW/huaIkeS7rOi/h+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iJHkuI3llpzmrKLkvaDkuobvvIzlj6rmmK/ov5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KjkurrnvqTkuK3mib7nmoTkvaDouqvlvbHvvIzkuaDmg6/nnIvnnYDkvaDnmoTog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IzkuaDmg6/ot5/liKvkurrpl67kvaDnmoTov5Hlhr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5oiR5Zyo5oOz5L2g77yM5piv5Zug5Li6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2g5LiN5oOz5oiR77yM5Y206L+Y54ix5L2g77yM5piv5Zug5Li6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5Lmf6K645pyJ5pe25YCZ77yM6YCD6YG/5LiN5piv5Zug5Li65a6z5oCV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Zyo562J5b6F5LuA5LmI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Au+aYr+S8muWPmOaIkOebuOeJh++8jOWghuWcqOinkuiQve+8jOeBsOWwm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IrOWGsOWGu+OAgjwvcD48cD48ZW0+MTMuPC9lbT7orJ3orJ3msrXnmoTog4zlj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tpDmh4LnmoTvvJrnpL7mnIPlhbblr6bkuKbkuI3opIfpm5zvvIzopIfpm5z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E0LjwvZW0+5Zad552A5a2k54us55qE6YWS77yM5ZC5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OO77yM562J5LiA5Liq5rKh5pyJ5b2S5pyf55qE5Lq677yM5Zyo5L2Z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Y+q5pyJ6Ieq5bex55qE5qKm44CCPC9wPjxwPjxlbT4xNS48L2VtPumAieaLq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fjumHjOayiem7mO+8jOWBmuS4gOS9jeWuiemdmeeahOWls+WtkO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1heihjOWcqOiMq+iMq+S6uua1t+mHjOayoeacieWkquWkp+eahOaCsuWWn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S4gOS7vea3oeeEtueahOW/g+S6i+S6pOe7meaXtumX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rPmgJXkvaDnmoTnlJ/lkb3lsIbopoHnu5PmnZ/vvIzogIzopoHlrrPmgJ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IDlp4vjgII8L3A+PHA+PGVtPjE3LjwvZW0+5oiR5oOz6KaB55qE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6h5aSa6Zq+6YO95aeL57uI5Lya5Zyo5oiR6Lqr6L6555qE5Lq6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OC48L2VtPuS9oOacieaWsOasouS6hu+8jOaIkei/nuaXp+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TkuPC9lbT7miJHojqvlkI3lpYflppnnmoTnr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g7PliLDkuobkvaDjgII8L3A+PHA+PGVtPjIwLjwvZW0+5oC75pyJ5LiA5Lq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ya5ru05aKo5oiQ5Lyk77yb5oC75pyJ5LiA5Liq5Lq677yM5Lya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rC45oGS44CCPC9wPjxwPjxlbT4yMS48L2VtPuWwseeul+S9oOaYr+S4gOajt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+8jOaIkeS5n+aEv+aEj+W/jeWPl+aJgOacieeahOeXm+adp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jlpJrkurrmiornibrnibLnnIvkvZzniLHkuIDkuKrkur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pb3lg4/nibrnibLlvpfotorlpJrlsLHniLHlvpfotorlpJrvvIzkvYbmmK/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iLHkuIDkuKrkurrkuI3mmK/ov5nmoLfnmoTvvIzniLHkuIDkuKrkurrvv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Ivku5bkuLrkvaDnibrnibLkuobku4DkuYjvvIzogIzmmK/lupTor6XnnIvku5b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lvpfliLDkuobku4DkuYjjgILku5blvpfliLDnmoTvvIzmiY3mmK/kva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IzLjwvZW0+5aaC5p6c5Y+v5Lul5b285q2k6L+b5YW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2g5Lya5ZOt77yM5Zug5Li66YeM6Z2i5YWo5piv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Lya5ZOt77yM5Zug5Li66YeM6Z2i5YWo5piv5L2g55q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iq+eIseeahOS6uuawuOi/nOS4jeS8muefpemBk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kmui+m+iLpuOAgjwvcD48cD48ZW0+MjUuPC9lbT7kvaDotb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pgqPoirHmmK/miJHnmoTlvq7nrJHvvIzpgqPnu7/lj7bmmK/mi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gJ3mgYvjgII8L3A+PHA+PGVtPjI2LjwvZW0+5oOz6KaB5b+Y6K6w77yM5Y20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5L2g55qE6L+c56a777yM6K6p5oiR5rOq5rC05Yaz5aC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mUmei/h+S6humCo+S4quWlueacgOaDs+WrgeeahOeUt+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MkeWJlOOAgueUt+S6uumUmei/h+S6humCo+S4quS7luacgOaDs+Wot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8muWPmOW+l+maj+aEj+OAgjwvcD48cD48ZW0+MjguPC9lbT7miJHkuI3mlaL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Izlj6rmg7Pmiornnqzpl7TlvZPmiJDmsLjov5zvvIzmiornjrDlnKj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57lv4bvvIzkuIDngrnkuIDmu7TjgII8L3A+PHA+PGVtPjI5LjwvZW0+5aSx5Y6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rC46L+c5LiN5Lya5YaN5Zue5Yiw5Y6f5p2l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vuW8g+S6hu+8jOWwseS4jeivpeWQjuaClOOAguWkseWOu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nuW/huOAguaUvuS4i+ivpeaUvuS4i+eahOS9oO+8jOmAgOWHuuayoee7k+Wx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miJHmtLvlnKjvvIznm7jpgYfkuYvlkI7vvIz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prvliKvkuYvliY3jgII8L3A+PHA+PGVtPjMyLjwvZW0+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76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DqOS7veeahOeXm+iLpu+8jOmDveaYr+S4jeiCr+emu+Wcu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RveWumueahOS4jeW5uO+8jOWPquacieatu+S4jeaUvuaJi+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mm77nu4/pgqPkuYjlpb3vvIznjrDlnKjljbTov5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g73mgJXmmK/miZPmibDjgII8L3A+PHA+PGVtPjM1LjwvZW0+5ZCs6K+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bCx5piv6YCD56a76YCD56a755qE5LiN5piv5LiA5bqn5Z+O6IC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zNi48L2VtPuaIkeS7rOmDvei/meagt+emu+aVo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HjO+8jOWbnui/h+WktOWOu++8jOWNtOeci+S4jeWIsOabvue7j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wveeuoe+8jOabvumCo+S5iOW5uOemj+eahOWcqO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pjlvorkvZXmiYDop4HvvIzlv6fmgJ3ni6z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Kr6ZmM55Sf5Lq655qE6aqC77yM5oiR5Y+v5Lul5Lul54mZ6L+Y54m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af5oKJ55qE5Lq65Lyk77yM5oiR5Y205oub5p625LiN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Yr+aIkeS4jeaHguePjeaDnOaJjeWvueS9oOaUvuaJi++8jOWmguS7iu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NtOS4jeWGjeacieacuuS8muOAgjwvcD48cD48ZW0+NDAuPC9lbT7miJ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oiKznmoTmtLvnnYDjgILljbTkuI3nn6XpgZPov5jmnInnmb3nl7TlmLLnrJH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y85rOq5piv55yf55qE77yM5b+D6YW4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Oz5ZKM5L2g6L+H5LiA6L6I5a2Q5Lmf5piv55y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tuern+S7gOS5iOagt+eahOe7iOeCue+8jOaJjemFjeW+l+S4iui/me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NDMuPC9lbT7lj6ropoHmmK/kva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iJHnmoTmlYzkurrvvIzmiJHkuZ/kvJrkuI3pob7kuIDliIfnmoTluK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j6rlm6DmmK/kvaDjgII8L3A+PHA+PGVtPjQ0LjwvZW0+56C056K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b+D77yM5L2g5q+U5L6p5a2Q5omL5pu05oeC5b6X5aaC5L2V5Lyk5Lq6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fkOS4gOWkqe+8jOS9oOimg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ayiem7mO+8jOWboOS4uuS9oOeahOW5uOemj+avlOaIkeeahOaMveeV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S6huOAgjwvcD48cD48ZW0+NDYuPC9lbT7ml6DmlbDkuKrnnqzpl7TmiJH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lnKjlsLHlpb3kuobjgIL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ml7bliLvvvIzlkI7mnaXvvIzkvaDlnKjkuI3lnKjpg73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677yM5piO5piO55+l6YGT54ix5LiK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GP5YGP6KaB54ix44CC5oiR5Lus5LiA55u05aaC5q2k77yM5LiA6L65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6L5b+N44CCPC9wPjxwPjxlbT40OC48L2VtPuaIkeS7rOWwsei/meagt++8j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uteaDhe+8m+S9oOmAieaLqeaWsOasou+8jOaIkemAieaLq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nlYzkuIrmnIDmrovlv43nmoTkuI3mmK/pgIPnprvvvIzogIzmmK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ljbTkuI3lsZ7kuo7oh6rlt7HjgII8L3A+PHA+PGVtPjU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ig5LqG5L2g5LiA5Liq5Lq677yM5Y2056m65LqG5LiA5Liq5YiG57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gOWus+aAleeahOS4gOS7tuS6i+aYr+eci+edg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iuWPpuWkluS4gOS4quS6uuOAgjwvcD48cD48ZW0+NTIuPC9lbT7kvaDlnKj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ml7bkuIDliIfmmK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5LqG5Y2B5aSa5bm077yM5aW55a2k5Y2V5LqG5Y2B5aSa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+8jOW/mOiusOaYr+S7tui9u+advueahOS6i+aDh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dgO+8jOS4jeaDs+edgO+8jOS4jeiusOedgO+8jOWwseW/mOiusOS6hu+8jO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i/h+WQjueahOWkqeepuuOAgjwvcD48cD48ZW0+NTUuPC9lbT7miJHlubb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nKjmnIDlpb3nmoTlubTljY7msqHmnInpgYfop4HkvaDlm6DkuLrpgYfop4H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lubTljY7jgII8L3A+PHA+PGVtPjU2LjwvZW0+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LiA5Liq5Lq677yM5YW25a6e5Y+q5piv5L2g6Ieq5bex55qE5LqL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us6KeS5oiP44CC5Yiw5pyA5ZCO77yM5pyA5oSf5Yqo55qE5Lq677yM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WPi+aDheacrOaYr+i2hei2iumanOeij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9huWug+iHqui6q+S5n+S8muiDjOi0n+manOeijeeahO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kuIDmrKHmrKHnmoTph4rmgIDvvIzljbTmjaLmnaXkvaD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rpqpfjgII8L3A+PHA+PGVtPjU5LjwvZW0+5Yir5Li65b2T5Yid55qE6KqT6KiA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5LqG77yM5om/6K+655qE5pe25Yi75LiA5a6a5piv55yf55qE77yM5Y+q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SP5aSW77yM6LCB6YO95oOz5LiN5Yiw5Lya5YiG5by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FouaFouayiea3gO+8jOacieS6m+S6uuS8muWcqOS9oOW/g+W6l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eziuOAguWtpuS8muaUvuaJi++8jOS9oOeahOW5uOemj+mcgOimgeiHquW3se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miJHmg7PmiJHov5jmmK/kuI3lpJ/miJDnhp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uLroh6rlt7HpgqPpopfmta7ouoHnmoTlv4Pms6LmvpzkuI3mg4rlnLDmjozoi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qB54S26KeJ5b6X5b6I5a+C5a+e77yM5b6I5oOz5Y67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v5piv5peg5Lq65Y+v5oOz44CCPC9wPjxwPjxlbT42My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aIkOS9oOi6q+S9k+S4reeahOS4gOS4quatu+inku+8jOWtmOaUvuedg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aEn+aDheOAgjwvcD48cD48ZW0+NjQuPC9lbT7miJHlt7Lnu4/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iJ3nmoTlm57lv4bvvIzlm6DkuLrpgqPlj6rmmK/ov4fnnLz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25a6e5a2p5a2Q5rCU77yM5Lmf5rKh5LuA5LmI5LiN5aW944CC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6ZW/5aSn77yM5L2V5b+F5oiQ54af5aSq5pep77yM5aSx5Y675aSq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quaYr+aIkeS4jeWwj+W/g+ivleaOou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Ds+i/h+aYr+i/meenjee7k+aenOOAgjwvcD48cD48ZW0+NjcuPC9lbT7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mnIvlj4vkvJrorqTor4bmiJHku6zvvJvlnKjmgqPpmr7ml7b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nIvlj4vjgII8L3A+PHA+PGVtPjY4LjwvZW0+5aSp56m65rKh5pyJ57+F6IaA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6bif5YS/5bey57uP6aOe6L+H77yb5b+D6YeM5rKh5pyJ6KKr5YiA5a2Q5Y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a855eb5Y206YKj5LmI5riF5pmw44CCPC9wPjxwPjxlbT42O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uOa4healmuaIkeeahOeUn+eQhuWRqOacn+S6huOAguWcqOaJi+WktOe0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En+inieaXoOWKqeWvguWvnu+8m+WcqOaJi+WktOacieeCuemXsu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8mueJueWIq+a1quOAgjwvcD48cD48ZW0+NzAuPC9lbT7mm77nu4/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miJHnmoTmiYDmnInnp5jlr4bvvIzkvYbnjrDlnKjvvIzkvaDmiJDkuob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p5jlr4bjgII8L3A+PHA+PGVtPjcxLjwvZW0+5oiR5Lul5Li677yM5Y+q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x5Y+v5Lul55yL5LiN6KeB54Om5oG877yb5oiR5Lul5Li6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LqG77yM5bCx5Y+v5Lul55yL5LiN6KeB5pW05Liq5LiW55WM77yb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o2C5L2P6ICz5py177yM5bCx5Y+v5Lul5ZCs5LiN6KeB6YKj5L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H77yM5oiR5b+Y6K6w5LqG77yM6YKj5Lqb57uI56m25Y+q5piv5oiR5Lul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S4gOS4quaHguS6i+eahOa3oeWum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+8m+avj+S4gOS4qua4qeaalu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mguS7iu+8jOmDveacieS4gOS4quaCsuS8pOiAjOS4jeWui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otrPlpJ/lnZrlvLrvvIzlubbkuI3ku6Pooaj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pg73og73miZvjgII8L3A+PHA+PGVtPjc0LjwvZW0+6L+Z5LiW5LiK5pyA57S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6r6L+H5LqO55y8552B552B55yL552A6Ieq5bex55qE5b+D56KO5LqG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oqK5a6D57KY6LW35p2l44CCPC9wPjxwPjxlbT43NS48L2VtPuiwge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+8jOWGjeaXoOWKm+WIhui+qO+8m+iwgeaYr+iwgemdnu+8jOW3suaXoOazleeci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K/kuI3mmK/liJjmtbfpga7kvY/kuobnnInmr5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nIvkuI3liLDmiJHnmrHnnInnmoTmoLflrZDvvIzku6XkuLrmiJHkuI3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g5Li65pyJ5LqG5Zug5Li677yM5omA5Lul5pyJ5LqG5omA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oiQ5pei54S277yM5L2V5b+F5YaN6K+05L2V5b+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VheS6i++8jOmZpOS6huWbnuW/hu+8jOiwgeS5n+S4jeS8mueVm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liO+8jOmZpOS6huayiem7mO+8jOiwgeS5n+S4jeS8muivtO+8m+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HquW3se+8jOiwgeS5n+S4jeS8muaHgu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vojlpJrov4flrqLvvIzlvZPnhLbvvIzkuZ/kuI3ku4vmhI/lpJrkvaD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5aW977yM5L2G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4+N5oOc5Lmf5aW977yM5LiN54+N5oOc5Lmf572i44CC5aaC5p6c5ZOq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yE5Lii5LqG77yM5oiR5LiN5Lya6K6p5L2g5YaN5om+5Yiw5oiR44CC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oOF5Lmf572i44CC5oiR6Iul56a75Y6777yM5ZCO5Lya5peg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OacquaIkOW5tOeahOaXtuWAme+8jOeIseaDheS6j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Yr+aXheeoi+S4rei/mOacque7j+i/h+eahOmaj+S+v+WTquS4gOerme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/reWcsOaso+i1j+eOsOihjOeahOmjjuaZr++8jOayoeacieaXtumXtOWOu+aAneiA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IsOermeOAguWboOS4uui/mOayoeWIsO+8jOS9huaAu+S8mu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mmK/mgKrkurrvvIzlkKzmrYzkvJrmtYHms6rvvIzmg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kuI3lhaXnna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iZmdobmIwYnY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aG5iMG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123E41C03AFDE22E4483B8A36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