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3EE77D343EACFD9B830B7A34A8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3EE77D343EACFD9B830B7A34A8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Y+l5a2Q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eVmeS4jeS9j++8jOeZveWPkeiHqueEt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6YCB5Y+L5Lq644CLPC9wPjxwPjxlbT4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05YWJ5pyJ6ZmQ6Lqr44CC562J6Zey56a75Yir5piT6ZSA6a2C44CC6YWS56215q2M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6e6aKR44CCJm1kYXNoOyZtZGFzaDvmmY/mrorjgIrmtaPmuqrmspkmbWlkZG90O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FieaciemZkOi6q+OAizwvcD48cD48ZW0+My48L2VtPue/oOWNjuaYlOmpu+m5pum5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v+aBqeWPrOWvuem7hOm5pOalvOOAgiZtZGFzaDsmbWRhc2g75pu+6bKB44CK6LW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r6L+Y5Lmd5a6r5bGx44CLPC9wPjxwPjxlbT40LjwvZW0+55m+5LqL5bC96Zmk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Z6YWS5LiO6K+X44CCJm1kYXNoOyZtZGFzaDvnmb3lsYXmmJPjgIrlr7nphZLooYz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kIzlv5fjgIs8L3A+PHA+PGVtPjUuPC9lbT7pu4TpuaTmpbzliY3lkLnnrJvml7b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uqLok7zmu6HmsZ/muYTjgIImbWRhc2g7Jm1kYXNoO+WQlea0nuWuvuOAiumimO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s+eFp+OAizwvcD48cD48ZW0+Ni48L2VtPuS9meS6i+WwveeWj+aui+OAguW9qeeslOmi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+8jOS9s+WPpemXruW5s+WuieOAgiZtZGFzaDsmbWRhc2g75ZCV5rit6ICB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op6PooaPlkIzkuIDnrJHjgIs8L3A+PHA+PGVtPjcuPC9lbT7mgr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ZPms6PvvIzov5zmnJvlj6/ku6XlvZPlvZLjgII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uatjOOAizwvcD48cD48ZW0+OC48L2VtPumxvOmbgeads++8jOawtOS6kemHje+8j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guW6j+aBqOWMhuWMhuOAgiZtZGFzaDsmbWRhc2g75p2o5oWO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YPlrrXlkI7ni6zphYzjgIs8L3A+PHA+PGVtPjkuPC9lbT7pnZLpm4Dopb/mnaX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iqXmiJHvvIzpgZPkvbPmnJ/ov5Hnn6PjgIImbWRhc2g7Jm1kYXNoO+aWh+W+geaYju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tOWohyZtaWRkb3Q75Lit56eL5a+55pyI44CLPC9wPjxwPjxlbT4xMC48L2VtPuassuWv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uuWFvOWwuue0oOOAguWxsemVv+awtOmYlOefpeS9leWkh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6J225oGL6IqxJm1pZGRvdDvmp5voj4rmhIHng5/lhbDms6PpnL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b6X5a625Lit5aSc5rex5Z2Q77yM6L+Y5bqU6K+06JGX6L+c6KG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gq/pg7jlhqzoh7PlpJzmgJ3lrr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N6YGT5Lit5Y6f5b2S5oCd44CB6L2s5YeE5Ye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JXmnKzkuK3jgIrljZfmrYzlrZAmbWlkZG90O+mpv+i3r+S+teaWnO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nbTonbbkuI3kvKDljYPph4zmoqbvvIzlrZDop4Tlj6vmlq3kuInmm7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a7oeaxn+e6oiZtaWRkb3Q754K554Gr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aWmeacieeJteaDheWkhO+8jOW/jeaAnemHj+OAg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mBk+OAgiZtZGFzaDsmbWRhc2g75pe25b2m44CK6Z2S6Zeo6aWuJm1pZGRvdDvlr4T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E1LjwvZW0+5Li65ZCb5oyB6YWS5Yqd5pac6Ziz77yM5LiU5Z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pma54Wn44CCJm1kYXNoOyZtZGFzaDvlrovnpYHjgIrnjonmpbzmmKU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OAizwvcD48cD48ZW0+MTYuPC9lbT7mjInplKbnkZ/kvbPkurrlip3phZLvvIzljbf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vZDmjInlh4nlt57jgIImbWRhc2g7Jm1kYXNoO+WNouaMmuOAiuifvuWuq+abs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rGq5Y+z5Lie5bit5LiK5Y2z5LqL44CLPC9wPjxwPjxlbT4xNy48L2VtPueQtO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tOeahuaKm+aIke+8jOmbquaciOiKseaXtuacgOW/huWQm+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a+E5q635Y2P5b6L44CLPC9wPjxwPjxlbT4xOC48L2VtPua0nuW6reS4n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1ru+8jOaMguW4reilv+i/h+m7hOm5pOalvOOAgiZtZGFzaDsmbWRhc2g75ZGo5YWJ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H5q2m5piM6Zi76Zuq5Luy5ZKM546L5a2Z6YKA55m76buE6bmk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8pOmrmOaAgOi/nOWHoOaXtuept+OAguaXoOeJqeS8vOaDhea1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WI44CK5LiA5Lib6Iqx5LukJm1pZGRvdDvkvKTpq5jmgIDov5zlh6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s8L3A+PHA+PGVtPjIwLjwvZW0+6Iif6YGl6YGl5Lul6L275oms77yM6aOO6aOY6aO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KGj44CC5LiA5LiA6Zm25riK5piO44CK5b2S5Y675p2l5YWu6L6e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k+WPkeS4uuWkq+Wmu++8jOaBqeeIseS4pOS4jeeW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44CK55WZ5Yir5aa744CLPC9wPjxwPjxlbT4yMi48L2VtPuS7iuWutemFkumGk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dqOafs+WyuO+8jOaZk+mjjuaui+aciOOAguS4gOS4gOafs+awuOOAiumbqOmclum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osIHlv7Xov4HlrqLlvZLmnaXvvIzogIHlpKfkvKTlkI3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6suOAiuWFreS5iOS7pCZtaWRkb3Q75qyh6Z+15ZKM6LS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R6Zm15oCA5Y+k6YSx6Ziz5bit5LiK5L2c44CLPC9wPjxwPjxlbT4yNC48L2VtP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DheS4uuS9leeJqe+8jOebtOaVmeeUn+atu+ebuOiuu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W96Zeu44CK5pG46bG85YS/Jm1pZGRvdDvpm4HkuJjor43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6aKc5oaU5oK05LiJ5bm077yM6LCB5aSN5ZWG6YeP566h5by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7rjgIrlrqvkuK3osIPnrJEmbWlkZG90O+WbouaJh+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rHnp4vmnIjkvZXml7bkuobvvJ/lvoDkuovnn6XlpJrls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iZnue+juS6uiZtaWRkb3Q75pil6Iqx56eL5pyI5L2V5pe25Lq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u+S5puegtOS4h+WNt++8jOS4i+eslOWmguacieel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aWJ6LWg6Z+m5bem5Lie5LiI5LqM5Y2B5LqM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fs+WPr+egtOS5n++8jOiAjOS4jeWPr+WkuuWdmu+8m+S4ueWPr+ejq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Pr+Wkuui1pOOAgiZtZGFzaDsmbWRhc2g744CK5ZCV5rCP5pil56eL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4njgIs8L3A+PHA+PGVtPjI5LjwvZW0+6JGh6JCE576O6YWS5aSc5YWJ5p2v77yM5qy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6ams5LiK5YKs44CCJm1kYXNoOyZtZGFzaDvnjovnv7DjgIrlh4nlt57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at5peg6JyC6J225oWV5bm96aaZ77yM57qi6KGj6ISx5bC9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Jm1kYXNoOyZtZGFzaDvotLrpk7jjgIroirPlv4Poi6YmbWlkZG90O+adqOafs+Wb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zEuPC9lbT7nm5jpo6fluILov5zml6DlhbzlkbPvvIzmqL3phZ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6rml6fphoXjgIImbWRhc2g7Jm1kYXNoO+adnOeUq+OAiuWuouiH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6DnoJrmmJTlubTmuLjvvIzkuo7ku4rmiJDljYH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WFieOAiumAgem+mueroOWIpOWumOS5i+WNq+W3niZtaWRkb3Q75paw5Y+K56y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7hOm5pOalvOepuummgOmTgeesm++8jOmdkueJm+S6uui/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tue8luOAgiZtZGFzaDsmbWRhc2g76ZKf5LuV5p2w44CK6LaF55yf6KeC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M0LjwvZW0+5pyJ6YWS5aaC5bed5a655ouN5rWu77yM5L2G5oS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buE6bmk5qW844CCJm1kYXNoOyZtZGFzaDvnq6DnlKvjgIrph4fnn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Ww5Lq65LiW55u46YCi77yM55m+5bm05qyi56yR77yM6IO95b6X5Yeg5Zu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XmoqbmoYLjgIrmkbjpsbzlhL/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B5bC95Lmm6Zq+5a+E77yM5oSB5aSa5qKm5LiN5oiQ44CCJm1kYXNoOyZtZGFzaDv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raDjgIrpl7rmgKjkuozpppYmbWlkZG90O+WFtuS4gOOAi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o7DlkLnlvbvlsI/mooXoirHjgILlpJzplb/kurrlv4blrrb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WNv+OAiumYrumDjuW9kiZtaWRkb3Q75a6i5Lit6KeB5qKF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Qm+iDveacieWHoOWkmuaEge+8n+aBsOS8vOS4gOaxn+aYpeawtOWQkeS4n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6Jme576O5Lq6Jm1pZGRvdDvmmKXoirHnp4vmn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jgIs8L3A+PHA+PGVtPjM5LjwvZW0+54O954Gr5bmz5a6J5aSc77yM5b2S5qKm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ltJTkuI7kuYvjgIrmsLTosIPmrYzlpLQmbWlkZG90O+m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OAizwvcD48cD48ZW0+NDAuPC9lbT7kuIDmnp3np77oibPpnLLlh53pppnvvIzkup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mnonmlq3ogqDjgIImbWRhc2g7Jm1kYXNoO+adjueZveOAiua4heW5s+iwg+S5i+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plb/nm7jmgJ3vvIzplb/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mVv+ebuOaAnSZtaWRkb3Q76ZW/55u45oCd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nuWls+i0teW+h+Wkq++8jOiIjeeUn+S6puWmguatp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YiX5aWz5pON44CLPC9wPjxwPjxlbT40My48L2VtPuaVheWbveWmguWwm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ipu+8jOeZu+mrmOi/mOaHkuOAgiZtZGFzaDsmbWRhc2g76Km5546J44CK6YaJ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vZLmlYXlsbHjgIs8L3A+PHA+PGVtPjQ0LjwvZW0+6YaJ6YeM5oyR54Gv55yL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Zue5ZC56KeS6L+e6JCl44CCJm1kYXNoOyZtZGFzaDvovpvlvIPnlr7jgIrnoL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Q1LjwvZW0+5paw56eL5LiA5p2v6YWS77yM6aOO6Zuo5pep5Y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gJLjgIrnp4vml6Xni6zphYzmgIDojaPlrZDpgp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u45oCd6K6w5Y+W77yM5oSB57ud6KW/56qX5aSc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lhYPlkInjgIroloTlubgmbWlkZG90O+mAgeWuieS8r+W8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LnnkLTkvYblr5PmhI/vvIzmiorphZLogYrlvIDpo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6numTuOOAiua8iemFkuWbvuOAizwvcD48cD48ZW0+NDguPC9lbT7nuqLmpbzliK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g4bmgIXvvIzpppnnga/ljYrljbfmtYHoi4/luJD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uOAizwvcD48cD48ZW0+NDkuPC9lbT7mtbfpmJTlh63psbzot4PvvIz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uJ/po57jgIImbWRhc2g7Jm1kYXNoO+mYrumYheOAiuivl+ivneaAu+m+n+WJjemb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aTljrvnu4/lubTvvIzlupTmmK/oia/ovrDlpb3mma/omZ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nurXmnInvvIzljYPnp43po47mg4XvvIzmm7TkuI7kvZXkurror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mbqOmclumTg+OAizwvcD48cD48ZW0+NTEuPC9lbT7mtbfmsLTmoqb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kJvmhIHmiJHkuqbmhIHjgILkuIDkuIDkvZrlkI3jgIropb/mtLL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6i5Y675rOi5bmz5qeb77yM6J2J5LyR6Zyy5ruh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lh4nmgJ3jgIs8L3A+PHA+PGVtPjUzLjwvZW0+55u46YCi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6aWu77yM57O76ams6auY5qW85Z6C5p+z6L65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JHlubTooYzlm5vpppbjgIs8L3A+PHA+PGVtPjU0LjwvZW0+5pWF5Lq656a75Yir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K6L2s6aqW6aiR44CCJm1kYXNoOyZtZGFzaDvnjovnu7TjgIrpgIHprY/pg6HmnY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tbTku7vjgIs8L3A+PHA+PGVtPjU1LjwvZW0+5ZCb546L5pen6L+55LuK5Lq66LWP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D56eL5LiH5Y+k5oOF44CCJm1kYXNoOyZtZGFzaDvmnZznlKvjgIrotornjovmpbz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rW35YaF5a2Y55+l5bex77yM5aSp5rav6Iul5q+U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i4PjgIrpgIHmnZzlsJHlupzkuYvku7vonIDlt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WF5Lmh5b2S5Y675Y2D6YeM77yM5L2z5aSE6L6E6L+f55W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sLTosIPmrYzlpLQmbWlkZG90O+Wuieefs+WcqOS4nOa1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bHmnInmnKjlha7mnKjmnInmnp3vvIzlv4PmgqblkJvlha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mbWRhc2g7Jm1kYXNoO+OAiui2iuS6uuatjOOAi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omb3lnKjvvIzplKbkuabpmr7miZjjgILojqvjgIHojqvjgIHojqv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mSl+WktOWHpCZtaWRkb3Q757qi6YWl5omL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keWvueaVheS6uuaAneaVheWbve+8jOS4lOWwhuaWsOeBq+ivleaWsOiM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pyb5rGf5Y2XJm1pZGRvdDvotoXnhLblj7D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rGJ5pyI5Z6C5Lmh5rOq77yM6IOh5rKZ6LS56ams6Lm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pHlj4LjgIrnopvopb/lpLTpgIHmnY7liKTlrpjlhaXkuqz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Yeg5L2V5pe277yM6buE6bif6bij5LiN5q2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sZ/ljZfmmKXmgIDjgIs8L3A+PHA+PGVtPjYzLjwvZW0+5Y675bm05aSc5Y2K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Km77yM5YCa5Y2x5qiv77yM5Y+C5beu5pu+6LWL44CCJm1kYXNoOyZtZGFzaDvliJj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rmoYLmnp3pppkmbWlkZG90O+WQueeuq+S6uuWOu+OAi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gaXvvIzlkJvlrZDku6Xoh6rlvLrkuI3mga/jgILlnLDlir/lnaTvvIzlkJv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ovb3nianjgIImbWRhc2g7Jm1kYXNoO+OAiuaYk+e7j+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ubTov4fku6PljJfvvIzku4rlsoHlvoDovr3opb/jgIImbWRhc2g7Jm1kYXNoO+iW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oeOAiuaYlOaYlOebkOOAizwvcD48cD48ZW0+NjYuPC9lbT7pm43pm43mlrDpm4Hlkr3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hIHmgajlubTlubTplb/nm7jkvLzjgIImbWRhc2g7Jm1kYXNoO+adjueFnOOAiuiw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qSZtaWRkb3Q75YaJ5YaJ56eL5YWJ55WZ5LiN5L2P44CLPC9wPjxwPjxlbT42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aEn+WQm+S4gOWbnumhvu+8jOS9v+aIkeaAneWQm+acneS4juaa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5Y+k55u45oCd5puy44CLPC9wPjxwPjxlbT42OC48L2VtPuS4jeefpe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aXtu+8jOWGjeebuOmAouS9leWkhOOAgiZtZGFzaDsmbWRhc2g75Y+25riF6Ie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yj5pyd44CLPC9wPjxwPjxlbT42OS48L2VtPuS4jeefpeadpeWygeeJoeS4ueaX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S9leWkhOOAgiZtZGFzaDsmbWRhc2g75Y+25riF6Iej44CK6LS65Zyj5py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lZnliKvjgIs8L3A+PHA+PGVtPjcwLjwvZW0+6JGh6JCE576O6YWS5aSc5YWJ5p2v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C155C26ams5LiK5YKs44CCJm1kYXNoOyZtZGFzaDvnjovmnJ3jgIrlh4nlt57or4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NzEuPC9lbT7lsY/lsbHpga7mlq3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ZDop4TllbzliLDml6Dlo7DlpITjgIImbWRhc2g7Jm1kYXNoO+mrmOm5l+OAiu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CZtaWRkb3Q75Lid5Lid6aaZ56+G5rWT5LqO6Zu+44CLPC9wPjxwPjxlbT43M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NjuW5tOiwgeS4juW6pu+8nyZtZGFzaDsmbWRhc2g76LS66ZO444CK6Z2S546J5qG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4zms6LkuI3ov4fmqKrloZjot6/jgIs8L3A+PHA+PGVtPjczLjwvZW0+5LiN6L6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77yM6LiP6Zuq5Lmf55u46L+H44CCJm1kYXNoOyZtZGFzaDvlvKDkuZ3pvoTjgIr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vqfjgIs8L3A+PHA+PGVtPjc0LjwvZW0+5LyX6YeM5a+75LuW5Y2D55m+5bqm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5Lq65Y205Zyo77yM54Gv54Gr6ZiR54+K5aS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pnZLnjonmoYgmbWlkZG90O+WFg+WkleOAiz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YPmm7LogIzlkI7mmZPlo7DvvIzop4LljYPliZHogIzlkI7or4blma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LsOOAiuaWh+W/g+mblem+meOAizwvcD48cD48ZW0+NzYuPC9lbT7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IHml6DmrbvvvJ/nlZnlj5bkuLnlv4PnhafmsZfpnZLjgIImbWRhc2g7Jm1kYXNoO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OAiui/h+mbtuS4gea0i+OAizwvcD48cD48ZW0+NzcuPC9lbT7mmKXlrrXkuIDli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oirHmnInmuIXpppnmnIjmnInpmLTjgIImbWRhc2g7Jm1kYXNoO+iLj+i9v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OAizwvcD48cD48ZW0+NzguPC9lbT7ljYrnvp7ov5jljYrllpzvvIzmrLLljrvlj4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op4nmnaXnn6XmmK/moqbvvIzkuI3og5zmgrL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WGoOWtkOOAizwvcD48cD48ZW0+NzkuPC9lbT7lt7Lor4nlvoHmsYLotKvliLD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J3miI7pqazms6rnm4jlt77jgIImbWRhc2g7Jm1kYXNoO+adnOeUq+OAiuWPiOWRiOWQ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ODAuPC9lbT7lhrXlpI3ng6bkv4PlgKbvvIzmv4Dng4jmgJ3ml7b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kj+WknOWPueOAiz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ojqvmg5zph5HnvJXooaPvvIzlip3lkJvmg5zlj5blsJHlubT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ni+WomOOAiumHkee8leiho+OAizwvcD48cD48ZW0+ODIuPC9lbT7po47mka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k43vvIzmnIjlhaXpnJzpl7rmgrLjgIImbWRhc2g7Jm1kYXNoO+adjueZveOAiueL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ODMuPC9lbT7nm7jmgJ3mmI7mnIjlpJzvvIzov6LpgJLnmb3kup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eCr+OAiuacieaJgOaAneOAiz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r7nmlYXkurrmgJ3mlYXlm73vvIzkuJTlsIbmlrDngavor5XmlrDojLbjgILor5fphZL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mbWRhc2g7Jm1kYXNoO+iLj+i9vOOAiuacm+axn+WNl+OAi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lt7LmmK/kuI3mm77pl7LvvIzlj4jpgqPlvpfjgIHlt6XlpKvlkp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cgOWmk+OAium5iuahpeS7mSZtaWRkb3Q76K+055uf6K+06K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Qm+mXruW9kuacn+acquacieacn++8jOW3tOWxseWknOmbqOa2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OAgiZtZGFzaDsmbWRhc2g75p2O5ZWG6ZqQ44CK5aSc6Zuo5a+E5YyX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amVxODl1cG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plcTg5dXBn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3EE77D343EACFD9B830B7A34A8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