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4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81974AD58C261992C7249CF2614F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1974AD58C261992C7249CF2614F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riF5paw55+t5Y+l5a2Q5Y2B5a2X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p+WtkOeahOaJi++8jOa8q+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OAgjwvcD48cD48ZW0+Mi48L2VtPuacieS6uuetieeDn+mbqO+8jOacieS6uuaAqumb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WSq+WwuuWkqea2r++8jOmYtOmYs+S4pO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llOi1tOimgeWAvOW+l++8jOaUvuW8g+imgeWIq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Emui4j+WWhOiJr++8jOaLpeaciei/nOaWu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eIseS9oO+8jOaYr+S4quWwj+enmOWvhuOAgjwvcD48cD48ZW0+Ny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+8jOW9k+S9oOWkseiQveWkseaEj+eahOaXtuWAme+8jOacgOmcgOimgeS4gOS4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eahOaXtuWAme+8jOWRiuivieaIke+8jOaIkeS8mueri+WNs+WHu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lveeUt+S6uueFp+mhvuS9oOeahOeUn+a0u++8jOWdj+eUt+S6uu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aDheOAgjwvcD48cD48ZW0+OS48L2VtPuaYqOWknOesmeatjOWuueaYk+aVo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kua3u+W+l+aEgeaXoOmZkOOAgjwvcD48cD48ZW0+MTAuPC9lbT7lkKzpo47lkKz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muqrnlZTvvIzlvKbpn7Plho3mvL7lvbHkvp3kvp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pyJ6Laj55qE5Lq677yM6K6p5omA5pyJ5Lq65byA5b+D77yM6Zmk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wgeiwk+WQq+aEgeeLrOS4jeinge+8jOabtOaVm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a1gem7hOOAgjwvcD48cD48ZW0+MTMuPC9lbT7mnIDlpb3nmoTnlJ/mtLvnirbmg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mmK/vvIzkuIDkuKrkurrvvIzlronpnZnogIzkuLDnm5vvvIzkuKTkuKrkurr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gIzouI/lrp7jgII8L3A+PHA+PGVtPjE0LjwvZW0+5qKm5rex5aSE77yM5a+75LiN6KeB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5Yeg6bij77yM5LiA5aSc5Zan6Ze555qE6Z2Z44CCPC9wPjxwPjxlbT4xN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s+i+ue+8jOiNkuiKnOS6uueDn+OAgjwvcD48cD48ZW0+MTYuPC9lbT7kvaDnmoTnnL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mnInmn5Tmg4XkuIfljYPjgII8L3A+PHA+PGVtPjE3LjwvZW0+55u45oCd5YWl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qr5LiN5aSN44CCPC9wPjxwPjxlbT4xOC48L2VtPuaOrOawtOaciOWcqOaJi++8jOW8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a7oeiho+OAgjwvcD48cD48ZW0+MTkuPC9lbT7kuJbnlYzlho3lpKfvvIzmiJH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jgII8L3A+PHA+PGVtPjIwLjwvZW0+6ZmM5LiK6Iqx5byA77yM5Y+v57yT57yT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PC9wPjxwPjxlbT4yMS48L2VtPuayoeacieWkqeeUn+eahOW8uuiAh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ermeWcqOaCrOW0lui+ueeahOaXtuWAmeaJjeS8muecn+ato+WdmuW8uu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5bmnInlpJrniLHkvaDvvIzlsLHnnIvku5blnKjml4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mj5DotbfkvaDnmoTmoLflrZDjgII8L3A+PHA+PGVtPjIzLjwvZW0+5peg57yY5L2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iW77yM5pyJ5oOF6IO957Sv5q2k55Sf44CCPC9wPjxwPjxlbT4yNC48L2VtP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wseaYr+S4jeiDhuWwj+aHpuW8se+8jOS4gOWIh+mhuuS7juW/g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YvniLHkuK3vvIzlubLlgrvkuovmgLvmmK/orqnkurr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vo7lppnjgII8L3A+PHA+PGVtPjI2LjwvZW0+5b+Y6K6w77yM5q2k55Sf5pyq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5qE54G16a2C44CCPC9wPjxwPjxlbT4yNy48L2VtPuWFreWNg+azlemYteWFreWN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+S4geS4g+eUsuS4g+eHleWvu+OAgjwvcD48cD48ZW0+MjguPC9lbT7osIHkurr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sIHkurrnprvvvIzosIHkurroh6rmraTml6Dlj6/kvp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f55ub5aSP77yM5b+96ICM5bey56eL44CCPC9wPjxwPjxlbT4zMC48L2VtPuaXt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ge+8jOS6uuW/g+aYk+WPmOOAgjwvcD48cD48ZW0+MzEuPC9lbT7kuqHprYLmurr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o7nu4jogIHjgII8L3A+PHA+PGVtPjMyLjwvZW0+6Iqx5byA5Lik55Sf6Z2i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a2U6Ze044CCPC9wPjxwPjxlbT4zMy48L2VtPui9u+aRuOecvOectu+8jOS7jeacieS9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mgJ3lkJvlpoLmtYHmsLTvvIzkvZXmnInnqbflt7L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mm6JSs6bG854yq77yM5LiA5a625LmL55Sf5py677y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Sa5YGa77yM5LiA5Lq65LmL55Sf5rCU44CCPC9wPjxwPjxlbT4zNi48L2VtPuWQm+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eUn++8jOaIkeeUn+WQm+W3suiAge+8jOaBqOS4jeeUn+WQjOaXtu+8jOaXpeaXpe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OAgjwvcD48cD48ZW0+MzcuPC9lbT7msqHmnInkuIDnmb7liIbnmoTlj6bkuIDlj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pTljYHliIbnmoTkuKTkuKrkurrjgII8L3A+PHA+PGVtPjM4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KaB5ZOt6JGX5rOq6JGX6Leo6L+H5aSa5bCR6YGT5Z2O5YS/77yM5omN5o2i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54S25Zue6aaW6YKj5LiA5Yi755qE6aKG5oKf77yfPC9wPjxwPjxlbT4zOS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+8jOWkmuWwkeazqu+8jOS4gOa7tOW/te+8jOS4ieS4luaDh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ovmiJHpg73mg7PlkozkvaDliIbkuqvvvIzlm6DkuLrpmaTkuob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ib7kuI3liLDlj6bkuIDkuKrkuI7miJHnm7jphY3nmoTlpb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piv5LiA5Liq5bCP5bCP6bif5oCO5LmI6aOe5Lmf6aOe5LiN6auY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y85a2Q5bCx6YKj5LmI6auY77yBPC9wPjxwPjxlbT40Mi48L2VtPuacieS9o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Ikeavj+S4gOWkqe+8jOW/g+mHjOmDveWDj+iiq+eUmOmcsu+8jOa1h+eB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OeahOS4jeiDveWGjeeUnOOAgjwvcD48cD48ZW0+NDMuPC9lbT7pnZLooavms6r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ooaPmn5PlsJjjgII8L3A+PHA+PGVtPjQ0LjwvZW0+56qI5a6o5reR5aWz77yM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R44CCPC9wPjxwPjxlbT40NS48L2VtPumBh+ingeS9oOaYr+aJgOacieaVheS6i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DYuPC9lbT7kuI7niLHml6DlhbPvvIzlr4Llr57mnInmn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7qi5bCY5pen5qKm77yM5qKm5bey5oiQ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QveiKseacieaEj++8jOa1geawtOaXoOaDh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uI3opoHlpLHmnJvvvIzlubPlh6HmmK/kuLrkuobmnIDnvo7nmoTojaHmsJTlm57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C75pyJ6YKj5LmI5LiA5Liq5Lq677yM5L2g5LiN5oS/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uW77yM5Lmf5rC46L+c5b+Y5LiN5o6J5LuW44CCPC9wPjxwPjxlbT41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Yr+aIkeS7rOWUr+S4gOaLpeacieadg+WIqeWOu+e8lue7h+aipuaDs+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S4gOe7j+WFuOW9k++8jOWNs+awuOS4jeWGjei1j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msYLlhrfnnLzml4Hop4LvvIznnIvkvaDmqKrliLDlh6Dml7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5Sf77yM5L2g5Y+v55+l5YWl5LqG6L+Z55u45oCd55S777yM5b6A5ZCO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iR5LiA55Sf5aSp5rav44CCPC9wPjxwPjxlbT41NC48L2VtPuS4uuWtpuW9k+mHjemX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ru+8jOWwhuadpeW/hemhu+ivtOWGmeWBmu+8jOiLpeiDveWFt+Wkh+aIkuWumuaFp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4heWHgOS5kOiejeiejeOAgjwvcD48cD48ZW0+NTUuPC9lbT7lj6rlm6DkvaDlm57n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kvr/nmb7lqprkuobmiJHnmoTmoqbvvIzngrnnh4PkuobmiJHniLHkvaD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gII8L3A+PHA+PGVtPjU2LjwvZW0+5pyJ5Lqb54ix77yM6LaK55yL5LiN5Yiw6LaK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PjeaDnOS4gOWIh++8jOWwseeul+ayoeacie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ovkuI3lhbPlt7HvvIzpq5jpq5jmjIL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Zyo562J5L2g77yM5oWi5oWi55u46YGH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WnOS5kO+8jOW+l+WBv+aJgOaEv+OAgjwvcD48cD48ZW0+NjEuPC9lbT7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hbHoi6bvvIzljq7lrojnu4jnlJ/jgII8L3A+PHA+PGVtPjYyLjwvZW0+54ix77yM55u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yk5LmL5ZCO5bCx5piv5rC46L+c55qE5a+55LiN6LW377yM5Y2z5L2/5L2g5oSf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44CCPC9wPjxwPjxlbT42My48L2VtPuiQveiLseWmgumbqO+8jOWNsOivgeaIkeS9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S4gOeskeeahOS6hueEtuOAgjwvcD48cD48ZW0+NjQuPC9lbT7miJHku6zpg73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kKzniLHmg4XnmoTlubTnuqrvvIzmiYDku6XvvIzopoHkuYjnu5nmiJHniLHvvIzopoH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pkrHvvIzopoHkuYjnu5nmiJHmu5rjgII8L3A+PHA+PGVtPjY1LjwvZW0+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oOF5oSf77yM6YO96IOM6LSf5aSq5aSa55qE5peg5aWI77yM5qyy54i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572i5LiN5b+N44CCPC9wPjxwPjxlbT42Ni48L2VtPuS4lueVjOS4iuaJgOaci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mDveaYr+S5heWIq+mHjemAouOAgjwvcD48cD48ZW0+NjcuPC9lbT7lpb3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kuIDkuIvlrZDlsLHmiorkvaDmhJ/liqjmmZXvvIzogIzmmK/nu4bmsLTplb/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rkvaDlrqDlnY/jgII8L3A+PHA+PGVtPjY4LjwvZW0+6Ziz5YWJ5q2j5aW977yM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W/77yM5oiR5oOz6Zmq5L2g5b6I5LmF44CCPC9wPjxwPjxlbT42OS48L2VtPuS4gO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qeaPkO+8jOiOq+S9v+acieWwmOWfg+OAgui6q+aYr+iPqeaPkOagke+8jOW/g+WmguaY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OAgjwvcD48cD48ZW0+NzAuPC9lbT7ov4fliIbkuLvliqjvvIzku6Tmg4XkurrotJ/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6Ze75ZCb5Y+v55+l77yM5rGd5b+D5q2k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Ng+WxseS4gOiKpeWtkO+8jOS4h+iIrOepuuaXo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6XlkJvkuIDpoqbnrJHvvIzotaDmiJHplb/nm7j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5qE5Y2K5q2l77yM5oiR5b6X5aSp5ra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i+S6i+WcqOS6uuaXtu+8jOaKq+iNhuaWqeajmOaXp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bluKboirHlvIDljYHmnIjlpKnvvIzkuKTlp5PnvJToia/nvJjvvIzplKblo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KXlpoLmtbfvvIznkZ7lhYblhbbmmIzkupTkuJbnu7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+g5rOq55eV57yE6ZSm5a6H77yM5Lq655Sf5Y+q5pyJ5oOF6Zq+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ni+WkqeadpeS6hu+8jOaIkeS7rOWPiOW6pui/h+S6huS4gOWcuueCveeD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EpueBvOOAguWvkuWHieWcqOi/nOWkhO+8jOS9oOWcqOi/ke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l7blhYnlj6/ku6Xku6TkuIDliIfljJbkuLrpo57ng5/vvIzms6/nga3kvJ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sIjnrJHkuYvpl7TjgII8L3A+PHA+PGVtPjgwLjwvZW0+55+l5oiR6ICF77yM6LC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n77yb5LiN55+l5oiR6ICF77yM6LCT5oiR5L2V5rGC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9oOmVv+W+l+Wlveeci+aIkeS5n+WwseW/jeS6hu+8jOi/mOWBj+WBj+mVv+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agt+WtkO+8jOS9oOimgeaIkeaAjuS5iOWKn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rZjlubvmg7PkuI7kvaDlhbHnmb3lpLTvvIzmoqbphpLmiY3nn6XlraTkuIDpho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I8L3A+PHA+PGVtPjgzLjwvZW0+5oiR5oOz6KaB55qE5pyq5p2l77yM5bCx5piv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LW35bqK6YO96IO955yL6KeB5L2g5ZKM6Ziz5YWJ6YO95Zy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Yr+WPjOWQkeeahOWllOi1tOavq+aXoOaEj+S5i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nianml6Dmg4XvvIzkuLrkvaDnmb3lpLTjgII8L3A+PHA+PGVtPjg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ab5pil77yM5LiN55+l6LWg5L2V5Lq644CCPC9wPjxwPjxlbT44Ny48L2VtPu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S5he+8jOeIseS9oOWkmuS5heOAgjwvcD48cD48ZW0+ODguPC9lbT7lsbHmsrPov5z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4HpqazlhrDmsrPjgII8L3A+PHA+PGVtPjg5LjwvZW0+5aSq6Ziz5LiN5Ye65p2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YKj55qE44CCPC9wPjxwPjxlbT45MC48L2VtPuaIkeS4jeiBlOezu+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iuqeiHquW3seinieW+l+iHquW3seW+iOWkmuS9me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lrrnmmJPlvpfliLDnmoTotormsqHkurrph43op4bjgIHnj43mg5zjgILov5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kyLjwvZW0+5bGx5Lit5L2V5LqL77yM5p2+6Iqx6YW/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054WO6Iy244CCPC9wPjxwPjxlbT45My48L2VtPuWbnummluaYremYs+emu+iQv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mTnOmbgOi/jueni+aciOOAgjwvcD48cD48ZW0+OTQuPC9lbT7lm6DkuLr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kuIDliIflv4XopoHnmoTpg73msqHlv4XopoHkuobvvJvlm6DkuLr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kuI3or6Xljp/osIXnmoTpg73ljp/osIXkuob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YCB5L2g5ZKM5aW556a75Y6755qE6IOM5b2x77yM6L2s6Lqr5a+56Ieq5bex6K+077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qE77yM5Y+q5piv5LiA5Zy66Ze55Ymn6ICM5bey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unuivne+8jOS9oOWcqOaIkeW/g+S4reeahOS9jee9ru+8jOi/nuaIkeiHquW3sem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+l+S4jeW+l+S6huOAgjwvcD48cD48ZW0+OTcuPC9lbT7miJHmmK/lpoLmraTml6D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ozmlbTvvIzkuJTng6bmgbzlpoLlsbHvvIznvarlrb3mt7H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oiR5Lus55u45L+h77yM5oiR5Lus5rC46L+c5LiA6LW3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keadpee8mOa1he+8jOWliOS9leaDhea3se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eO55qE5YOP6aOO77yM6YW355qE6KaB5ZG944CCPC9wPjxwPjxlbT4xMDE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uJjlo5HvvIznnInnm67kvZzlsbHmsrPjgII8L3A+PHA+PGVtPjEwMi48L2VtPuaX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aciO+8jOaYn+ays+a8q+WkqeOAgjwvcD48cD48ZW0+MTAzLjwvZW0+5b+D6Iul5rKJ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F56yR5a6J54S244CCPC9wPjxwPjxlbT4xMDQuPC9lbT7miJHogq/lrprmiJD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Y3kvaDnmoTkurrvvIzlj6/mmK/miJHopoHnlKjmnIDlpb3nmoTmiJHmnaXphY3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eWkeeCuemHjemHje+8jOaCrOiAjOacquWGs++8jOi/veW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buOaYr+WQpumBpeS4jeWPr+WPiu+8nzwvcD48cD48ZW0+MTA2LjwvZW0+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56s6Ze056qB54S25bCx5Lin5LqG77yM5YOP5piv56ev5pSS5LqG5Yeg5aSp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Wq55qE5LiA5aOw5bCx56KO5o6J5LqG44CCPC9wPjxwPjxlbT4xMDcuPC9lbT7nu4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vvIzmgZLkuYXmgJ3lv7Xmia/miJDmoLnmoLnkuJ3nur/jgII8L3A+PHA+PGVtPjEw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jOS4iuiKseW8gOidtOidtumjnu+8jOaxn+WxseeKueaYr+aYlOS6uumd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oCd6YeP5Y+q5pyJ5qKm5p2l5Y6777yM5pu05LiN5oCV77yM5rGf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C9wPjxwPjxlbT4xMTAuPC9lbT7miJHku6zkuIDnm7TlnKjov73lr7vvvIzov73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Z7kuo7miJHku6znmoTlhbHlkIznu5PlsYDjgII8L3A+PHA+PGVtPjExMS48L2VtPue6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ge+8jOeOieS6uueHg+mmme+8jOmdkuaiheaKmO+8jOeruemprOWPjO+8jOe+oem4s+m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yLjwvZW0+6ZW/5LiN6L+H5omn5b+144CB55+t5LiN6L+H5ZaE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MuPC9lbT7mta7nlJ/oi6XmoqbvvIzkuI3otJ/liJ3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C48L2VtPuWfi+S4i+S4gOW6p+Wfju+8jOWFs+S6huaJgOaciee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1LjwvZW0+5bmz5pe255e057ud77yM54OC54OC6aOO5pyI44CCPC9wPjxwPjxlbT4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mnp3lpLTvvIzlkIToh6rkuZjmtYHjgII8L3A+PHA+PGVtPjEx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e+8jOWIq+i2n+eIseaDhei/mea7qea1keawtOOAgjwvcD48cD48ZW0+MTE4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6B576O77yM5Zyo5LqO5a6D5b+F54S255qE5rWB6YCd44CC5pil6Iqx44CB56eL5py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44CB5Yas6Zuq44CCPC9wPjxwPjxlbT4xMTkuPC9lbT7mhL/kvaDkuIDnlJ/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rJHvvIzllpzmrKLmg7PopoHnmoTpg73kvJrlvpfliLDjgII8L3A+PHA+PGVtPjE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iusOW+l+S9oOimgemVv+Wkp++8jOWTqumHjOaRlOWAkuWwseS7juWTqumH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+8gTwvcD48cD48ZW0+MTIxLjwvZW0+6LeM5Yiw5LiN566X5piv5aSx6LSl77yM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2l5omN566X5piv5aSx6LSl77yb6KGM6LWw5LiN566X5piv5oiQ5Yqf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oeI5omN566X5piv6IOc5Yip44CCPC9wPjxwPjxlbT4xMjIuPC9lbT7kv67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v73msYLlroznvo7vvIzogIzmmK/lnabnhLbnmoTmjqXlj5fmrovnvLr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rYnnmoTlv4PmjqXlj5fpga3pgYfnmoTkuIDliIfjgII8L3A+PHA+PGVtPjEy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S4jeaJje+8jOacquW+l+WnkeWomOmdkuedkO+8jOaJsOWnkeWomOiJr+S5he+8j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+aAquOAgjwvcD48cD48ZW0+MTI0LjwvZW0+54ix5piv5LiJ5YiG5rip5p+U77yM5Li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oGo5piv5LiJ5YiG5Ya35ryg77yM5LiD5YiG5a+S44CCPC9wPjxwPjxlbT4x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oibLlpoLmsLTvvIzmmJ/lhYnlvq7pl6rvvIzmmK/miJHllpzniLHnmoTlpJzmmZ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ph4zms6jlhaXkuobml6DlsL3nmoTmg4XmhJ/vvIznm7Toh7PojZLoi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i48L2VtPuebuOemu+iOq+ebuOW/mO+8jOS4lOihjOS4lO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3LjwvZW0+5aaC6Iul5LqS5Lyk77yM5LiN6Iul5LiN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guPC9lbT7kurrnlJ/kuIDmoqbvvIznmb3kupHoi43ni5fjgII8L3A+PHA+PGVtPjE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5geWNjuW3suWwve+8jOepuuaVo+S6keeDn+OAgjwvcD48cD48ZW0+MTM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qn5Z+O77yM5Y+q5Zug5LiA5Liq5Lq644CCPC9wPjxwPjxlbT4xMzE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pkp/vvIzomb3kuJHkuI3lq4zjgII8L3A+PHA+PGVtPjEzMi48L2VtPumjjuS4gOa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S4gOabtO+8jOiBkueijuS5oeW/g+aipuS4jeaIkO+8jOaVheWbreaXoOatpO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zLjwvZW0+6Ieq5LuO6YGH6KeB5L2g77yM5oiR5bCx5Lq655Sf6Ium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5Sc55qE6YOo5YiG5b6I6ZW/44CCPC9wPjxwPjxlbT4xMzQuPC9lbT7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bbkurrvvIzmiJHkuqbmnKrmm77ppbbov4flsoHmnIjjgII8L3A+PHA+PGVtPjE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ZmuacgOWQjuS4gOS7tuS6i+WSjOaXqeaZqOesrOS4gOS7tuS6i+mDveaYr+ecr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S5oOaDr+eci+S9oOeahOWKqOaAgeOAgjwvcD48cD48ZW0+MTM2LjwvZW0+5Y67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ZmM55Sf5Z+O5biC77yM5Lmf5ZC56L+H5L2g5ZC56L+H55qE5Y2X6aOO77yM56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u45oul44CCPC9wPjxwPjxlbT4xMzcuPC9lbT7lpoLku4rpmaTkuobniLHmga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6Xku7vkvZXouqvku73ot6/ov4fkvaDouqvml4HvvIzlg4/po47jgIHlg4/ls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YznlJ/lrqLjgIHlg4/ogIHlj4vkurrjgII8L3A+PHA+PGVtPjEzOC48L2VtPuaIke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vhOWtmOWcqOmjjumHjO+8jOe6teS9v+S9oOWcqOS4h+mHjOS5i+mBpe+8jO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QueWcqOS9oOi6q+aXge+8jOeci+S9oOWuieWlveOAgjwvcD48cD48ZW0+MT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5p2z6aOe6Iqx77yM5pWj6JC95aSp5rav44CC6K6p6YKj5Lqb55m96aqo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4czVlZnJ4Lmh0bWwiPmh0dHBzOi8vZHVhbmp1emlrdS5jb20vZHVhbmp1emkvc3dqOHM1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1974AD58C261992C7249CF2614F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