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FFB2ECA8AA38E836A1229BD843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FFB2ECA8AA38E836A1229BD843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IkeS7rOWMhuWMhuWRiuWIq++8jOi1sOWQkeWQhOiHqueah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ogOivre+8jOabtOayoeecvOazqu+8jOWPquacieawuOaBkueahOaAneW/te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9vOatpOeahOW/g+S4reWPkeWHuua3seayieeahOWFsem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adg+WIqeWQiOiAhe+8jOadg+WKm+WwveiAjOS6pOe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eOsOWcqOeUn+a0u+aAjuagt++8jOWNiuW5tOW3sui/h++8jOaEv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+juWlveOAgjwvcD48cD48ZW0+NC48L2VtPuaAneW/teaYr+WkmuaDhe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aIkeS4neS4neaAneW/teWMluS9nOaaluaalueahOelneemj++8jOaNjue7m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OAgjwvcD48cD48ZW0+NS48L2VtPuiuqeaIkeS7rOWFseWQjOS4vuadr+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Un+eyvuW9qe+8jOWFseelneWPi+iwiumVv+WtmO+8gT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Dj+S4gOmmlumjmOiNoeWcqOWknOepuueahOatjOiwo++8jOS9v+WtpOiLpuaXoOS+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Ot+W+l+W/g+eBteeahOaFsOiXieOAgjwvcD48cD48ZW0+Ny48L2VtPuS6uu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mBh+WIsOeahOS6uuW+iOWkmu+8jOaIkOS4uuaci+WPi+eahOS6uuS4je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cn+W/g+aci+WPi+eahOabtOWwke+8jOaIkOS4uuefpeW3seeahOeul+aYr+aeg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rOWwseWDj+aYr+S6suWFhOW8n+S4gOagt++8jOe/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wkeasoeeFp+agt+i/mOaYr+WlveWlveeahOOAgjwvcD48cD48ZW0+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uuicnO+8jOS9oOawuOi/nOS5n+eci+S4jeWIsOaIkeacgOWvguWvnuaXtuWAm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boOS4uuWPquacieS9oOS4jeWcqOaIkei6q+i+ueeahOaXtuWAme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OAgjwvcD48cD48ZW0+MTAuPC9lbT7kurLmg4XvvIzmmK/nlJ/lkb3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nJ/jgILlpKnkuIvlhYTlvJ/vvIzkuIDlo7DlhYTlvJ/vvIzkuIDnlJ/lhYTlvJ/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qPmrrXlsoHmnIjvvIE8L3A+PHA+PGVtPjExLjwvZW0+5a2m5Lya5bCG5Lyk5a6z5Li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5bCG5oSf5Yqo6ZOt6K6w5b+D5bqV77yM5omN5Y+v5Lul6K6p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6G5LmF5byl5paw77yBPC9wPjxwPjxlbT4xMi48L2VtPuecn+ato+eahO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Ot+W+l+aIkOWKn+eahOaXtuWAme+8jOS4uuS9oOmrmOWFtO+8jOiAjOS4jeaN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mBh+WIsOS4jeW5uOaIluaCsuS8pOeahOaXtuWAme+8jOS8mue7meS9oOWPi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WSjOm8k+WKseOAguWcqOS9oOaciee8uueCueWPr+iDveeKr+mUmeiv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mue7meS9oOato+ehrueahOaJueivhOWSjOW4ruWKqeOAguawtO+8jOS7juS4je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eahOaLpeacie+8jOWPquimgee7meWlueepuumXtO+8jOWlueWwseWPr+S7p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iuuuWkmuS5iOiNhuajmOOAgeWkmuS5iOmZqeaBtuOAgeWkmuS5iOeLre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nkuYjlpJrlubTvvIzkvaDkuIDnm7TkuI3nprvkuI3lvI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po47po47pm6jpm6jkuK3kvaDmiJHlkIzmkpHkuIDmiorkv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ZCR5YmN5pyb77yM5Y+I5L2V5bCd5LiN5piv576O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i77yf5q2j5Zug5Li66YKj5LiA5Lu95Lu9576O5aW955qE5ZCM5a2m5oOF77yM5om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5Sf5rS75LiA5YiH5YWF5ruh5oan5oas5ZKM5L+h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S4gOadoeW/g++8jOm7hOWcn+WPmOaIkOmH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kvJrlgZrplJnkuovvvIzkvYbkuI3opoHlgZrlnY/kuov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lhYTlvJ/lgZrnmoTmmK/plJnkuovogIzkuI3mmK/lnY/kuovvvIzpu5HplIXmiJH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vkuobjgII8L3A+PHA+PGVtPjE3LjwvZW0+55yf5q2j55qE5pyL5Y+L6IO96K+7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Lit55qE5ZOA5Lyk77yM6ICM5YW25LuW5Lq65Y2055u45L+h5L2g6IS45LiK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OC48L2VtPuaci+WPi+aYr+S7gOS5iO+8jOaci+WPi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e6r+a0geeahOWtmOWcqO+8jOacgOe+juWlveeahOaUr+aSke+8jOWcqOS9o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i+WPi+a2iOWkseWcqOS6uua1t+iMq+iMq+mHjO+8jOWcqOS9oOS8p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i+WPi+WwseWcqOS4jei/nOWkhO+8jOWcqOS9oOWkseiQ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AgeadpeWFs+aAgO+8jOWcqOS9oOW0qea6g+eahOaXtuWAme+8jOaci+WPi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DjOWQju+8jOaJtuS9oOS4gOaKiuOAgeWKneS9oOS4gOWPpe+8jOa4qeaaluS9oO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kuIDotbflk63vvIzkuIDotbfnrJHvvIzkuIDotb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Dotbfnu4/ljobvvIzlgZrlhYTlvJ/vvIzog73lnKjkuIDotbfvvIzlsL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IwLjwvZW0+5pe26Ze05rSX5rak77yM562b6YCJ5Ye65p2l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aK5p2l6LaK5bCR77yM5oiW6K6455yf5piv5aaC5q2k77yM5pyL5Y+L5YaN57K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yMS48L2VtPuecn+ato+eahOWFhOW8n+S5i+mXtO+8jOebu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S6uuS4gOagt++8jOS4jeS8muW/mOiusOWvueaWue+8jOaKiuWvueaWueW9k+S9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mDqOWIhu+8jOWvueaWueS4jeWlvei/h++8jOiHquW3seS5n+S4jeWlvei/h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5i+mXtOS4jeS8muWboOS4uuS4gOS6m+Wwj+S6i+iAjOiuoei+g++8j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m+mSseiuoei+g++8jOWboOS4uuS7luS7rOebuOS/oeWvu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mmK/mr4/kuKrkurrpg73og73ku6Xlv4PkuqTlv4PnmoTvvIz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uI3orqHovoPlkI3kuI7liKnnmoTlnabor5rnm7jlvo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yq5p2l55qE6YGT6Lev5piv5bGx6Lev5bSO5bKW44CC5L2G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77yM5YaN6Ium5Lmf5LiN6KeJ5b6X57Sv44CC6ICM5LiU54is5LiK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5Yiw55qE6aOO5pmv5piv5pyA576O55qE44CCPC9wPjxwPjxlbT4yNC48L2VtPu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QiO+8jOWmgum8k+eQtOeRn++8jOWFhOW8n+aXoue/le+8jOWSjOS5kOS4lOa5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h6rku47nnIvop4HkvaDlprnnmoTnrKzkuIDnnLz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vlrprlhrPlv4PvvIzkvaDov5nlhYTlvJ/miJHkuqTlrprkuob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LiN55+l6YGT5ZKM5LuW6K+05LuA5LmI55qE5pe25YCZ77yM6YKj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6KaB6K+077yM5rKJ6buY5pyJ5peg6ZmQ56eN5ZCr5Lm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+iwiu+8jOmcgOimgeecn+ivmuadpee7tOaKpO+8jOaci+WPi+S5i+mX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+8jOWmguaenOWkseWOu+S6huecn+ivmuOAgui/meauteWPi+iwiuWwhuS8muey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jumqqO+8jOaUr+emu+egtOeijuOAgjwvcD48cD48ZW0+MjguPC9lbT7kvaDnu4/lj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kurrvvIzogZrogZrmlaPmlaPjgIHliIbliIblkIjlkIjku6XlkI7ov5jkvJ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opoHorrDlvpfmnIDlkI7nlZnkuIvnmoTmsLjov5zpg73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O5oe15oeC5peg55+l5Yiw546w5Zyo77yM5LiA6Lev6Zmk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mq5Ly05LmL5aSW77yM6L+Y5pyJ5pyL5Y+L55qE6Zmq5Ly077yM5piv5LuW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biu5Yqp5oiR77yM6Zmq5Ly05oiR44CCPC9wPjxwPjxlbT4zMC48L2VtPumBpe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S4gOaUr+eDn++8jOS4gOWjsOWFhOW8n+Wkp+i/h+Wkq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kvLTpmo/nnYDmiJHku6zmiJDplb/vvIzorqnmiJHku6zkuqvlj5fnnY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I8L3A+PHA+PGVtPjMyLjwvZW0+5Zug5Li65pyJ5Yip5Y+v5Zu+5omN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65pyL5Y+L55qE5Lq677yM5Lmf5Lya5Zug5Li65pyJ5Yip5Y+v5Zu+6ICM5LiO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44CCPC9wPjxwPjxlbT4zMy48L2VtPuecn+aci+WPi++8jOWwseeul+WQteaetuS5n+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En+aDhe+8jOWBh+aci+WPi++8jOWwseeul+eOqeW+l+WGjeWXqOS5n+WPquaYr+a8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nnJ/mraPnmoTlhYTlvJ/vvIzkuI3mmK/mnInpkr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sL3nrJHohLjvvIzogIzmmK/nvLrpkrHml7bnu5nkvaDmiZPmrL7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oOG5oCF77yM6K6p5oiR5Lus5LiA6LW35pKV5LiL6L+Z5LiA6aG15pe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YCd5Y6755qE5LiN6KaB5YaN5Y675oy955WZ5a6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ci+WPi++8jOS5n+S4jeaYr+acieS7gOS5iOS6i+mDveimgeWQkeS9oO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n+ato+eahOaci+WPi++8jOi2iuS5hei2iuecn++8jOi2iuW5s+a3oei2iue6r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ivmui2iuS5he+8gTwvcD48cD48ZW0+MzcuPC9lbT7nnJ/mraPnmoTlhYTlvJ/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ZHkurrvvIzlm6DkuLrlhpzmnZHkurrorrLkuYnmsJTvvIzmrbvpg73opoHkuLr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rnkuovjgII8L3A+PHA+PGVtPjM4LjwvZW0+5oiR6L+Z6L6I5a2Q5pyJ5LiA5Liq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iM5pyb77yM5bCx5piv5biM5pyb5oiR55qE5pyL5Y+L77yM5L2g77yM6IO95aS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a625bqt5bm456aP77yM5aSp5aSp5byA5b+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aYr+S4gOS4quW+iOeugOensOeahOS4nOilv++8jOWmguaenOacieS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mHjOmdouaXoOadoeS7tuaUr+aMgeS9oO+8jOaXoOiuuuS9oOaIkOWKn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mAieaLqeWvueS4jeWvue+8jOS7lumDveS4gOebtOW+iOaUr+aMg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inieW+l+i/meS4gOeCueS4iuS7luaYr+S4gOS4quWFhOW8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kuI3mmK/kvaDvvIzmiJHkuI3kvJrnm7jkv6HmnIvlj4vmr5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rbvlv4PloYzlnLDjgII8L3A+PHA+PGVtPjQxLjwvZW0+5a+76YGN6K6w5b+G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55b6X5LiL5a6M5pW055qE5oiR44CC5peg6K665pel5ZCO6Lev5oCO5Lm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ICB5Y+L6KeS6Imy5Ly85pen44CCPC9wPjxwPjxlbT40Mi48L2VtPuWFhOW8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FhOW8n+aYr+S4gOW/g+WKneS9oOi4j+i4j+WunuWunuW+gOWJjei1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mgI7kuYjnn6XpgZPmiJHmg7PopoHov5nkuK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vIDlv4PllYrvvIzosKLosKLkvaDvvIE8L3A+PHA+PGVtPjQ0LjwvZW0+5Zyo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77yM5rKh5pyJ5LuA5LmI6IO95q+U5Y+L6LCK5pu05Yqg5byl6Laz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Y+L6LCK77yM5pei5LiN5pyf5b6F5a+55pa56L+b6KGM5biu5Yqp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+55pa55YGa5Ye654m654my44CCPC9wPjxwPjxlbT40NS48L2VtPum4v+mbgemjn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s+ays+malOW8n+WFhOOAgjwvcD48cD48ZW0+NDYuPC9lbT7pk4Plo7D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rYzlo7DmmK/miJHnmoTnpZ3npo/vvIzpm6roirHmmK/miJHnmoTotLrlj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mK/miJHnmoTpo57lkLvvvIzmuIXpo47mmK/miJHnmoTmi6XmirHvvIz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LznianjgII8L3A+PHA+PGVtPjQ3LjwvZW0+54us5a2m6ICM5peg5Y+L77yM5YiZ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6ICM5a+h6Ze744CCPC9wPjxwPjxlbT40OC48L2VtPuaVrOaIkeeahOWFhOW8n+S7r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6pOW/g+WFtuWIqeaWremHkeOAgjwvcD48cD48ZW0+NDkuPC9lbT7mnInkupv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t7HkuqTvvIzlsLHmr5TlpoLkvaDmiorlpbnku47msrPph4zmlZHlh7rmnaX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rHmgKjkvaDlvITnlrzkuoblpbnjgII8L3A+PHA+PGVtPjUwLjwvZW0+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bm46L+Q77yM5pyL5Y+L55qE5YWz5oCA5peg5pe25peg5Yi75LiN5Zyo6JST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/kOWKqOWRmOeahOWHuuiJsuihqOeOsO+8jOS4jeS7h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lveaIkOe7qe+8jOW5tuS4lOWinui/m+S6huWPjOaWueeahOWPi+i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p3lkJvmm7Tov5vkuIDmna/phZLvvIzopb/lh7rpmLPlhbPml6DmlY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LiA56eN5L+h5Lu777yM5Y+R6Ieq5YaF5b+D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y36aG+77yM5LiN5YiG5b285q2k77yb5pyJ5LiA56eN5LuX5LmJ77yM5oKj6Zq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b5pyJ5LiA56eN5YWz57O777yM5YiA5p6q5LiN5YWl77yM6ZKi6ZOB6Iis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LiN5byD44CCPC9wPjxwPjxlbT41NC48L2VtPuWygeWvkuefpeadvuaf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ingeS6pOaDheOAgjwvcD48cD48ZW0+NTUuPC9lbT7lpKnlpKnlnKjkuIDotbflkI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nmoTnlLfkurrvvIzlubbkuI3kuIDlrprlsLHmmK/nnJ/lhYTlv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YKj5Lqb5pW05pel5Zu05Zyo5L2g6Lqr6L6577yM6K6p5L2g5pyJ5Lqb6K6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5qE5pyL5Y+L77yM5LiN5LiA5a6a5piv55yf5q2j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vmuS/oeaYr+WBmuS6uuS5i+acrO+8jOaYr+S4gOenjeiHs+mrmOaXo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+t+OAguS6uuexu+WPquacieaLpeacieivmuS/oe+8jOaJjeiDveebuOS6ku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S6pOa1ge+8jOaQreW7uui1t+WPi+iwiueahOahpeai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miJHkuI3nlKjoo4XvvIzkuI3pgqPkuYjntK/vvIzor6XlubLllaX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ogIzkvaDlj4jmiormiJHnnIvnmoTpgI/pgI/nmoTvvIzljbTkvp3nhLbkuI3lq4z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pTor6XlsLHmmK/pl7ronJzlkKfjgII8L3A+PHA+PGVtPjU5LjwvZW0+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mq5L2g56yR77yM5L2G5LiA5a6a5Lya6Zmq5L2g5ZOt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DveaYr+WuneiXj+Wls+Wtqe+8jOaIkeS7rOS4jeS4gOagt+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eahOiCmuWtkOWPiOmlseWPiOiDgOeahOmlseiDgOWls+Wtq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oi6XkuK3np4vkuYvmnIjvvIzoibLlpoLmmKXmmZPkuYvoirHvvIzprJPoi6Xl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nnInlpoLloqjnlLvvvIzpnaLlpoLmoYPnk6PvvIznm67oi6Xnp4vms6LvvIzomb3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oi6XnrJHvvIzljbPll5Top4bogIzmnInmg4XjgII8L3A+PHA+PGVtPjY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6K6w5b+G77yM5piv5oiR5Lus5YWx5ZCM57yW6L6R55qE5qKm77yM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6L+H77yM5YGa5LiA6L6I5a2Q55qE5pyL5Y+L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gOS4quiuqeS6uuS7juW/g+W6lea4tOacm+eahOivjeOAguaci+WP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6uuWcqOi/t+mAlOS4reiLpuiLpuaMo+aJjueahOivjeOAguaci+WPi++8jO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Anee7qui1t+S8j+eahOivjeOAgjwvcD48cD48ZW0+NjQuPC9lbT7kuIDkuKrnr7Hn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oanvvIzkuIDkuKrlpb3msYnkuInkuKrluK7jgII8L3A+PHA+PGVtPjY1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Cx5piv5peg6KiA55qE5YWz5b+D77yM5LiN6ZyA6KaB5Lu75L2V6KiA6K+t77yM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GM5Li677yBPC9wPjxwPjxlbT42Ni48L2VtPua0m+mYs+S6suWPi+WmguebuO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WGsOW/g+WcqOeOieWjtuOAgjwvcD48cD48ZW0+NjcuPC9lbT7kurrnlJ/ot6/k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pyL5Y+L5YWE5byf6YO95LiA5qC377yM55u45LqS5om25oyB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ZW/6L+c44CCPC9wPjxwPjxlbT42OC48L2VtPuS9oOS7rOaLpeacieebuOWQj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iIkuW/g+eahOebuOWkhOaWueW8j++8jOS6huino+W9vOatpO+8jOS4ieing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HtO+8nzwvcD48cD48ZW0+NjkuPC9lbT7nuYHljY7nm5vkuJbvvIzml7bpl7T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nInkupvml6Dot6/lj6/pgIDvvIzov5jlpb3lsoHmnIjppojotaD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43otLXnmoTlj4vosIrvvIzov5jmnInmlpHmlpPnmoTlm57lv4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77yM5pyJ55qE5pe25YCZ5Lya6K6p5L2g5oSf5Yqo5Yiw5ZO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2l55qE5pyA5peg5aOw77yM5Y205pyA5pyJ5Yqb44CCPC9wPjxwPjxlbT43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mgua1geawtOS4gOiIrOWMhuWMhuW/meW/me+8jOWmguaMh+mXtOa1geayme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a6nOi1sO+8jOS9huaYr+S5n+eVmeS4i+S6huaIkeS7rOS6uueUn+S4reacg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OAgjwvcD48cD48ZW0+NzIuPC9lbT7lhYTlvJ/vvIzov5nkuKTkuKrlvoj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nnLzvvIzlj6/mmK/lpoLku4rvvIzpg73mmK/phZLogonlhYTlvJ/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+L5oOF6L+Z5Lic6KW/77yM5LiA5pem546p55yf55qE77yM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pu05Yqg5Yi76aqo6ZOt5b+D44CCPC9wPjxwPjxlbT43NC48L2VtPuWPi+iwi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wseaYr+WcqOiHquW3seWQg+WlveWQg+eahOaXtuWAmeW/g+mHjOaDs+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EtuWQjuaLjeS4i+adpeWPkee7meWlueOAgjwvcD48cD48ZW0+NzUuPC9lbT7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miJHku6zmiafmiYvlhbHor53vvIzlpZHpmJTosIjorozjgILnm7jkupLkv4P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j5HlsZXjgILmhJ/mganlkIzlrabvvIzmiJHku6zlnKjotZvlnLrkuIr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u5jpu5jnpYjnpbfjgII8L3A+PHA+PGVtPjc2LjwvZW0+5Lq655Sf55qE57K+5b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ZOt6K6w5aSa5bCR77yM6ICM5piv5reh5b+Y5aSa5bCR77yM5ZSv5pyJ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mN6IO96LWw5b6X5pu06L+c5Lqb44CCPC9wPjxwPjxlbT43Ny48L2VtPuiOt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WUr+S4gOmAlOW+hO+8jOaYr+imgeiHquW3seWkn+W+l+S4iuS4gOS4q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DnlJ/nmoTmnIvlj4vvvIzkuIDkuJbnmoTlhYTlv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mg4XmhJ/jgILov5nmiY3mmK/kvaDnmoTlhYTlvJ/vvIzlhYTlvJ/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kK3miormiYvjgII8L3A+PHA+PGVtPjc5LjwvZW0+6Lef5aWz5a2p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pe25YWJ77yM6KeJ5b6X5LiN6LCI5oGL54ix5Lmfb2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a2m5Lus77yM54+N5oOc5L2g6Lqr6L6555qE5Y+L6LCK5ZCn77yM5a6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Zyj55qE77yM5piv5peg5Y+v5q+U5ouf55qE77yBPC9wPjxwPjxlbT44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WtpuWwkeW5tO+8jOmjjuWNjuato+iMgu+8jOWxiuWMu+WtpuiLseaJjeaEj+awlO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m+eci+eyvuiLseiBmummlu+8jOaDheiwiue7teW7tu+8jOi9veWkqeWNl+WcsOWM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mdnuWHoeS4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plcWJzaGF2My5odG1sIj5odHRwczovL2R1YW5qdXppa3UuY29tL2R1YW5qdXpp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c2hhd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FFB2ECA8AA38E836A1229BD843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