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061D25D7808A7109680799C4C2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061D25D7808A7109680799C4C2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LiN5byA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aYr+Wvu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PkeiEvuawlO+8m+WmguaenOS9oOaYr+mUmeeahO+8jOS9oOayoei1hOagv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OAgjwvcD48cD48ZW0+Mi48L2VtPuS6uueahOS4gOeUn+W/hemhu+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tuWumueUn+WtmOebruagh++8jOi/meaYr+mdnuW4uOeOsOWunueahO+8jOayoe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S4jeS8muWlvei/h+OAgjwvcD48cD48ZW0+My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/meiIrOaaluaalueahO+8jOaDs+WTreS5n+imgeW/jeiAhe+8jOWboOS4u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Vv+OAguacgOWQju+8jOW6lOivpeS8muacieS4gOS4quW+rueske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VpuOAgjwvcD48cD48ZW0+NC48L2VtPuaJgOiwk+eIse+8jOWwseaYr+W9k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SjOa1qua8q+e7n+e7n+aLv+aOieS5i+WQju+8jOS9oOS7jeeEtuePjeaDn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IkeS4uuaIkeS4jeWQiOS6i+WunOeahOWHuu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3sea1heeahOWWnOasou+8jOS4jemhvuW7ieiAu+eahOe6oOe8oO+8jOWQkeS9o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6uueUn+eahOmAieaLqeW+iOeugOWNle+8mu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/g+mHjOaEn+WIsOi4j+WunueahOWcsOaWuei1sO+8jOS4jeS8mu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5tuS4jeWkseiQve+8jOaIkeS5n+ayoeacieWPl+S8p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wlO+8jOaIkeWPquaYr+acieeCuee0r+S6hu+8jOaIkeWOjOWApuS6hu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nuaKpeWkquWwkeOAgjwvcD48cD48ZW0+OC48L2VtPumjjui1t+S6kea2jOOAg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iwg++8jOe7j+S4jeS6huWkquWkmu+8jOS9leW/hei/mOimgei1sOWcqOS4gOi1t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aenOOAgjwvcD48cD48ZW0+OS48L2VtPuWwveeuoeaIkeefpemBk+e7k+Wxg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Yr+S4quW+iOaKleWFpeeahOS6uuOAguS9oOS4gOWumuS4jeefpemBk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avq+aXoOaMh+acm+eahOeIseedgOS9o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kv6HoqpPml6bml6bnmoTor7roqIDvvIzpg73miJDkuoblvoDlkI7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LPnl5vkvaDmiJHlv4Pnqp3nmoTliKnliZHjgII8L3A+PHA+PGVtPjEx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mF5LqG5Lya55ay5oOr77yb5oOF77yM5Zyo5LmO5aSa5LqG5Lya5b+D56KO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5yf5aSa5LqG5Lya5Y+X572q77yb6K+d77yM6K+05aSq5aSa5LqG5Lya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eijuiHqumBguadpeebuOinge+8jOiLjeWkqeW/p+aC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EgeOAguaAnOaIkeS4luS6uuaCsuS4juasou+8jOe+juWwmOWbnuW/hum7hOazi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ov5nkuKrln47luILph4zvvIzmiJHkuI3mlq3lnL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lq3lnLDlnZDplJnovabvvIzlubbkuIDlho3kuIvplJnovabvvIzluLjlu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nKjpgqPph4zvvIzopoHljrvku4DkuYjlnLDml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5pat55qE5piv5oSf5oOF77yM5pyA6Zq+5rGC55qE5piv55yf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yc55qE5piv5b+D5oOF77yM5pyA55eb6Ium55qE5piv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OaDs+WbnuWIsOacgOWIne+8jOWbnuWIsOmCo+S7vea4qeaa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WcqOmCo+agt+eahOaXtuWAme+8jOaXtuWFieWum+WmguS7juacqu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uJfov5vms6XlnJ/nmoToirHnk6PvvIzlsLHlg4/kuIDku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jqnln4vlv4PlupXvvIzmnJ/lvoXlvIDlh7rkuIvkuIDmrKH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YC+5bC95LiA5YiH77yM5Y+q5oS/5YGa5L2g55qE5ZSv5LiA77yb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m+5LiN5Yiw77yM5L2g6YKj5pep5bey5raI5aSx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Ppei/mOWlveWQl++8jOS9oOaDs+iuqeaIkeaAjuS5iOWbnuet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Ikeimgeefq+aDheeahOacneS9oOWTreWWiu+8jOivtOayoeS9oOaIkeW+iOS4j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l+S6huWQp+aIkei/mOWlveOAgjwvcD48cD48ZW0+MTk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kvaDlhoXlv4Pmt7HlpITnmoTmn5DkupvkuJzopb/mmK/mr5Tku7vkvZ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73opoHlvLrlpKfnmoTjgII8L3A+PHA+PGVtPjIwLjwvZW0+5oiR5LiN5LuL5oS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mL5YmN5L2g55qE5LiW55WM5pyJ5aSa5re35Lmx77yM5L2G5oiR5b6I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iR55qE5pe25YCZ5oiR5LiN5piv5L2g5ZSv5L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yoeaciemBl+aGvu+8jOWboOS4uueIseaDheS4jeWPl+WcsOWfn+Wx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hqOi+vuS8pOaEn++8jOiZveeEtuemu+WIq+WwseWcqOecvOWJje+8jOaXoOmcgO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Vo++8gTwvcD48cD48ZW0+MjIuPC9lbT7kuJbnlYzlpKrlpKfvvIznlJ/lkb3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opoHmiorlroPov4flvpflsL3ph4/lg4/oh6rlt7Hmg7PopoHnmoTpgqPkuKr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7njgII8L3A+PHA+PGVtPjIzLjwvZW0+5oSf5oOF5rKh5pyJ5YWI5p2l5ZC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oiR5YWI6YGH6KeB5L2g77yM5L2g5Y205oqK5L2g55qE5rip5p+U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7uZ5LqG5ZCO5p2l55qE5Lq644CCPC9wPjxwPjxlbT4yNC48L2VtPuWkq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jeaYr+WlueacrOaAp++8jOWboOS4uuayoeacieS4quaHguS6i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iHquW3seW/hemhu+aHguS6i++8jOWls+S6uuS7r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ov4fkuI3ljrvnmoTkuovmg4XvvIzlj6r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lj6ropoHmiorlv4Pmg4Xlj5jkuIDlj5jvvIzkuJbnlYzlsLHlrozlh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8L3A+PHA+PGVtPjI2LjwvZW0+6YGH5Yiw5LqL77yM5YWI5aSE55C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E55CG5LqL5oOF77yM5oOF57uq5aSE55CG5LiN5aW977yM5LqL5oOF5Lya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Pr+efpe+8jOW9k+S9oOS4ouS4i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Co+m7keaal+eahOWwj+W3t+aXtu+8jOaIkeaYr+S7gOS5i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JzlpKrlh4Tnvo7vvIznga/ngavmkYfmm7PvvIzkvLzmnInoi6Xml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ovpfovazvvIzkvIrkurrkvZXlnKjvvIzmiJHlv4Plv6fkvK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6YGT5Yir6YO95Y+v5Lul5aW95aW95YeG5aSH77yM5L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YO95pu+6K6p5L2g5o6q5omL5LiN5Y+K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Dj+aCo+S6huW/p+mDgeeXh+S4gOagt++8jOS8mueqgeeEtuW/g+aDheS4je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Dj+aCo+S6huiHqumXreeXh+S8vOeahO+8jOS8mueqgeeEtuS4jeaDs+ivn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I7mmI7mmK/kvaDlhYjmi5vmg7nmiJHnmoT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oiI3kuI3lvpfvvIzkvaDor7Tov4fopoHkv53miqTmiJHvvIzlj6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47lpKfmtarpg73mmK/kvaDnu5nnmoTjgII8L3A+PHA+PGVtPjMyLjwvZW0+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77yM5Zyo6Ieq54S255WM5piv6K6p5Lq65pyA6IiS5pyN55qE5rip5bq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6YeM77yM5Y205piv5pyA6K6p5Lq65oOz5q2755qE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aDheacgOaAleeahOWwseaYr+S9oOiupOecn+S6hu+8jOWvueaWu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S4gOWcuu+8jOaQnueskeeahOaYr++8jOaSqeS9oOWFqOeoi+mdoOWYt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boOatpOi1sOS6huW/g+OAgjwvcD48cD48ZW0+MzQuPC9lbT7nlLfkurrllpzmrKL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L5oOFJnJkcXVvO+W8gOWni+S4gOauteeIseaDhe+8jOWls+S6uuWWnOasou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vmg4UmcmRxdW8757uI57uT5LiA5q6154ix5oO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eci+WkqeeahOaXtuWAmeaIkeWwseS4jeWWnOasouWcqOivtOivn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vtOivneeahOaXtuWAmeWNtOS4jeaVouWGjeeci+Wkq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ljp/osIXkuIDkuKrkurrvvIzlubbkuI3mmK/nnJ/nmoT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zmmK/miJHku6zkuI3mg7PlpLHljrvku5bjgII8L3A+PHA+PGVtPjM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aSa5LmI55qE54aZ54aZ5pSY5pSY77yM5aSa5LmI55qE5Z2O5Z23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5oyB5b6u56yR77yM5Y+q6KaB5L2g54as6L+H5Y675LqG77yM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cqOaIkeW/mOiusOS9oOaYr+iwg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WRiuivieaIkeS9oOWSjOaIkeeIseeahOmCo+S4quS6uuW+iO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4/kuIDmrKHmg7PkvaDvvIzmiJHpg73lvpfmj5DphpLmiJ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kozmiJHogYrlpKnnmoTor53vvIzkvaDml6nlsLHlvIDlj6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LiA56eN5a2k54us77yM5LiN5piv5YGa5LiA5Lqb5LqL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ICM5piv5YGa5LiA5Lqb5LqL5rKh5Lq655CG6Kej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aIkeS8muW/mOiusOS9oO+8jOaIkeayoeacieW+iOacn+W+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nieW+l+WkseiQve+8jOaIkeWPquaYr+efpemBk++8jOaciemCo+S5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mpfmgYvkuIDkuKrkurrlsLHlg4/mmK/ljYrlpJzmir3n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vojmuIXphpLvvIznhLblkI7kvJrnl5vvvIzkvYbkuZ/msqHlip7ms5X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KJ5rq65a+C5a+e6K+l5piv5a+C5a+e5LmL6YG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rK85rO96YeM6LaK5piv5oyj5omO6Zm35b6X6LaK5rex77yM6ICM6L+Z56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I5piv5b6S5Yqz55qE44CCPC9wPjxwPjxlbT40NC48L2VtPuWmguaenOeIse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WmguaenOaipuS4jeabvueijui/h++8jOWmguaenOW/g+S4jeabvueWvO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+8jOaYr+WQpui/mOaYr+S9oOiupOivhueahOaIk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n5Tova/nmoTlv4PvvIzkuI3mlaLmlZ7lvIDnu5nkurrku7vmhI/kvKT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bflnZrnoaznmoTlo7PvvIznu6fnu63mtYHmtarjgII8L3A+PHA+PGVtPjQ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5aSa55qE5LqL5oOF77yM6LWw6L+H5b6I5aSa55qE6Lev77yM5Y+q5oOz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L6d6LWW55qE5Lq677yM6LWw5a6M5L2Z55Sf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i3r+OAgee0r+S6huWwseWdkOWdkO+8jOWboOS4uue0r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9oO+8jOS9oOW/hemhu+avlOWIq+S6uuabtOaHgueahO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lL7lvIPkuoblpKrlpJrlj6rkuLrkuobkvaD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njrDkvaDmiY3mmK/mnIDlupTor6XooqvmlL7lvIPnmoTpgqP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aC5p6c5pyJ5LiA5aSp77yM5L2g5byA5aeL5ZCO5oKU5pS+5by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oiR5LuO5pyq5oOz6L+H55So6L+Z56eN5pa55byP56a75byA77yM5pWZ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1MC48L2VtPuWPtueahOemu+W8gO+8jOaYr+mjju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gkeeahOS4jeaMveeVmeOAguaIluiuuO+8jOagkeawuOi/nOmDveivu+S4jeaH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vguWvnuOAguiQveWPtueahOWuv+WRve+8jOazqOWum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DkuIfkuKrlvbHlrZDkuZ/lj6DkuI3otbfkuIDmr6vnsbPnmoTpq5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ho3mgI7kuYjniLHkvaDkuZ/mmK/lvpLlir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5yL552A5aSp56m677yM5Zue5b+G6L+H5Y6755qE54K554K55ru05ru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a6M576O5bey5riQ5riQ6ICB5Y67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W/heimgeWGjeWOu+aAgOW/teS7juWJje+8jOmBh+ingeeahOS6uu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acieWug+WtmOWcqOeahOaEj+S5ieOAguiAjOi/h+WOu+eah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peOAgjwvcD48cD48ZW0+NTQuPC9lbT7liIblvIDlubbkuI3ku6Pooaj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iJHouqvlnKjkvZXmlrnvvIzkvaDlnKjmiJHlv4PkuK3lt7LmmK/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6I5aSa5LqL5rKh5pyJ5p2l5pel5pa56ZW/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5LmN54S256a75Zy677yM5b6I5aSa6K+d5pyq5Ye65Y+j5YWI5oiQ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ZvuiIrOaAnemHj++8jOayoeacieS7gOS5iOWPr+S7peaOqe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ahOayp+ahke+8jOS4jeeuoeS9oOaEv+S4jeaEv+aEj++8jOaXtuWFieS+neeEt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cuPC9lbT7kvaDlp4vnu4jpmpDol4/lnKjmiJHorrDlv4b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kuIDkuKrov57miJHoh6rlt7Hpg73op6bkuI3lj4rnmoTop5L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K755Oc77yB5L2g55y856We6YeM5rWB6Zyy5Ye65p2l55qE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im552A5YaN5aSa55qE6Z2i5YW35Lmf5o6p6aWw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WPquacieayoeW/g+ayoeiCuu+8jOaJjeS8muaLpeacieeug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On+adpeS4gOebtOmDveaYr+aIkeimgeaxgu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nlJ/mnIDph43vvIzkuI3ov4fppbHppJDkuI7ooqvniLHvvJvkuID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ov4fmuKnmmpbkuI7oia/kurrvvJvkuIDnlJ/miYDniLHvvIzkuI3ov4f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kvLTjgII8L3A+PHA+PGVtPjYxLjwvZW0+55u454ix77yM5piv5Lik5Liq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q/5Z2H5Yqb5pWM44CC6ICM5LiN5piv5LiA5pa55aeU5bGI5rGC5YWo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KG5peg5b+M5oOu44CCPC9wPjxwPjxlbT42Mi48L2VtPuaYr+S9oOaKiuiHquW3se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W/g+aNp+S6huWHuuadpe+8jOWIq+S6uuaJjeacieacuuS8muS4gOWIgOS4gOWI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ahOWIuuS4i+WOu+OAgjwvcD48cD48ZW0+NjMuPC9lbT7liqrlipvmiJDkuL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np43kurrvvIzlsLHnrpfkuI3miJDlip/vvIzoh7PlsJHkvaDkvJr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iqrlipvnmoToh6rlt7HjgII8L3A+PHA+PGVtPjY0LjwvZW0+5LuW5Lus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pyq5p2l5piv5LiN5piv6IO95aSf5bm456aP77yM5L2G5piv5LuW5Lus6Iez5b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iN57uT5p2f6L+Z5LiA5YiH77yM5LuK55Sf5rOo5a6a5Lya5piv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XoOaVsOasoeWRiuivieiHquW3se+8jOS9oO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9k+S9oOemu+W8gOaXtu+8jOaIkee7iOeptuW/jeS4jeS9j+ecvOazqu+8jOe7iOep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HquW3seOAgjwvcD48cD48ZW0+NjYuPC9lbT7lpKrlpJrlpKrlpJrnmoT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oqvkvaDkuIDlj6UmbGRxdW875L2g5Lul5Li65L2g5piv5oiR55qE6LCBJnJ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9k+aXoOWujOiCpOOAgjwvcD48cD48ZW0+Njc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nvJjml6DmlYXliKDkuobkvaDvvIzor7fljp/osIXvvIzpgqPmmK/miJH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J/nmoTkuI3nvLrmiJHkuIDkuKrjgII8L3A+PHA+PGVtPjY4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pS55pS55L2g55qE6IS+5rCU5ZCn77yM5oiR5oCV5Lul5ZCO5rKh5Lq6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6g552A5L2g5LqG44CCPC9wPjxwPjxlbT42OS48L2VtPuS4jeaHguW+l+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aKiuiHquW3see0r+atu++8jOS5n+S4jeS8muW+l+WIsOWIq+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iumHjeOAguWboOS4uuWvueaWueS5oOaDr+S6huS9oOeahOmhuu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o47nrZ3lnKjpmLTlpKnmkIHmtYXvvIzmg7Plv7Xov5jlnKjnrYnlvo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vIzmiJHmi4nnnYDnur/lpI3kuaDkvaDnu5nnmoTmuKnmn5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ma5LiK5oOz552h6KeJ55qE5pe25YCZ77yM5oC75piv5LiN55Sx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Gs5pKR552A5LiN552h77yM5rKh5pyJ5Zyo562J5LuA5LmI77yM5Lmf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4as5LuA5LmI44CCPC9wPjxwPjxlbT43Mi48L2VtPuaIkeS7juS4jeWlieaJv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3tOS5n+S4jeWkn+eUnO+8jOS9huS9oOimgeS7pOaIkeWkseacm++8jOaIkeWws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uqeS9oOe7neacm+OAgjwvcD48cD48ZW0+NzMuPC9lbT7kuKTkuKr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pnaLlr7nnmoTkuI3ku4Xku4XmmK/nlJzonJznmoTniLHmg4XvvIzmm7TlpJr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kuojnmoTpmr7popjnibXnu4rnnYDov5nku73mnaXkuYvkuI3mmJP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aaC77yM5L2g6YCB5oiR5LiA5Zy65pil6Zuo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z5L2/5oiR5rWB5rOq77yM5Zyo6Zuo5Lit77yM5Lmf5LiN5a655piT6KKr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yiem7mOWcsOeci+edgOWklemYs+a4kOa4k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WknO+8jOS5n+ayiem7mOWcsOeci+edgOeIseaDhea4kOa4kOWPmOS4uu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kvaDnmoTlv4PvvIzmtoLmu6HmtZPmtZPnmoTmn5T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r4Llr57vvIzkuYXkuYXlgZzpnaDlnKjmgJ3lv7X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q5p2l5LiA5Liq5pyI77yM55yf5b+D56C056KO77yM5Y+q5Ymp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WU5Lic6KW/77yM5L2G54ix5b6X5pyJ5bCK5Li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aYr++8jOa2iOWkseS6hueahOS4nOilv++8jOWug+Wwse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wuOi/nOmDveS4jeS8muWGjeWbnuadp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hp/mgonkvaDnmoTkurrvvIzotornn6XpgZPmjYXlk6rph4zkvJrorqnkvaD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obrlhbboh6rnhLbvvIzph4zpnaLljIXlkKvkuoblpJrlsJHnu53mnJvlkoz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5Z2a5a6a77yM6IOM5ZCO5Lya5pyJ5aSa5bCR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L5oqT5b6X5YaN57Sn77yM5pyJ5Lqb5Lic6KW/6L+Y5piv5rWB5aS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usOW+l++8jOS4gOS4qumbqOWkqeS9oOivtOS9oOS8muW+iO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iOS4i+mbqOS6huW4pui1sOS6huaIkeS7rOaJgOacie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kuI3nn6XpgZPkvaDllpzmj5DmlrDmrKLnmoTov5nkup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ov5nkuKrml6fniLHltKnmuoPkuoblpJrlsJHkuKrlpJzmmZ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LiN5LqG5L2g55qE5Ya35ryg77yM6IO95LiN6IO95LuY5Ye65L2g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a+55oiR55qE5b+D5LuO5q2k5Y+Y5b6X54Ot5oO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W+iOeIseS9oO+8jOmXreS4iuecvO+8jOS7peS4uuaIk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geS4i+eahOecvOazqu+8jOWNtO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v5nkuIDnlJ/mgLvmnInlvojlpJrkuovorqnkurrmhJ/op4n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iqrlipvkuobov5jmmK/kuIrkuI3ljrvnmoTmiJDnu6nvvIzmr5TlpoL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mK/lvpfkuI3liLDnmoTkvaDjgII8L3A+PHA+PGVtPjg2LjwvZW0+5Yqo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H54mp5aSN6IuP77yM5LuA5LmI6YO95aWU5ZCR5qyi5Zac77yM5Lyk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Ow5Yy/6L+577yM5LuA5LmI6YO95b2S5LqO5Y+55oGv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ebuOS/oei/meS4quS4lueVjOS4iu+8jOS7jeeEtuacieiHs+atu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quaYr+ayoeacieS/oeW/g++8jOaIkeiDvemBh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nnJ/nmoTniLHkvaDvvIzpl63kuIrnnLzvvIzku6XkuLrmiJH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YHkuIvnmoTnnLzms6rvvIzljbTmsqHpqpfliLDoh6rlt7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IO95aSq6LSq5b+D77yM5LuA5LmI6YO95oOz6KaB5oul5pyJ77yb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F5ruh5oSf5oGp5LmL5b+D77yM5q+V56uf6IO95pyJ5aW956aP5rCU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LqL44CCPC9wPjxwPjxlbT45MC48L2VtPuaIkeeIseS6humCo+S5iOS5h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XoOaJgOacieivt+mXruS9oOimgeaIkeaAjuS5iOivtOaIkeS4gOeCuemDveS4j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th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by5odG1sIj5odHRwczovL2R1YW5qdXppa3UuY29tL2R1YW5qdXppL29rYW5qbHJ3O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061D25D7808A7109680799C4C2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