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E956710AABB0CBDBF70FF142DB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E956710AABB0CBDBF70FF142DB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mil+ePjeeP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S4gOeykuaymeWtkO+8jOS9huW5tuS4jeaYr+avj+S4gOeykuaymeWtkO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mil+ePjeePoOOAguaDs+imgeWNk+WwlOS4jee+pO+8jOWwseimgeaciem5pOer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eahOi1hOacrOOAguW/jeWPl+S4jeS6huaJk+WHu+WSjOaMq+aKmO+8jOaJv+WPl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inhuWSjOW5s+a3oe+8jOWwseW+iOmavui+vuWIsOi+ieeFjOOAguW5tOi9u+S6u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W+l+WIsOmHjeeUqO+8jOWPluW+l+aIkOWKn++8jOWwseW/hemhu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gOeykuaymeWtkOWPmOaIkOS4gOmil+S7t+WAvOi/nuWfjueahOePjeeP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5tuS4jeaYr+WWnOasoueahOaDs+imgeeah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+l+WIsO+8jOacieaXtuWtmOa0u+WcqOiusOW/huS4reWPjeiAjOacg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y48L2VtPuS5puacrOmHjOeahOaVheS6i++8jOaA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IsOeahOS6uueUn++8jOaJgOS7peimgeWkmumYheivu++8m+S4uuS6huiHquW3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WLh+S6juaUvuW8g+S4gOS6m+S4nOilv++8jOaYr+WAvOW+l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mAgei1sOS4gOWkqeeahOW/meeijO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+8jOmHjea4qeS4gOWkqeeahOW/q+S5kO+8jOWbnuaDs+S4gO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EtuWQjumXreS4iuecvOedm++8jOedoeS4quWlveinie+8jOaZmuWuie+8g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S48L2VtPuW/l+WQkeWkqui/nO+8jOS4jeWPr+aAle+8m+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S4jeWPr+aAleWPr+aAleeahOaYr+ayoeacieW/l+WQke+8jOWkseWOu+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ueWQkeOAguaZmuWuie+8gTwvcD48cD48ZW0+Ni48L2VtPuS6uueUn+eahO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i/membqOS4reeahOazpeaznu+8jOmcgOimgeWKquWKm+aJjeiDvei3qOi/h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e+juS4ve+8jOWwseWmgui/membqOS4reeahOa2puazve+8jOmcgOimg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geWwneOAgumCo+S5iO+8jOacieaLvOaQj+OAgeacieaEn+aCn+eahOS6u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QjOWPkeabtOWkmueahOe+juWlveWSjOWQkeW+g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XoOazleW/mOiusOS7lu+8jOWwseS4jeimgeW/mOiusOWlv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aYr+S4jemcgOimgeWKquWKm+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oeacieWmguaenO+8jOWNtOacieW+iOWkmuS9huaYr+OAg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WOu+aWueWQke+8jOWwseS4jeS8mui/t+WkseiHquW3seOAguacieiDveWK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awlOmmge+8jOacieS7t+WAvOWwseS4jeW/heeCq+iAgOOAgu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WGs+S6juavj+WkqeeahOW/g+Wig++8jOmAmui/h+aUueWPmOaAgeW6puWPr+S7p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7j+W4uOWkhOS6juiJr+WlveeahOW/g+Wig+eKtuaAg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Yr+S4gOS4qumBl+aGvueahOi/h+eoi++8jOeoj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soeWbnuecuO+8jOa7oeecvOW+gOS6i+S4reacgOS7pOS6uumavuW/mOWS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ueaWsOeahO+8jOazqOWumuaYr+abvue7j+aciei/h+S6m+iuuOeahOmBl+aGv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jeimgeWboOS4uuWkquWkmueahOaXoOWliO+8jOWkquWkmueahOmBl+aG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S6humjjumbqOWFvOeoi+eahOihjOaXheOAguS4jeeuoeaAjuagt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aGvuegtOWdj+S9oOeahOW/g+aDhe+8jOivt+i/iOatpeWQkeWJjei1s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rabkvJrlkozouqvovrnnmoTkurrnm7jlpIT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qvovrnnmoTkurrvvIzov5nkuZ/mmK/kuIDnp43kv67ooYzvvJvnlJ/mtLvkuK3kuI3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Kroo4XvvIzniLHmg4Xph4zkuI3ov4fluqbkvp3otZbvvIzlgL7lkKzml7bkuI3nnYD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p6PvvIzor7Tor53ml7bkuI3mnInmhI/lhpLniq/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Jm954S25LiA5Zyw6bih5q+b77yM5L2G5piv5L6d54S26KaB5qyi5q2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Q6ZW/5LmL6Lev6Jm954S25pyJ546r55Gw5pyJ6I2G5qOY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5oyh5Z2a5by655qE5b+D44CC5pma5a6J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IkeS7rOacieWkquWkmueahOeDpuaBvOS4jua1rui6ge+8jOS8tO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to+eahOeCjueDreiAjOadpeOAguWPquacieaZmuS4iu+8jOmjjuaYr+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aYr+a4hemXsueahO+8jOWboOiAjOaIkeS7rOW6lOaHguW+l+S6q+WPl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iJHku6znmoTng6blv6fvvIzojqvov4f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lpb3vvIzmiafnnYDkuo7kuIDkuKrotbDov5znmoTkurrvvIzkuIDmrr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4XvvIzkuIDku7blsJjlsIHnmoTkuovjgILmmZr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75oOz5ZKM546w5a6e6Z2i5a+56Z2i5pe277yM5oC75piv5b6I55eb6Ium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KKr55eb6Ium5Ye75YCS77yM6KaB5LmI5L2g5oqK55eb6Ium6Lip5Zyo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awuOi/nOmDveS4jeefpemBk+S4i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S8mumBh+ingeS7gOS5iO+8jOacgOa8hum7keeahOmCo+autei3r+e7iOeptuimg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ujO+8m+WIq+i1sOWbnuWktOi3r++8jOWIq+e/u+aXp+S6i+ewv++8jOS4gOi3r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lneemj+OAguaZmuWuie+8gTwvcD48cD48ZW0+MTYuPC9lbT7lroHmhL/ot5H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4zlgJLml6DmlbDmrKHvvIzkuZ/kuI3mhL/op4Top4Tnn6nnn6notbD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t4zlgJLkuZ/opoHosarov4jnmoTnrJHjgIL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iA5qC377yM6YO95pyJ5LiA5q6154us6KGM55qE5pel5a2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W55+t77yM6L+Z6YO95piv5peg5Y+v5Zue6YG/55qE44CC5LiN5b+F5oC76KeJ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m656m66I2h6I2h77yM5pS+5b+D5ZCn77yM5LiA5pe255qE5a2k54us5Y+q5piv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C85b6X5oul5pyJ5pu05aW955qE44CC5pma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uWKm+S6hueahOaJjeWPq+aipuaDs++8jOS4jeWKquWKm+eahOWwseaYr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JgOS7mOWHuueahOWKquWKm++8jOmDveaYr+i/mei+iOWtkOacgOa4he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ci+WPi+S7rO+8jOaZmuWuie+8gTwvcD48cD48ZW0+MT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ogIzmtLvvvIzlsLHlj6/ku6Xku47lrrnpnaLlr7nku7vkvZX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jgILmmZrlronvvIE8L3A+PHA+PGVtPjIwLjwvZW0+5L2g5o6l5Y+X5q+U5oqx5o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77yM5a+55LqO5LiN5Y+v5pS55Y+Y55qE5LqL5a6e77yM5L2g6Zmk5LqG5o6l5Y+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5pyJ5pu05aW955qE5Yqe5rOV5LqG44CC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uaClOiHquW3seWBmui/h+eahOavj+S4gOS7tuS6i++8jOWMheaLrOiSm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buOS/oeS4gOS4quS6uu+8m+W9k+WGheW/g+WPr+S7peWuuee6s+W+iOWk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i+eJqeaXtu+8jOi/meWwseWPq+awlOWcu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mg4XmmK/kuIDku7bpnIDopoHmiJHku6znlKjkuIDnlJ/ku6X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niLHkuIDkuKrkurrvvIzog73lgZrliLDnmoTmnIDlpKfliqrlipvlsLH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lubjnpo/jgILnm7jogZrmiJbmmK/nprvlvIDpg73lpb3jgILmiJHku6znmoTnoa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mlrnlvI/orqnnlJ/lkb3miorkuIDliIfmhJ/mg4XlkYjpgJLkuIv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nYDnlZnlv7XvvJvmiJbmmK/lv5jmgIDjgILmmZr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mL6K6w5b+G5LqG5L2g55qE5qC35a2Q77yM55So6ICz6K6w5b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So5ZSH6K6w5b+G5LqG5L2g55qE5ZGz6YGT77yM55So55y8552b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K554K55ru05ru077yM55So5b+D6K6w5b+G5LqG5L2g55qE5LiA5YiH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pma5a6J77yBPC9wPjxwPjxlbT4yNC48L2VtPuWRiuWIq+aXt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ijhea0kuiEse+8jOWRiuWIq+WQjumDveWcqOW8uuW/jeaDs+W/te+8jOi6suW+l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eahOWknO+8jOi6suS4jeS6huWbm+S4i+aXoOS6uueahOihl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sqHmnInkurrkvJrlhbPlv4PkvaDku5jlh7r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kpHlvpfntK/kuI3ntK/vvIzmkZTlvpfnl5vkuI3nl5vvvIzku5bku6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DlkI7nq5nlnKjku4DkuYjkvY3nva7vvIznhLblkI7nvqHmhZXmiJbphJnlp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rlipvlkKfvvIzorqnoh6rlt7Hlj5jlvpfmm7Tlpb3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Z6Ieq5bex5pe26Ze077yM5LiN6KaB54Sm5oCl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pel5LiA5pel6L+H77yM6K+355u45L+h55Sf5ZG955qE6Z+n5oCn5piv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f6Ieq5bex5ZCR5LiK55qE5b+D5Y675ZCI5L2c77yM5LiN6KaB5pS+5byD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oqk44CC5pma5a6J77yBPC9wPjxwPjxlbT4yNy48L2VtPuaXoOS6uu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aQgOaJtuaIke+8jOi/meagt+S5n+W/g+Wuie+8jOWQkeadpeS4jeWWn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Ikei/mOS4jei1t+OAguaZmuWuie+8gTwvcD48cD48ZW0+MjguPC9lbT7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nnLzms6rmtYHlsL3vvIzlj6rnlZnkuIvlnZrlvLrpmarkvLT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Y+v5Lul5Y675YGa5LiA5YiH5LqL5oOF77yM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iN5Lya5Li657uT5p6c5Lyk5oKy77yb55Sf5rS75bmz5reh5rKh6YKj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bCx5piv5bim552A6Z2i5YW377yM5bCx5rS75Zyo6Jma6I2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pma5a6J77yBPC9wPjxwPjxlbT4zMC48L2VtPuWGjeWdmuW8uueahO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uW8seeahOaXtuWAme+8jOWGjeixgei+vueahOS6uuS5n+acieWnlOWxi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aCsuS8pOS4jeS4gOWumuiwgemDveS8muaHgu+8jOacieS6m+WnlOWxi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m+e7meaJgOacieS6uuWQrOOAguS4jeiogOS4jeivre+8jOS4jeaYr+S4j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vtOOAguS4jea1geazqu+8jOS4jeaYr+ayoeacieazqu+8jOWboOS4u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ogOiLpu+8jOS4jeaYr+ayoeacieiLpu+8jOaYr+WboOS4uuWdmuW8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ouqvkvZPph4zmnInkuIDnp43mtYHliqj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ooYDmtrLvvIznlJ/lkb3kuK3mnInkuIDnp43mtYHliqjnmoTlubPlro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7bpl7TvvIzpl67lgJnph4zmnInkuIDnp43mmJ/lhYnnmoTngb/ng4LvvIzlj6vlgZ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vvIznpZ3kvaDlpb3kurrlpb3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i5a+55Lq655Sf5peF6YCU5Lit55qE5oyr5oqY5LiO56Oo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pyJ5YuH5rCU77yM5pu06KaB5pyJ5Z2a5by655qE5L+h5b+1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s+S6uuacgOWlveeahOWnv+aAge+8jOavj+Wk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nemYs+WFie+8jOWYtOinkuS4iuaJrO+8jOWMluS4qua3oeWmhu+8jO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JrueahOa8gua8guS6ruS6ru+8jOS4jee+oeaFleiwge+8jOS4jeS+nei1luiw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aZmuWuieOAgjwvcD48cD48ZW0+MzQuPC9lbT7kuI3ml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YXlrp7lrozlloToh6rmiJHvvIzljrvlrp7njrDlv4PmhL/orqHliJLvvIzmjqX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lkb3ov5Dnu5nkuojjgILmmZrlronvvIE8L3A+PHA+PGVtPjM1LjwvZW0+5pyI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c56m65bCx5LiN5Lya6buR5pqX77yb6Zeu5YCZ5Ly0552A77yM5b+D54G1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Y2V77yb56Wd56aP5Lyg6YCS77yM5rip5pqW6YCB5L2g44CC5oS/5L2g5LuK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pma5a6J77yBPC9wPjxwPjxlbT4zNi48L2VtPui9rOecv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mDveS4jeWGjeW5tOi9u+S6hu+8jOaUtui1t+S6huS7u+aAp++8jOaJlOaOieS6h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Gjei9u+aYk+eahOS8pOWus+aIluW/veeVpei6q+i+ueeahOS6u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ueeahO+8jOS9oOayoeW/heimgeWPkeiEvuawlO+8m+WmguaenOS9oO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i1hOagvOWOu+WPkeiEvuawlOOAguaZmuWu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lgYfoo4XnprvlvIDkvaDnmoTlgJTlvLrvvIzljbTmsqHmnInnnJ/mraP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vph4/jgILmmZrlronvvIE8L3A+PHA+PGVtPjM4LjwvZW0+5oOz5b6X5aSq5aS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44CC6Iul5peg5YW25LqL77yM5omN5piv5pyA5aW955qE5oql5aSN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C85b6X55qE5Lq66K+B5piO5LuA5LmI77yM55Sf5rS75b6X5pu05aW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pma5a6J77yBPC9wPjxwPjxlbT4zOS48L2VtPuS4jeeuoeWksei0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mDveimgemdouWvueeUn+a0u++8jOWFhea7oeW4jOacm+OAg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eUn+a0u+WPquimgeacieW4jOacm++8jOWwseS8muaUtuiOt+W5uOemj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JjeiDveWPq+WBmueUn+a0u++8jOWKoOayu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5nmiJHkuIDkuKrop5LokL3vvIzpgqPlsIbmmK/miJHnmoTlpKnlnL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lo7DvvIzmsqHmnInor53or63vvIzlj6/mmK/miJHllpzmrKLov5nmoLfnmoTpnZn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nmoTop5LokL3ph4zvvIzmiJHlgZrnnYDmnIDnnJ/lrp7nmoToh6rlt7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miJHkvJrlraTlr4LvvIzmiJHpmo/lv4PmiYDmrLLvvIzlv5nnnYD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TotqPvvIzlhYXlrp7oh6rlt7HvvIzov5nmmK/miJHmnIDlv6vkuZDnmoT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xLjwvZW0+5LuK5aSp5piv5q6L6YW355qE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6YW377yB5ZCO5aSp5Lya5pu0576O5aW977yB5L2G5aSn5aSa5pWw5Lq66YO9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pma5LiK77yM6ICM55yL5LiN5Yiw5ZCO5aSp5pep5LiK55qE6Ziz5YWJ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2a5oyB5bCx5piv6IOc5Yip77yB5pep54K5552h5ZCn77yB5pma5a6J77yB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0Mi48L2VtPuaIkeS7rOWPr+S7pei9rOi6q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heWbnuWktO+8jOWPr+S7peaUvuW8g+S4jeWGjeWtmOWcqOeahOiZmuWQj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W/g+S4reabvue7j+a/gOaYgueahOW/l+WQkeOAguW/g+aDheS4j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kseWOu+a0u+WKm++8m+W/g+aAgeS4jeWlve+8jOW/g+aDheWwseaYr+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OAguaIkeS7rOiHquW3seeahOeUn+a0u++8jOimgeiHquW3seadpeWBmuS4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MuPC9lbT7opoHmg7PmlLnlj5jmiJHku6znmoT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lsLHmmK/opoHmlLnlj5jmiJHku6znmoTlv4PmgIHjgILlj6ropoHlv4Pm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miJHku6znmoTkuJbnlYzlsLHkvJrnmoTlhYnmmI7nmoT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pyJ5LiA5aSc5oiQ5ZCN77yM5LiA5aSc5pq05a+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6ICV6ICY5LiA5YiG5pS26I6344CC5aaC5p6c5pyJ5LiA5aSp77yM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b6X5LiK5L2g55qE5qKm5oOz77yM6YKj5LmI5L2g55qE5qKm5oOz5Lmf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55qE5Yqq5Yqb77yB5pma5a6J44CCPC9wPjxwPjxlbT40NS48L2VtP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Iq+WPueaBr+OAguaCsuS8pOWUpOS4jeWbnumAneWOu+eahOaXtuWFie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S6uu+8jOeci+W+l+a4heS4lumXtOe5geadguWNtOS4jeWcqO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Xlei/ue+8jOS/neaMgeW5s+W4uOW/g++8jOeugOWNle+8jOW/q+S5kOOAguivt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Cu+eTnO+8jOacieS6m+S6i+S4jeaYr+aIkeS4jeefpemBk++8jOWPq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fi+WcqOW/g+mHjOOAguS4gOS4quS6uuacgOWlveiusOaAp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boOS4uuWbnuW/hui2iuWkmu+8jOW5uOemj+aEn+i2iuWwk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6vkuZDnmoTml6XlrZDvvIzlubjnpo/nmoTkvaDjgIL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uKnmg4XnmoTkvaDjgILlv6vkuZDlubjnpo/nmoTml6XlrZDph4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kvaDliIbkuqvjgILnvo7lppnmv4At5oOF55qE55Sf5rS755qE6YeM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b+r5LmQ5peg5q+U77yB5pma5a6J77yB5aW95qKm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4uOadpeaMguW/te+8jOW/mOiusOeZveWkqeW3peS9nOeahOWKs+e0r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4uOeUn+a0u+eahOeQkOeiju+8jOiuqeS5oOS5oOaZmumjjuW9k+W6iu+8jOiuq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9k+iiq++8jOiuqeaIkee+juWlveelneemj+mZquS9oOWFpeedo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+8gTwvcD48cD48ZW0+NDguPC9lbT7kuIDmrrXot6/vvIzotbDkuob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nIvkuI3op4HluIzmnJvvvIzpgqPlsLHmlLnlj5jmlrnlkJHvvJv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vojkuYXvvIzkvp3nhLbnuqDnu5Pkuo7lv4PvvIzpgqPlsLHpgInmi6nmlL7ku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qTkuoblvojkuYXvvIzljbTkvp3nhLbmhJ/lj5fkuI3liLDnnJ/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gInmi6nnprvlvIDvvJvkuIDnp43mtLvms5XvvIzlnZrmjIHkuoblvojkuYX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op4nkuI3liLDlv6vkuZDvvIzpgqPlsLHpgInmi6nmlLnlj5jjgILmlL7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vZLpm7bjgILmmZrlronvvIE8L3A+PHA+PGVtPjQ5LjwvZW0+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66A5Y2V55qE5Lq677yM6LiP5a6e5Yqh5a6e44CC5LiN5rKJ5rq6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q45Lq66Ieq5omw44CC6KaB5b+r5LmQ77yM6KaB5byA5pyX77yM6KaB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qW77yM5a+55Lq66KaB55yf6K+a44CC6KaB6K+a5oGz77yM6KaB5Z2m54S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77yM6KaB5a695a6577yM6KaB5pyJ5bmz5bi45b+D44CC5rC46L+c5a+5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a+55LqO5Zuw5aKD5LiO56Oo6Zq+77yM5b6u56yR6Z2i5a+544CC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yL5aW95Lmm77yM5bCR5ZCD54K577yM5ZCD5aW955qE44CC6KaB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l6L+c44CC5pma5a6J77yBPC9wPjxwPjxlbT41M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jeePjeaDnOaIkeS6huOAguaIkeS8mui/nuS6uuW4puW/g+S4gOi1t+a7m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S4uuS9oOeahOS4jeePjeaDnO+8jOiuqeaIkeWtpuS8muS6huaUvuW8g+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JHlhbblrp7mjLrpqoTlgrLnmoTvvIzkvaDkuI3mnaXl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6/ku6Xot5/kvaDlsLHmraTliKvov4fvvJvmiJHkuZ/mjLrlj6/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4TvvIzmiJHkuIDlrprlsLHot5/kvaDotbD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JKZ5LiK55y85aC15L2P6ICz77yM5pS26LW36Ieq5bex55qE5aW95aWH5b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YGa6Ieq5bex5LiN6KaB5YaN6KKr5Lu75L2V5LqL54m15Yqo5LqG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LmI5aSx6LSl5LiL5Y6744CC5pma5a6J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mueahOacgOWlve+8jOS9huaxguWBmueahOabtOWlveOAguWGsOWGu+S4ieWw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WvkuOAguaZuuiAheWNg+iZke+8jOW/heacieS4gOWkse+8m+mBh+iAhe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uS4iuacieWkqe+8jOS4i+acieWcsO+8jOS4remXtOer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muS4gOWkqeS6uu+8jOWwveS4gOWkqeS6uuS6i+WEv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j43mg5zor6Xnj43mg5znmoTkurrvvIznnJ/lv4P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JrvvIzlgZrkurrnmoTmiJDlip/vvIzkuI3mmK/kvaDlnKjml7bvvIzliK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7nvo7kvaDvvJvogIzmmK/kvaDnprvlvIDlkI7vvIzliKvkurrmmK/lkKbov5j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mmZrlronvvIE8L3A+PHA+PGVtPjU1LjwvZW0+5LiN57uP5Y6G6aOO6Zuo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6KeB5Yiw5b2p6Jm577yM5L2G5pyJ5pe257uP5Y6G6aOO6Zuo5ZCO5L6d54S2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44CC6YKj5bCx5piv6Z2i5a+55LiA5YiH546w5a6e57uZ5LqI55qE5Zuw5o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ug5Li65L2g6Z2i5YmN6Zmk5LqG6Z2i5a+55L2g6L+Y5piv6Z2i5a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55eb6Ium5LmL5Lit5omN5Lya5pyJ5L2g5aSa5b2p6ICM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ma5a6J77yBPC9wPjxwPjxlbT41Ni48L2VtPuS6uuS5i+aJgOS7peacie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cieS4pOWPquiAs+acte+8jOWOn+WboOaYr+WQrOeahOimgeavlOivtOea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OAguaZmuWuie+8gTwvcD48cD48ZW0+NTcuPC9lbT7kuIDkuKrkurrouqvovr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rmnInpgqPpur3lpJrvvIzkvaDog73nu5nnmoTkuZ/lj6rmnInpgqPpur3lpJ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63lsI/nmoTlnIjlrZDph4zvvIzmnInkupvkurropoHov5vmnaXvvIzlsL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pfkuI3nprvlvIDjgILkuIDogZrkuIDnprvliKvvvIzkuIDllpzkuID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prvkuIDouqvljafvvIzkuIDnlJ/kuIDmoqbph4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D5pyA5p+U6L2v55qE5Zyw5pa577yM5pyJ5LiA57yV5reh5reh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6aOY5bim5ou0552A6K6w5b+G55qE5bmU5biQ77yM54ix5aaC6Zyc77yM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qG5Zyw6ICB5aSp6I2S44CC5pma5a6J77yBPC9wPjxwPjxlbT41OS48L2VtPuWcq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ebm+eahOaXtuWAmeWmguaenOiiq+S6uuasuui0n+S6hu+8jOaAu+S8muaBqOaBq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QjuS4gOWumuimgea3t+WHuuS4quWQjeWgguadpe+8jOWlveiuqeS6uuWIruebr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r+W9k+ecn+aciei/meS5iOS4gOWkqeeahOaXtuWAme+8jOWPiOaDs+S4jei1t+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uecn+ato+eahOW8uuWkp+aYr+WuveWuueeahO+8jOS4jeaYr+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i/h+iHquW3seOAguaZmuWuieOAgjwvcD48cD48ZW0+NjA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n63mmoLlubbkuI3lj6/mgJXvvIzlj6/mgJXnmoTmmK/pnZLmmKXourrlnK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ooqvnqp3ph4znnaHnnYDkuobvvIzkuIDnm7TmsqHmnInphpLov4fmnaX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lpLHljrvnmoTlubbkuI3lj6/mgJXvvIzlj6/mgJXnmoTmmK/miafnnY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v7XlpLTvvIzlv5jorrDkuobnu6fnu63lkJHliY3ooYzotb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et5LiK55y8552b77yM5oqK5LiA5aSp55qE5aW95b+D5oOF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5LiA5Z2b576O6YWS77yM5b6F5pel5ZCO57uG57uG5ZOB5ZGz77yb5oq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Gt6YGH57uf57uf5oqb57uZ6buR5aSc77yM5pyf5b6F5piO5aSp5pyJ5Liq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pma5a6J77yM5oS/5L2g5LuK5aSc5aW95qK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VouW8gOWni++8jOS9oOawuOi/nOmDveaXoOazleaIkOmV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Ou+Wvu+aJvu+8jOawuOi/nOmDveaYr+i/t+iMq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tbblv6vorqnoh6rlt7HkuZDop4LosYHovr7otbfmnaXlk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nkIbkuIDmlLnlj5jvvIzouqvkvZPjgIHnsr7npZ7kuZ/kvJrpmo/kuY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qPmoLfkvaDkvJrlvpfliLDkuIDnp43msLjov5zlkJHkuIrnmoTlipvph4/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vJrkvb/kvaDlv6vkuZDogIzlhYXmu6HmtLvlipv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L2g5rWB5rOq77yM5oiR5oS/5piv5L2g5omL6YeM55qE5omL57q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aS5p2l77yM5oiR5oS/5piv5L2g55y85Lit55qE55y85bGO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275LqG77yM5oiR5oS/5piv5L2g6Lqr5LiK5LuF5Ymp55qE5biD5LiJ5bC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6uuS4keWwseimgeWkmuivu+S5pu+8jOS4jei0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eUn+a0u+aAu+aYr+e7meS6iOaIkeS7rO+8jOS4jeWkp+S4jeWwj+eahOacn+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OAguaZmuWuie+8gTwvcD48cD48ZW0+NjYuPC9lbT7ljYPkuIfkuI3opoHoi5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JDplb/vvIzmiJDplb/mmK/pobrlhbboh6rnhLbnmoTkuIDku7bkuo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p/osIXoh6rlt7Hmr5Tljp/osIXku5bkurrmm7TkuLrph43opoHjgIL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mnInkuIDlpKnvvIzkvJrmnInkuIDmnZ/pmLPlhYnpqbHmlaPkvaDmiYDmnIn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uKbnu5nkvaDkuIfkuIjlhYnoipLjgILmmZrlro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LiN5YaN5Li65LiA54K55bCP5LqL5Lyk5b+D5Yqo5oCS77yM5Lmf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Lq65oSk5oSk5LiN5bmz77yb5LiA5a6a6KaB5oqK6Ieq5bex5omT5omu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77yM5ryC5ryC5Lqu5Lqu77yM5LuO5a656Ieq6Iul6Z2i5a+555Sf5rS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S4jeWfi+aAqOiwge+8jOS4jeWYsuesk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+oeaFleiwge+8jOmYs+WFieS4i+eBv+eDgu+8jOmjjumbqOS4reWllOi3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OAguaZmuWui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njrDlnKjnnIvmnaXkuI3ov4flpoLmraTvvIzkvYblnKjlvZP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mmK/kuIDkuKrkurrkuIDnp5LkuIDnp5Lnhqzov4fmnaXnmoTvvJv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kuI3okL3luZXnmoTmvJTlh7rvvIzmiJHku6zmr4/kuIDkuKrkurrpg73mm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j6rkuI3ov4fvvIzmnInnmoTkurrpobrku47oh6rlt7HvvIzmnInnmoTkurr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LmmZrlronvvIE8L3A+PHA+PGVtPjcwLjwvZW0+5LiN566h5L2g5piv5oiQ5Yq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L+Y5piv5q2j5Zyo5Li655Sf5rS76ICM5aWL5paX55qE6JC96a2E5Lq65aO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LiA5Lu96LGB6L6+77yM5LiA5Lu95a695a6544CC5YGa5LuA5LmI5LqL5oOF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Lv+W+l+i1t++8jOaUvuW+l+S4iyZyZHF1bzvvvIzkuI3opoHliLvmhI/nmoT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6rlt7HnmoTmg4Xnu6rvvIzpmpDnnpLoh6rlt7HnmoTop4LngrnvvIzkvKroo4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mtL7vvIzogIzlupTlvZPloILloILmraPmraPvvIzlhYnmmI7no4rokL3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jgILmmZrlronvvIE8L3A+PHA+PGVtPjcxLjwvZW0+5Y2V5p6q5Yy56ams5L2g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a2k5YuH5Y+I5aaC5L2V77yM6L+Z5LiA6Lev5L2g5Y+v5Lul5ZO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C44CC5pma5a6J77yBPC9wPjxwPjxlbT43Mi48L2VtPuS7iuWkqeaJgOaci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aYr+acrOadpeW6lOivpeW+l+WIsOeahOOAguWGs+WumuaYr+aIkOWK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aMgeaYr+aIkOWKn+eahOe7iOeCueOAguWBmuS7u+S9leS6i+aDhe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S9oOi/mOayoeacieeci+WIsOe7iOeCue+8jOaIluiAheS9o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e7iOeCue+8jOWNtOWNiumAlOiAjOW6n++8jOmCo+S5iOS9oOeahOaipuaDs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adpei2iui/nOOAguWmguaenOWdmuaMgeW5tuWKquWKm++8jOS4i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wseaYr+S9oOOAguaZmuWuie+8gTwvcD48cD48ZW0+NzMuPC9lbT7kvaD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Z/orrjmmoLml7bnnIvkuI3liLDmiJDmnpzvvIzkvYbkuI3opoHngb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hKbomZHvvIzkvaDkuI3mmK/msqHmnInmiJDplb/vvIzogIzmmK/lnKjmiY7moL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5yf5q2j55qE5bm456aP5piv5LiA54K55LiA54K5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5piv5LiA5aSp5LiA5aSp56ev57Sv55qE44CC5LiN6KaB5Y675Lyk5a6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mf5LiN6KaB6K6p5L2g5Zac5qyi55qE5Lq65Y+X5Lyk5a6z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5So5b+D77yM6K+a5b+D55u45b6F44CB55yf5b+D5Lqk5rWB44CB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pma5a6J77yBPC9wPjxwPjxlbT43NS48L2VtPuiAjOW9k+S9oOaUvuS4i+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i1mumSseeahOaXtuWAme+8jOivtOaYjuS9oOaJjeaYr+ecn+eahOW8gOWni+eci+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ouWtkOS6huOAguimgeefpemBk++8jOWFtuWunueOsOWcqOW3sue7j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aDheaYr+avlCZsZHF1bzvmsqHmnInpkrEmcmRxdW875pu05Li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ma5a6J77yBPC9wPjxwPjxlbT43Ni48L2VtPuS6uueUn+WPquacieS4i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eahOS6uua0u+WcqOaYqOWkqe+8jOWlouacm+eahOS6uua0u+WcqOaYju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+iOeahOS6uua0u+WcqOS7iuWkqeOAguaZmuWui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poHlgZrliLDvvIzpgYfpo47ogIzoh6rnq4vvvJvpgYfmtYrogIzoh6r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rPlpJ/jgILpnaLlr7nml6DosJPnmoTkurrvvIzpo47ovbvkupHmt6HvvIz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vvIzkuI3ljrvkuonovpPotaLvvIzkuqbkuI3mlLnlsbHmsrPpopzoib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65LqG5LiN6K6p55Sf5rS755WZ5LiL6YGX5oa+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Lus5bqU6K+l5bC95Y+v6IO95oqT5L2P5LiA5YiH5pS55Y+Y55Sf5rS7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ma5a6J77yBPC9wPjxwPjxlbT43OS48L2VtPueOsOWcqO+8jOaIkeaYr+Wmgu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Co+S6m+a6nOi1sOeahOaXtuWFie+8jOaAgOW/temCo+S6m+i1sOi/h+eahOmdkuiR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/mOaciemCo+S6m+abvue7j+aipuaDs+edgOimgeaAjuS5iOaAjuS5iO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aAjuS5iOaAjuS5iOWcqOS6uueUn+eahOi/meadoei3r+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cgOaOpei/keeOsOWunueahOeUn+a0u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n6XpgZPmiJHnmoTmnKrmnaXov5jkvJrlho3lpb3kuIDng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kuZ/kuI3mgKXvvIzlm6DkuLrmiJHnn6XpgZPmiJHmraPlnKjotbDlnKjlr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kuI3opoHovbvmmJPnmoTlkKblrproh6rlt7HvvIzosIHlj4jlh63ku4D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b3nmoTmnKrmnaXvvIzogIzmmI7lpKnnqbbnq5/kvJrlj5HnlJ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7lpKnlsLHkvJrnn6XpgZPkuobjgILmmZrlro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Zug5Li65L2g55qE5LuY5Ye65bCx5b+F6aG757uZ5LqI5Zue5o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Lul5oCO5qC355qE5pa55byP5a+55b6F5Yir5Lq677yM5bC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ZCM562J5a+55b6F5L2g44CC5Lq65rS75Zyo6L+Z5LiW5LiK77yM5pyA6Zq+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oyB5LiA5Lu96LCm5Y2R5ZKM5bmz5ZKM77yM6ICM6L+Z5Lu96LCm5Y2R77yM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b+D55qE55yf6K+a5ZKM6LiP5a6e55qE5Yqq5Yqb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XtuWFieS4jeS8muiiq+i+nOi0n++8jOWLv+W/mOWIneW/g+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KquWKm+WOu+WBmuS4gOS4quWPr+eIseeahOS6uu+8jOS4jee+oeaFl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i+aAqOiwge+8jOWcqOiHquW3seeahOmBk+i3r+S4iu+8jOaso+i1j+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h+ingeiHquW3seeahOW5uOemj+OAguaZmuWui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lj6/ku6Xmr4HmjonkuIDkuKrkurrvvIzli6Tlj6/ku6Xmv4Dlj5HkuIDkuKr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kuI3lpLHluIzmnJvvvIzlvq7nrJHpnaLlr7nlm7DlooPkuI7no6jpmr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vvIzljbPkvb/pgaXov5zvvIzliqDmsrnjgILmmZr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iMWF4OWhza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jFheDloc2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E956710AABB0CBDBF70FF142DB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