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4:03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174FFD1CE3DCAF7DB70999530C19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174FFD1CE3DCAF7DB70999530C19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eU5amJ55qE5oOF6K+d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mguaenOWPr+S7pe+8jOaIkeW4jOacm+aIkeWwsei/meagt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meeahOermeWcqOS9oOeahOi6q+i+ue+8jOS4jeiuuuaXtumXtOWmguS9leWPmOi/ge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aIkeWvueS9oOeahOeIse+8jOi/mOaYr+WDj+S7peWJjemCo+agt+ec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IkeimgeS6suaJi+e7meS9oOW5uOemj++8jOWIq+S6uuaIkeS4jeaUvu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4jeWPr+iHquaLlO+8jOmZpOS6huWcsOmHjOeahOiQneWN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aIkeWvueS9oOeahOeIseOAgjwvcD48cD48ZW0+NC48L2VtPuaYpeS5i+mft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4n+ivreiKsea6quawtOa9uua9uu+8m+Wkj+S5i+mfteWcqOS6juaenee5geWPtuiMguWm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reWkqe+8m+eni+S5i+mfteWcqOS6jumHkemjjumAgeeIveWkqemrmOS6kea3oe+8m+WG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fteWcqOS6juaiheWCsumcnOmbquS4jeeVj+S4peWvku+8m+eIseS5i+mfteWcqOS6ju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iuS4luacieS9oOebuOS8tOOAgjwvcD48cD48ZW0+NS48L2VtPuaIkeaDs+efpemBk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suS7gOS5iO+8jOaDs+efpemBk+W9k+aYn+WFieiQveWIsOaIkeecvOedm+mHj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Yr+S4jeaYr+S5n+abvue7j+S7juS9oOi6q+i+ueepv+i/h++8jOeul+i1t+adp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n+aciemCo+S5iOS4gOadn+WFie+8jOWug+epv+i/h+S9oOi6q+i+ueeahO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S4jeiupOivhuS9oOOAgjwvcD48cD48ZW0+Ni48L2VtPuiLpeaIkeaYr+S4h+WNg+e5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tuS4reS4gOS4qu+8jOS9oOS+v+aYr+aIkeeahOaYn+i9qO+8jOS9v+aIkeaYvOWkn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nOOAgjwvcD48cD48ZW0+Ny48L2VtPuWmguaenOWJjeS4lueahOS9oOaIkeaYr+S4gO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p++8jOmCo+S5iOWNg+W5tOeahOWuiOWAmeabtOaYr+aXoOaClOaXoOaGvu+8m+Wmguaen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eahOS9oOaIkeaYr+S4pOS4quWHoeS6uu+8jOmCo+S5iOeZvuW5tOeahOe8mOS7ve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qeacieWuieaOku+8geS6sueIseeahO+8jOS9oOefpemBk+aIkeWcqOaDs+S9oOWQl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lveaDs+aKiuS9oOiXj+i1t+adpe+8jOiXj+WcqOiDuOWJj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ii++8jOaKiuS9oOaFouaFoueahOiejeWMlu+8jOS9oOWwseWGjeS5n+emu+S4jeW8gO+8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iXj+i1t+adpe+8jOWPquWHhuWSjOaIkeS4gOS4quS6uuebuOeIs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WFreavm+OAgeS9oOWFreavm+OAgeaIkeS7rOS4gOi1t+S4gOWdl+S6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nKjlubLlkJfvvJ/miJHmg7PkvaDkuobjgILmg7PkuI7kvaDmk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kuIDotbfnnIvmnJ3pmLPvvIznnIvmmZrpnJ7vvIznnIvmmKXlpI/np4vlhqzlj5jmj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po47pm6jpm7fnlLXkuqTmm7/vvIzlj6ropoHkuI7kvaDlnKjkuIDotbfvvIzlsL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u6HmuqLvvIE8L3A+PHA+PGVtPjExLjwvZW0+5Lqy54ix55qE5oiR54ix5L2g5bCx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6byg54ix5aSn57Gz5LiN6IO95LiA5aSp5rKh5pyJ5L2g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nOasouS9oO+8jOWDj+S9oOecieecvOS4jeihjO+8jOWDj+S9oOeahOiEvuawlO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jeaYr+S9oOS4jeihjOOAgjwvcD48cD48ZW0+MTMuPC9lbT7kurLniLHnmoTvvIz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qpfluJjvvIznnIvnnIvlpJbovrnnmoTpmLPlhYnmtJLmu6HnnLzkuK3nmoTmlbT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JvmiJHlr7nkvaDnmoTniLHlsLHlg4/ov5npmLPlhYnmtJLokL3lnKjkvaDnmoTouqv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msonnmoTjgIHngbzng63nmoTvvIzogIzkvaDvvIzlsLHmmK/miJHnmoTmlbT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I8L3A+PHA+PGVtPjE0LjwvZW0+5LiW55WM5Y+Y5YyW5LiN5YGc77yM5Lq65r2u5bed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Gv44CC5oiR5Y+q5oOz5q+P5Liq6JC95pel77yM6Lqr6L656YO95pyJ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IkeaXoOazleS/neivgee7meS9oOS4gOauteWujOe+jueahOaE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6ieWQte+8jOayoeacieWIhuatp++8jOS9huaIkeiDveS/neivgeWPquimgeS9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+8jOaIkeWumuS8muS4jeemu+S4jeW8g+OAgjwvcD48cD48ZW0+MTYuPC9lbT7mmK/o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hL/kuLrmiJHotbTmsaTouYjngavvvIzliLDlkI7mnaXlj6rliankuIv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ZKM5L2g5Zyo5LiA6LW377yM5oiR5LiN5oOz57uZ5Lu75L2V5Lq6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W9k+aIkeaEn+WIsOWtpOeLrOaXtu+8jOS9oOaAu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rOS4gOS4quaDs+i1t+eahOS6uuOAgjwvcD48cD48ZW0+MTkuPC9lbT7miJHlhbblrp7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iLDlsL7llpzmrKLmsrXvvIzlj6/miJHkuI3og73or7TniLHmsrX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reY5rCU5peg55CG77yM5Y+q5Li65byV5L2g5rOo5oSP77yb5oiR55qE6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YeO6Juu77yM5Y+q5Li66K6p5L2g54mi6K6w77yb5Y2D5LiH5LiN6KaB55Sf5rCU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iO5oiR5ZGV5rCU77yb6Iul6IO95omn5omL55u454m177yM5oiR5Lya5pS55o6J6IS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y54ix55qE77yM5oiR5oOz5LiO5L2g55Sc6Jyc55u45L6d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skeeCueW+iOS9ju+8jOS9juWIsOeci+ingeS9oOmDveS8mueske+8jOWQrO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jsOmfs+S5n+S8mueske+8jOaDs+i1t+S9oOivtOi/h+eahOafkOS4gOWPpeivne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skeOAgjwvcD48cD48ZW0+MjIuPC9lbT7njqvnkbDnu5nkvaDvvIzlt6flhYvlipv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rvmiJLkuZ/nu5nkvaDvvIzogIzkvaDnu5nmiJHjgII8L3A+PHA+PGVtPjIzLjwvZW0+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iA6LW377yM5L2g5piv5LiA5YiH77yB5rKh5pyJ5L2g5Zyo6Lqr6L65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BPC9wPjxwPjxlbT4yNC48L2VtPuWtpOWNleS4jeaYr+S4jueUn+S/seadp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UseS9oOeIseS4iuS4gOS4quS6uueahOmCo+S4gOWIu+W8gOWn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vaDlnKjvvIzmiJHlnKjvvIzlsLHmmK/mtbfmnq/nn7Png4LjgILmsqHmnIn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ljY7kuL3vvIzlj6rmnInkuIDlj6XmiJHllpzmrKLkvaDvvIzljbTog73orqnlvb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kuo7lv4PjgII8L3A+PHA+PGVtPjI2LjwvZW0+5Lq66K+055u45oCd6Ium77yM56a7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K6Ium57yg57u144CC5oiR6K+055u45oCd6Zq+77yM5bGx6auY6Lev6L+c6Zq+55u4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4K55oSB5oSf5oWo5LiH5Y2D77yM57qi6LGG5bqU5peg6KiA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IseS9oOS4gOS4h+W5tO+8jOaYr+aIkeeahOi/veaxgu+8m+aBi+S9oOS4gO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r+aIkeeahOa4tOacm++8m+iAjOWQu+S9oOS4gOasoe+8jOWImeaYr+aIke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W/q+S5kOeahOaXtuWFieOAgjwvcD48cD48ZW0+MjguPC9lbT7miJHkuI3nn6XpgZP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og73kuI3og73ku6PooajmiJHnmoTlv4PvvIzkvYbmmK/miJHlj6/ku6XlkYror4nkva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mnInlpJrnnJ/vvIzniLHkvaDmnInlpJrmt7HvvIzmiJHlj6/ku6XniLHkvaD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vvIznlJ/nlJ/kuJbkuJbjgII8L3A+PHA+PGVtPjI5LjwvZW0+5oiR54ix5L2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eq5bex55qE5LqL77yM5LiO5Lu75L2V5Lq65peg5YWz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eBq+i9pu+8jOaIkeaYr+mTgei3r++8m+S9oOaYr+eglueTpu+8jOaIkeaYr+az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S9oOaYr+S6ke+8jOaIkeaYr+mjju+8m+S9oOaYr+W3p+WFi+WKm++8jOaIkeaYr+WM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6uO+8m+S9oOaYr+eIse+8jOaIkeaYr+aDhe+8jOacieS9oOecn+eyvuW9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I3pnIDoqIDor63vvIzorqnmiJHnlKjooYzliqjlkYror4nkvaDvvIz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j6vniLHjgII8L3A+PHA+PGVtPjMyLjwvZW0+6YGH5Yiw5L2g5LmL5YmN77yM5LiW55W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6I2S5Y6f77yM6YGH5Yiw5L2g5LmL5ZCO77yM5LiW55WM5piv5LiA5Liq5LmQ5Z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5qE6K645aSa5bKB5pyI77yM5a+55oiR5YOP5LiA57yV6L2754Of77yM5py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55Sf5rav77yM5Zug5L2g6ICM5bm456aP5peg6L65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a1heeskeWNsOWcqOaciOS6ruS4iu+8jOavj+WknOWNh+i1t+aVo+iQveaIke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eql+WkluiejeiejeeahOWknOiJsu+8jOW3suijheS4jeS4i+aIkeaXoOWwveeahOaA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gTwvcD48cD48ZW0+MzQuPC9lbT7lpoLmnpzmiJHmmK/onLvonJPvvIzkvJrnlKjkuID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nLznnZvnnIvnnYDkvaDvvJvlpoLmnpzmiJHmmK/onIjomqPvvIzkvJrnlKjkuIDljYP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ohoDmirHnnYDkvaDvvJvlpoLmnpzmiJHmmK/kuIrluJ3vvIzkvJrmtL7lpKnkvb/miqT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lj6/mg5zmiJHpg73kuI3mmK/vvIzkvYbmiJHkvJrnlKjkuIDpopfnnJ/lv4PniLH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M1LjwvZW0+5oiR6LW36Lqr5YCS5LqG5p2v54Ot5rC077yM5o+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YeM77yM5Y205oSf6KeJ5LiN5Yiw5Lu75L2V5rip5pqW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h+i/ueWwseeVmee7meWIq+S6uuWQp++8jOaIkeacieS9oOS6h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uIzmnJvkvaDog73nu5nmiJHkuIDkuKrmnLrkvJrvvIznhafpob7kvaDvvIzlk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kvaDvvIzlubPlubPmt6Hmt6HlkozkvaDkuIDotbfmhaLmhaLlj5jogI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2g55+l6YGT5ZCX77yf5YW25a6e5oiR5b6I5oyR6aOf55qE77yM5LiN54S2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Lya5Y+q5Zac5qyi5L2g44CCPC9wPjxwPjxlbT4zOS48L2VtPuWmguaenOS9o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8gOW/g+eahOivne+8jOS9oOWwseWwveaDheeahOasuui0n+aIkeWlveS6hu+8jOWP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W+iOWWnOasouS9oOOAgjwvcD48cD48ZW0+NDAuPC9lbT7kvaDnn6XpgZPlkJfvvJ/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vvIzmnIDpmr7ov4fnmoTlubjnpo/vvIzlsLHmmK/kvaDorrjor7rlpbnnmo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qKHmoLfvvIzliKvkurrmm7/kvaDlkIzlpbnlrozmu6H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66KaB57uT5ZCO55Sf57yY77yM5L6s5Y+q5LuK55Sf57uT55uu5YmN44CC5LiA5pe2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LiN56a75Yir77yM6YOO6KGM5pyX5Z2Q5oC76ZqP6IKp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OWNleS4jeaYr+S4jueUn+S/seadpeeahO+8jOS7juS9oOeIseS4iuS9oOeahOmCo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Wni++8jOaIkeW3sue7j+aEn+WPl+WIsOS6huW/q+S5kO+8jOS7juatpOS4jeS8muWG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OAgjwvcD48cD48ZW0+NDMuPC9lbT7nlKjkvaDnmoTlkI3lrZflkozmiJHnmoTlp5Pm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ov5nmlYXkuovvvIzku47mraTku6XlkI7ml6Dlv6fml6DmhIHvvIzmlYXkuovlubPmt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vZPkuK3mnInkvaDlt7Lnu4/otrPlpJ/vvIE8L3A+PHA+PGVtPjQ0LjwvZW0+5Y+q5q2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omn5a2Q5LmL5omL77yM5LiO5a2Q5YGV6ICB44CCPC9wPjxwPjxlbT40N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Yr+S5jeingeS5i+asou+8jOeIseaYr+S5heWkhOS4jeWOjOOAguiAjOi/meS4luS4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S5heWkhOS4jeWOjO+8jOmDveaYr+WboOS4uueUqOW/g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miJHnuYHljY7kurrnlJ/kuK3llK/kuIDorqnmiJHlpoLmraTlv4Pliq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vvIzkvaDkvr/mmK/miJHmvKvplb/nlJ/lkb3ph4znmoTmiYDmnI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oiR5pyb552A5ZyG5pyI77yM5YOP5Zyo5Yed6KeG552A5L2g77ya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Zyo6YKj5piO5Lqu55qE5pyI6ZWc5Lit77yM5oiR55yL5Yiw5LqG5LiA5Liq5ZCM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56We5oiR55qE5L2g44CCPC9wPjxwPjxlbT40OC48L2VtPuaDs+S4uuS9oOWBmuS4gOW5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7peW/g+S4uueslO+8jOS7peaDheS4uuWiqO+8jOS7peeIseS9oOS4uuWGheWuu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meeUn+S4uuiQveeslOOAgjwvcD48cD48ZW0+NDkuPC9lbT7kvaDmmK/kuIDkuKrlpKnkv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vmg5zlj6rmnInkuIDlj6rnv4XohoDvvIzlsLHor7fkvaDpnaDlnKjmiJHnmoTouqvml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nlKjlj6bkuIDlj6rnv4XohoDkuI7kvaDnm7jmi6XvvIznm7jmibbnm7jmjIH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nv5TlnKjniLHmtbfkuYvkuIrvvIzkuIDotbfljrvkuZjpo47noLTmtarvvIzpo47pm6j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lkKfvvIE8L3A+PHA+PGVtPjUwLjwvZW0+6L+H5Y6755qE5bCx6K6p5a6D6L+H5Y67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X77yf5LiN5YC85b6X6K6w5b+G55qE6K6p5oiR5Lus6YO95b+Y5o6J5ZCn77yM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55qE5bCx6K6p5oiR5Lus5rC46L+c55WZ5Zyo5ZCE6Ieq55qE5b+D5bqV77yM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46L+c55qE56eY5a+G77yBPC9wPjxwPjxlbT41MS48L2VtPuS9oOaYr+S4gOS9jeer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jOeahOS7meWls++8jOe7meS6huaIkeeUn+a0u+eahOiKs+mmme+8jOe7meS6huaIk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YpeWkqeOAgjwvcD48cD48ZW0+NTIuPC9lbT7miJHlnKjlv4Pph4zkuLrmiJHku6zlh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obml6DmlbDlpJrnmoTliafmnKzvvIzljbTmsqHmnInmnLrkvJrlj4LmvJ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oiR6L+c6L+c55qE55yL552A5L2g77yM5Y205LiN6IO95YaN6L+b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d56a744CCPC9wPjxwPjxlbT41NC48L2VtPui/meS4quS4lueVjOS5seezn+ezn+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5suW5suWHgOWHgOWPr+S7peaCrOWcqOaIkeW/g+S4iuWBmuWkqumYs+WSjOaciOS6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kvaDlnKjmiJHlv4PkuK3msLjov5zmmK/mnIDmnInmsJTot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ibnliKvlkozmnIDlhbflkLjlvJXlipvnmoTjgII8L3A+PHA+PGVtPjU2LjwvZW0+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YeM77yM5oiR5LiN5ri05pyb5Y2g5pyJ5YWo6YOo77yB5Zyo5oiR5b+D6Ye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piv5oiR55qE5YWo6YOo77yB54ix5bCG5oiR5Lus6J6N5Zyo5LqG5LiA6L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Ds+mAgeS9oOeOq+eRsOWPr+aDnOS7t+Wkqui0te+8jOaDs+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ieaFsOWPr+aDnOayoeWtpuS8mu+8jOaDs+mAgeS9oOaIkuaMh+WPr+aDnOi/mOWcqO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nO+8jOWPquWlveWPkeS4quS/oeaBr+aKiuS9oO+8jOi/veW4jOacm+aIkeS7rOawu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TguPC9lbT7oh6rku47niLHkvaDku6XlkI7vvIzmiY3nn6XniL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vo7jgII8L3A+PHA+PGVtPjU5LjwvZW0+5oOz6K6p5L2g5Zac5qyi5LiK5oiR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q55u05L2g56yR77yM5Y+v5piv5L2g5LiA56yR77yM5oiR5bCx5Y+I54ix5LiK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WcqOaIkeWkseecoOeahOaXtuWAme+8jOS9oOimgeaK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edoeOAgjwvcD48cD48ZW0+NjEuPC9lbT7kuIDlpKnkuI3op4HmsqHlhbPns7v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ogq/lj5Hkv6Hmga/vvIHkuKTlpKnkuI3op4Hpl67popjkuI3lpKfvvIzlrpropoH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JrnlLXor53vvIHkuInlpKnkuI3op4Hlj5fkuI3kuobvvIzlpKnmtq/mtbfop5Lmio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vvIHkurLniLHnmoTov5novojlrZDlsLHniLHkvaDvvIE8L3A+PHA+PGVtPjY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oOz5o6p6aWw5L2P5LiN5bCP5b+D5LiO5L2g55y856We6Kem56Kw5pe255qE57Sn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omN56yR5b6X6YKj5LmI5byA5b+D55qE5ZWK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juS4h+WNg+S6uuS5i+S4reaIkeS5n+iDveS4gOecvOS+v+iupOWHuuS9oO+8jOWboOS4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i1sOWcqOi3r+S4iu+8jOS9oOi1sOWcqOaIkeW/g+S4iu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aTml7bmraTliLvvvIzorrjkuIvoqpPoqIDvvIzniLHkvaDmsLjov5zvvJvor7Tlh7r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vIzmg7PkvaDkuI3lj5jvvJvllLHlh7rmg4XmhKvvvIzlv7XkvaDlpKnlpKnvvJvlhpn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vvIznm7jkvp3nm7jmgYvjgILlj6rmg7Plr7nkvaDor7TvvJrmiJHku6znmoT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rprmmK/msLjov5zvvIE8L3A+PHA+PGVtPjY1LjwvZW0+5p2v5a2Q6YeM6Z2i6KOF5ru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aN5aSa5LiA5ru05bCx5Lya5rWB5Ye677yM5LiN5aaC5YWo6YOo5YCS5o6J77yM6K6p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KM5rC06YO95pyJ5paw55qE57uP5Y6G77yM5Lmf6K646L+Z5qyh5LiN5Lya5rWB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Yiw5rC45oGS77yBPC9wPjxwPjxlbT42Ni48L2VtPuS9oOi9u+i9u+WcsOadp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j+edgOa3semCg+WcsOecvOWTnuiAjOadpe+8jOS9oOi1sOWIsOS6huaIkeWcsOeah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3qOi/m+S6huaIkeeahOW/g+aJieOAgjwvcD48cD48ZW0+NjcuPC9lbT7nurXkvb/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tojkuqHvvIzmiJHlr7nkvaDnmoTniLHkvp3nhLbplb/lrZj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2g77yM5oiR55qE55Sf5rS75omN5YWF5ruh5b+r5LmQ44CC5LuK5pma5oiR5Lus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pma6aSQ5ZCn77yfPC9wPjxwPjxlbT42OS48L2VtPuWcqOiMq+iMq+S6uua1t+S4r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6huS9oOeahOi6q+W9se+8jOW/g+aYr+esrOS4gOasoei/meagt+eahOmipOWKq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lhajkuJbnlYzpg73nn6XpgZPmiJHllpzmrKLku5bvvIzlsLH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jgII8L3A+PHA+PGVtPjcxLjwvZW0+5oiR6KaB57yg5L2g5LiA6L6I5a2Q77y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Zmp6Zi75LiN6YCD6YCA44CC5LiN566h5L2g6K+055qE5a+55LiN5a+577yM5LiA5YiH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YWo5a+544CC5LiN566h546w5a6e5peg5oOF55qE56S+5Lya77yM54m15L2g5Y+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mN6LWw77yM5oS/5Li65L2g5b+D56KO5Li65L2g57Sv77yM5Li65L2g5oaU5oK0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77yM5Li65L2g5a6I5YCZ5LiA55Sf5LiN5ZCO5oKU77yBPC9wPjxwPjxlbT43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jOi/h+iuuOWkmuWcsOaWueeahOahpe+8jOeci+i/h+iuuOWkmuasoeaVsOeahOS6k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/h+iuuOWkmuenjeexu+eahOmFku+8jOWNtOWPqueIsei/h+S4gOS4quato+W9k+acgOWl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+hOeahOS6uuOAgjwvcD48cD48ZW0+NzMuPC9lbT7mmK/miJHotKrlvpfml6DljozvvIz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nmoTlhajpg6jjgII8L3A+PHA+PGVtPjc0LjwvZW0+5oiR5LiN55+l6YGT5pyI5Lqu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Luj6KGo5oiR55qE5b+D77yM5L2G5oiR5ZGK6K+J5L2g5oiR55yf55qE54ix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pyJ5aSa5rex77yM5oiR5om+5LiN5Yiw5qCH5YeG5p2l6KGh6YeP77yM5L2G5oiR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+d6K+B5pe26Ze05Y+v5Lul6KeB6K+B5oiR54ix5L2g5LiA55Sf5LiA5LiW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eUqOaIkeeahOaDhe+8jOaUtuiOt+S9oOeahOecn++8jOaDhea3seaE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1sOS4gOeoi++8m+eUqOaIkeeahOeIse+8jOa7i+a2puS9oOeahOW/g++8jOecn+W/g+Wun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S4gOeUn+OAgjwvcD48cD48ZW0+NzYuPC9lbT7kurrnlJ/mgLvmnInkuIDkuKrplZz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gZrnm7jpgYfvvIzkurrnlJ/mgLvmnInkuIDkuKrmg4XoioLlj6vlgZrnm7jniLH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LvmnInkuIDkuKrmlYXkuovlj6vlgZrnm7jlrojvvIzkurrnlJ/lsLHmmK/kuIDlh7rmi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vvIzpgoDor7fkvaDlgZrkuLvop5LvvIzlkozmiJHmvJTlr7nmiYvmi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Zi06KeS44CB5b6u5b6u5LiK57+Y44CB5Y2z5L2/5L2g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R55qE5b+D5Y+q5Li65L2g5pCB5rWF44CCPC9wPjxwPjxlbT43OC48L2VtPuS9oOaI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eaYr+S4gOenjee8mOS7ve+8jOaIkeS7rOW9vOatpOePjeaDnOedgOi/meS7veadp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k+eahOaEn+aDhe+8jOW4jOacm+WcqOS7peWQjueahOi3r+S4iuiDvemZquS8tOedg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gOS4luOAgjwvcD48cD48ZW0+NzkuPC9lbT7mnInmoqblsLHljrvov73vvIzlv4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mlL7po57vvJvmnInmg4XlsLHljrvlrojvvIznu4jnqbbkvJrnm7jlrojvvJvmnIn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rvnlZnvvIznu4jnqbbliKvmnInml6DmsYLvvJvmnInkvaDlsLHmnInmiJHvvIzor7f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v5jmiJHvvIHniLHkvaDnmoTmiJHjgII8L3A+PHA+PGVtPjgwLjwvZW0+5rKh5pyJ5L2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oOF5YaZ57uZ6LCB55yL44CB5oiR55qE562+5ZCN5Li66LCB6ICM5o2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S9oOecvOmHjO+8jOaIkeeahOe8uueCueWkquWkmuS6hu+8jOWk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i+S4jeWIsO+8jOaIkei/meS5iOWWnOasouS9oOOAgjwvcD48cD48ZW0+ODIuPC9lbT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iJHmjLrllpzmrKLkvaDnmoTvvIzlsLHmmK/mhJ/op4nkvaDkuI3llpzmrKLmiJH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L7lvIPkuob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ZzNDU3ZzhxcGsuaHRtbCI+aHR0cHM6Ly9kdWFuanV6aWt1LmNvbS9kdWFuanV6aS9mc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4cXB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174FFD1CE3DCAF7DB70999530C19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