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1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ADDDC65BD31E3FB69C60F7C5AB30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DDDC65BD31E3FB69C60F7C5AB30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oOF5Lq655Sf55eF5aW95ZCs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S6sueIseeahO+8jO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heW+l+W+iOi+m+iLpu+8jOS9huaIkeWNtOS4jeefpemBk+iDveS4uuS9oOWBm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W/q+eCueWlvei1t+adpe+8jOWlveWlveeFp+mhvuiHquW3se+8jOiusO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IkeWcqOOAgjwvcD48cD48ZW0+Mi48L2VtPuW/q+S5kOeahOW+rueskeaYr+S/nea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BpeW6t+eahOaDn+S4gOiJr+iNr++8jOWug+eahOS7t+WAvOaYr+WNg+eZvuS4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S4jeimgeiKsei0ueS4gOWIhumSseOAgjwvcD48cD48ZW0+My48L2VtPuS9oOaAu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QuOW8leedgOaIke+8jOiLpeaYjuiLpeaal++8geS9oOaYr+aIkeWbsOaDkeaXt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++8jOS9oOaYr+aIkeW5uOemj+eahOWCrOWMluWJgu+8jOS9oOaYr+mjjuetneeah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v++8jOawuOi/nOeJteW8leedgOaIkeOAgjwvcD48cD48ZW0+NC48L2VtPuaIkeS4j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wuOi/nOS4jeWIhuemu++8jOS4gOi1t+WFseWQjOWFi+acjeWbsOmav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dgOS9oOOAgjwvcD48cD48ZW0+NS48L2VtPuS6sueIseeahO+8jOW4jOacm+S9oOeX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wseWlve+8jOW/q+eCueWBpeW6t+W/q+S5kOi1t+adp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6sueIseeahOiAgeWphueUn+eXheS6hu+8jOWPkeeDp+S6hu+8jOWlveWPr+aAn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iu+8gTwvcD48cD48ZW0+Ny48L2VtPua8q+a8q+S6uueUn+i3r++8jOiwgemDveS8mu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hOenjeWkseaEj+aIluWOhOi/kOOAguWcqOWHhOmjjuiLpumbqOaDqOmbvuaEgeS6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mdouWJje+8jOS4gOS4quW8uuiAhe+8jOaYr+S4jeS8muWQkeWRvei/kOS9juWkt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WGjeWGt++8jOS4jeS8muawuOi/nOS4jeaBr++8m+mbvuWGjea1k++8jOS4jeS8mu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Vo+OAgjwvcD48cD48ZW0+OC48L2VtPuW9k+S9oOeUn+eXheeahOaXtuWAm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ebtOWcqOaMguW/teedgOS9oO+8jOS4uuS9oOm7mOm7mOeliOelt++8m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aXpeW6t+WkjeOAguS9oOeahOWBpeW6t+aYr+aIkeacgOWkp+eahOW/q+S5k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aYr+aIkeacgOWkp+eahOW5uOemj++8gTwvcD48cD48ZW0+OS48L2VtPuaIk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XheeXm+avlOS9nOeZveS6ke+8jOiuqeaIkeWFs+aAgOeahOi9u+mjju+8jOi9u+i9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WQueaVo++8m+aIkeaKiuS9oOeahOeWvuiLpuavlOS9nOWvkuWGsO+8jOiuqeaIke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Ys+WFie+8jOa4kOa4kOWwhuWug+iejeWMluOAguelneS9oOaXqeaXpeW6t+Wk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rLniLHnmoTvvIzmhL/kvaDml6nngrnlpb3otbfmnaXvv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4XkuobvvIzmiJHlvojmi4Xlv4PvvIHkvYbkvaDopoHlpJrkvJHmga/vvIzms6jmhI/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3oja/vvIHlpKnmsJTmuJDmuJDlh4nkuobvvIzmnJvnj43ph43liqDooa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YCB5L2g5LiA5py155m+5ZCI6Iqx77ya5LiA55Oj5piv56Wd5oS/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piv5aaC5oSP77yb5LiA55Oj5piv5ZCJ56Wl77yb5LiA55Oj5piv5bmz5a6J77yb5LiA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l5bq377yb5LiA55Oj5piv5rip6aao77yM5LiA55Oj5piv5bm456aP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pep5pel5bq35aSN5ZOm77yBPC9wPjxwPjxlbT4xMi48L2VtPuS9o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aIkeeahOWQkeaXpeiRte+8jOWDj+Wkj+aXpeeip+epuuS4gOWwmOS4jeaf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ZquS8tOeahOaXpeWtkOaYr+acgOW5uOemj+eahOaXtuWFie+8jOmCo+S4gOWIu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/g+S4reacgOeIse+8gTwvcD48cD48ZW0+MTMuPC9lbT7nn6XotrP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lv6vkuZDvvIzmu6HotrPnmoTlv4PnkIbmiY3kvJrlronpnZnjgILlvZPkuIv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mmK/nnJ/lrp7nmoTvvIzmiY3mmK/mi6XmnInnmoTvvIzog73nj43mg5zmi6X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nInmt6Hpm4XnmoTlv4PlooPvvIzmiY3kvJrmnInmiormj6Hoh6rlt7H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okKXpgKDmm7TlpJrnmoTnvo7lpb3jgILkurrmgLvlvpjlvorlnKjmgqPlvpfmgqP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mrLLmnJvnmoTohqjog4DkvJrov7flpLHkurrnmoTmlrnlkJHvvIzkvJrmia3m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ngbXvvIzlnKjml6Dms5Xmu6HotrPnmoTmrLLmnJvkuK3vvIzml6Dms5Xmior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vvIzkuZ/lsLHml6Dms5Xmt6HnhLbpnaLlr7nnvo7lpb3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So5oiR5Lus55qE5oSP5b+15oiY6IOc6a2U6Zq+77yM55S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4ix5oSf5Yqo5LiK5aSp77yM55So5oiR5peg5pWw55qE5oCd5b+15YyW5YGa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buY6buY55qE5Li65L2g56WI56W377yM5biM5pyb5L2g5pep5pel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mHh+mbhuS4gOeJh+mYs+WFie+8jOmAgeS9oOa4qeaa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u+8m+aUtumbhuS4gOmYtei9u+mjju+8jOmAgeS9oOa4heeIveW+kOW+kO+8m+mHh+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mynOiKse+8jOmAgeS9oOiKs+mmmee8lee8le+8m+e8lue7h+S4gOadoeefreS/o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qeaXpeW6t+Wkje+8gTwvcD48cD48ZW0+MTYuPC9lbT7mnIjlvojlnIbvvIzoirH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npZ3kvaDouqvkvZPmm7TlgaXlurfvvJvpsbzlnKjmuLjvvIzpuJ/lnKjlj6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k4jlk4jnrJHvvJvmiYvkuK3ng5/vvIzmna/kuK3phZLvvIznpZ3kvaD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nInvvJvmrKLkuZDlpJrlv6fmhIHlsJHvvIzmhL/kvaDnmoTmmI7lpKnmm7T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Sf55eF6I6r54Om5oG877yM56yR5LiA56yR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eR77yM6Ze55LiA6Ze577yM5bm456aP5LiN6YGl77yM5pep552h5pep6LW377yM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aU77yM5bi45Zad5byA5rC077yM6Lqr5L2T5LiN5raI44CC6L+Q5Yqo6L+Q5Yqo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iN57Of44CC5oS/5L2g5pep5pel5bq35aSN77yM5LiH5Lq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AneWOu+eahOa1geaYn++8jOaYr+W/g+WktOeahOebuOaAne+8m+iQv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seiKse+8jOaYr+WmguaipueahOWuiOWAme+8m+mjmOaVo+eahOeDn+iKse+8jOaYr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ngeivgeOAguWkqeawlOi9rOWGt++8jOmXruWAmeaIkeW/g+S4reacgOWFs+aAg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eWGt+iusOW+l+WKoOiho++8jOacieaIkeS4gOeUn+WuiOaK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oLmnpzkvaDnnIvliLDnqpflpJbnmoToirHlhL/lvIDkuobvvIz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mnp3lpLTnmoTpuJ/lhL/lj6vkuobvvIzlpoLmnpzkvaDmhJ/op4nliLDmuKn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LpgqPpg73mmK/luKbnnYDmiJHku6znmoTnpZ3npo/ov4fmnaXnmoTlkYD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ml6XlurflpI3vvIzmiJHku6zkuIDotbfnnIvpo47mma/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2h55+t5L+h77yM5LiA57q/55u45Zan77yM5LiA5Y+l5Y+u5ZKb77yM5LiA5Ly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77yM5LiA5Lu95oCd5b+177yM6L295ruh5oiR55qE56Wd56aP77yB55Sf55eF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5aW95Y+X5ZCn77yf5omA5Lul5L2g6KaB6LW257Sn5aW96LW3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Ev+aIkeeahOelneemj+WQjOS9oOeahOefreS/oemTg+WjsOS4gOi1t+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dpeWIsOS9oOeahOi6q+i+ue+8jOW4ruWKqeaImOiDnOeXheeXm++8jOW4jOac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heeXm+maj+WQjOeci+WujOeahOefreS/oeS4gOi1t+a2iOWkse+8jOaXqeaXpeaBouWk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MjIuPC9lbT7kuI3nrqHliKvkurrmgI7kuYjor7TvvIz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nmoTmhJ/lj5fmiY3mmK/mnIDph43opoHnmoTjgILmnInkupvkurrnmoTlkI3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lv5jkuobvvIzmnInkupvmiJHljbTkvJrmsLjov5zorrDlvpfjgILmraPlpoL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77nu4/mmK/ml6Dor53kuI3or7TvvIzmnIDlkI7vvIzljbTml6Dor53lj6/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vvIzpnIDopoHov73msYLvvJvmoqbmg7PvvIzpnIDopoHlnZrmjIHvvJv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nj43mg5zvvJvkurrnlJ/nmoTot6/kuIrvvIzlh6HkuovvvIzpg73pnIDopo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IzLjwvZW0+56Wd56aP5L2g5LiA5YiH6aG65Yip77yM5aSn5ZC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pep5pel5bq35aSN44CCPC9wPjxwPjxlbT4yNC48L2VtPuaDs+W/teS9o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aDs+W/teS9oOa4qeaflOeahOaAgOaKse+8jOaDs+W/teS4ju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vj+WIhuavj+enku+8jOmCo+enjeW/q+S5kOaLpeaciemavuS7peW/mOaAgOeah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eacn+W+heedgOWRqOacq+W/q+eCueadpeWIsO+8jOWPr+S7peWGjeingeS9oO+8j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mAjemBpe+8gTwvcD48cD48ZW0+MjUuPC9lbT7or6XmrbvnmoTmhJ/lhpLvvIzomb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nKjkvaDouqvkuIrvvIzljbTnl5vlnKjmiJHlv4Pph4zvvIzlv6vlv6vlpb3otbfmnaX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nlrzmrbvmi4nvvIznpZ3npo/miJHkurLniLHnmoTml6nml6Xlurflp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S7552A44CB5b+Z552A44CB57Sv552A44CB55eF552A44CB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YWz5b+D552A44CB5oOz5b+1552A44CB6Zmq5Ly0552A44CB56WI56W3552A44C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52A44CC5Lqy54ix55qE77yM5L2g6KaB5b+r5b+r5aW96LW35p2l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iM5pyb77yBPC9wPjxwPjxlbT4yNy48L2VtPuavj+WkqeaOpeWPl+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S4jeabvuWvueS9oOivtOS4gOWjsOiwouiwou+8jOS9oOeUn+eXheS6h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mZquWcqOS9oOi6q+i+ue+8jOmjnuacuui4j+egtOi3neemu+eahOmBpei/n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SjOWRteaKpOe7meS9oOelneaEv++8jOW4jOacm+S9oOiDveaXqeaXpeW6t+Wkj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e7meaIkea4qeaaluOAgjwvcD48cD48ZW0+MjguPC9lbT7kvaDlpoLmvbrmvbrlsbH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mt4zlnKjmiJHnmoTlv4PnlLDvvJvkvaDlpoLmn5Tmn5Tovbvpo47vvIznm5jml4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K3vvJvkvaDlpoLlub3lub3nq7nmnpfvvIznvo7kuL3miJHnmoTlv4Pmg4X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7Xnu7Xpm6jkuJ3vvIzmu4vmtqbmiJHnmoTlv4Pph4zjgILkurLniLHnmoTvvIz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I5LjwvZW0+5L2g55qE5YGl5bq35piv5oiR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2g55qE5b+r5LmQ5piv5oiR5pyA5aSn55qE5bm456aP77yB5byA5b+D5pe2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p2h5L+h5oGv77yM6Iyr54S25pe257+755yL5oiR55qE6Zeu5YC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aEv+aEj+WMluS9nOS4gOWPquaEpOaAkueahOWwj+m4n++8jOaLvO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mjnuWQkeS9oOi6q+i+ue+8jOWGsuWeruS9oOaJgOacieeahOmYsue6v++8jOWPquS4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oOS6suWQu+S9oOeahOiEuO+8jOeEtuWQjuS4juS9oOebuOS8tOWIsOawuOi/nO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eIseS9oO+8gTwvcD48cD48ZW0+MzEuPC9lbT7lkKzor7TkvaDnlJ/nl4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ZPnrpfov5nkuKTlpKnljrvnnIvkvaDjgILmlLbliLDnn63kv6HlkI7or7f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rvlk6rph4zmib7kvaDvvJ/npZ3npo/kvaDvvIzml6nml6XlurflpI3vvIHnl4Xlpb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j5HmnaHnn63kv6HvvIznlrznl5vml7bnv7vnnIvmiJHnmoTpl67lgJ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Q5Y+M5oiQ5a+577yM5LiA6L6I5a2Q6YO95LiN5YiG56a744CC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pel5bq35aSN77yM5YGl5bq35LiA55Sf44CCPC9wPjxwPjxlbT4zMy48L2VtPuWk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Gt+S6hu+8jOW/g+aEn+inieWvkuS6hu+8jOaDs+edgOeXheeXm+S4re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S9k+S5n+WDteS6hu+8jOS4uuS6huaIkeeahOWkqe+8jOS4uuS6hu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IkeeahOi6q+S9k++8jOS9oOimgeaXqeeCueW6t+Wkje+8jOaXqeeCueWlv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zQuPC9lbT7ml6LnhLbml6Dms5XpooTnn6XmnKrmnaX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ov4flpb3mr4/kuIDlpKnvvIzliY3ooYznmoTot6/kuIrllrvoiJ/lkozkvaD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lsoHmnIjmsLjov5zlubTovbvvvIzmiJHku6zmhaLmhaLogIHljrvvvIz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nq6Xlv4PmnKrms6/vvIzmmK/kuIDku7blgLzlvpfpqoTlgrLnmoTkuovmg4XjgI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r4XlkpLpu5HmmpfvvIzkuI3lpoLnh4PotbfonKHng5vjgILmsqHmnInkurrog73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vvIzpmaTkuobkvaDoh6rlt7HjgII8L3A+PHA+PGVtPjM1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YCJ5oup56a75byA55qE5LiN5piv6Ieq56eB77yM6ICM5piv5LuW5Lus5riF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5WZ5LiL6YKj5Y+q5Lya6K6p5LqL5oOF5pu057Of44CC5LiW5LiK5rKh5pyJ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mf5rKh5pyJ5aSq5a6M576O55qE5Lq644CC5oS/5oSP5pS+5byD5om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YCC5bqm55+l6Laz5omN5LiN5Lya5oKU77yb5Lq655Sf55qE5oiQ5Yqf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iw5LiA5Ymv5aW954mM77yM6ICM5piv5oCO5qC35bCG5Z2P54mM5omT5aW977yM5b2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LaL5LqO5bmz6Z2Z77yb57K+56We5L6/5b6X5Yiw5rC45oGS77yb57u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ZCn77yM5aSq6Ziz5q+P5aSp6YO95piv5paw55qE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WBpeW6t++8jOS9oOimgeW8gOW/g++8m+S4uuS6huW/q+S5kO+8jOS9oO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4jOacm+S9oOaYjuWkqeS8muabtOWlve+8gTwvcD48cD48ZW0+MzcuPC9lbT7mpqj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YHpgIHkvaDvvJrkuIDmna/mmK/okaHokITmsYHvvIzorqnkvaDllZzppa7ntKv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JvkuIDmna/mmK/pu4Tnk5zmsYHvvIznpZ3lnZDmi6Xnu7/oibLkuI7lgaXlur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mK/liqDonJzmqZnmsYHvvIzmhL/kurrnlJ/nlJzonJzlpJrov4fphbjmpZ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65LmL5omA5Lul5rS75b6X57Sv77yM5piv5Zug5Li65oOz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6Lqr5L2T57Sv5LiN5Y+v5oCV77yM5Y+v5oCV55qE5piv5b+D57Sv44CC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KKr5LuW5Lq654m157Sv77yM5Li66Ieq5bex6LSf57Sv55qE5pe25YCZ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J5Lqb5Lq65Lya5Y+K5pe26LCD5pW077yM6ICM5pyJ5Lqb5Lq65Y205rex6Zm3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Ieq5ouU44CC5Lq65LmL5omA5Lul5LiN5bm456aP77yM5piv5Zug5Li65LiN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44CC5bm456aP5YW25a6e5bCx5piv5LiA56eN5pyf55u877yM5LiA56eN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4CC5Y+q6KaB55So5b+D5Y675Y+R546w44CB55So5b+D5Y675oSf5Y+X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bm456aP5YW25a6e5LiA55u05Zyo6Lqr6L6544CCPC9wPjxwPjxlbT4zO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srOS4gOasoeingeWIsOaIkeWwseaDs+W+gOaIkei6q+S4iueIrO+8jOaKsei1t+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mdmemdmeWcsOaKrOWktOeci+edgOaIkeeahOaXtuWAmeWwseazqOWumuS6hu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aYr+S4jeS8muaUvuW8g+S9oOeahOOAguW4jOacm+S9oOeahOiCoOiDg+eC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eCueWlveOAgjwvcD48cD48ZW0+NDAuPC9lbT7miJHmhL/lsIbku4rnlJ/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lrZjmlL7lnKjkvaDnmoTlv4Ppl7TvvIzorqnkvaDnlJ/lkb3kuK3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XmhI/nm47nhLbvvIznu5nkvaDkuIDniYflubjnpo/nmoTok53lpKnjgIL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sLjkuI3lj5jvvIzlsIbniLHmsLjlrZjkvaDouqvovr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oSP5YyW5L2c5b6u6aOO77yM5ZC55ouC5L2g55qE56eA5Y+R77yb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rqq5rC077yM5YeJ54i95L2g55qE6ISa5Lir77yb5oiR5oS/5oSP5YyW5L2c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L2g55qE5o6M5b+D77yb5oiR5oS/5oSP5YyW5L2c5LiY5q+U54m577yM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aF5b+D77yB5oiR54ix5L2g77yBPC9wPjxwPjxlbT40Mi48L2VtPuelneemj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6t+Wkje+8jOS6i+S6i+mhuuWIqeOAgjwvcD48cD48ZW0+NDMuPC9lbT7nlJ/nl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lj6ropoHkv6Hlv7XlrZjvvIzlurflpI3kuI3mmK/moqbvvIzmnaXml6XlsZX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Jvmiornl4XprZTnnIvkvZzmjJHmiJjvvIzmiorkv6Hlv7XlvZPkvZzmrablmaj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lurflpI3vvIE8L3A+PHA+PGVtPjQ0LjwvZW0+5pyq5p2l5bCR6aKE5oOz77yM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GH6K6+77yM5oqK5oul5pyJ5b2T5YWo6YOo77yM55yL5b2T5LiL5oiQ5rC46L+c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LqB6L+H55Sa44CB5rWu5aS46L+H5aSa44CB5rWu5Y2O6L+H57Sv77yM5b+F5qyy5aO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44CB5b+D5aKD6Zq+5bmz44CB6LSf6LWY6Zq+5Y2477yM57uI5Yqz5Yqb5Lyk5oCA77yM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4Om5b+n44CC5Lq655Sf6ZyA6KaB54is5Z2h6L+H5Z2O44CB5raJ6Zmp5rih5Zuw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+D6IC/5LqO5LiA5aSE77yM6am76Laz5LqO5LiA5Zyw77yM5ZSv6Ium5Lit5a+7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Ium5Li65LmQ77yM5pa56IO95oqs5a696KeG6YeO44CB5aOu6ZiU6IO46KWf77yM55y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275p2+54K577yM5oOz5byA5LqG6LaF6ISx5Lqb44CCPC9wPjxwPjxlbT40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7keaal+WPquiDveiHquW3seepv+i2iu+8m+acieS6m+eXm+iLpuWPquiDveiHquW3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m+acieS6m+WtpOeLrOS5n+WPquiDveiHquW3seWTgeWwne+8m+S9huaYr++8jO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keaal+S4gOWumuiDveaEn+WPl+WIsOmYs+WFieeahOa4qeW6pu+8m+i1sOWHuueXm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S8geWPiuaIkOmVv+eahOmrmOW6pu+8m+WRiuWIq+WtpOeLrOS4gOWumuiDv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temtgueahOa3seW6puOAgjwvcD48cD48ZW0+NDYuPC9lbT7kuIDlj6Xmib/or7r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ZjvvIzkuIDpopfnnJ/lv4PkuIDnlJ/nm7jlrojvvIzkuIDlo7Dpl67lgJnmuKnmmp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Dku73mgJ3lv7Xml6Xml6Xnu7Xlu7bvvIzkuIDkuKrmg7Plv7XkvaDnmoTmi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vaDnmoTlm57nlLXjgII8L3A+PHA+PGVtPjQ3LjwvZW0+5rS75LiA5Zu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yJ5aSq5aSa55qE5oCd6JmR77yM5a2m5Lya5Y+W6IiN77yM55So5LiA56eN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O5a6577yM5rip5p+U5Zyw6IGG5ZCs6Iqx5byA6Iqx6JC955qE5aOw6Z+z44CC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v6Z2e6Z2e77yM5omN55+l6YGT5a695a655aSn5bqm44CC5LiW5LiK5LiA5YiH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+v6IO95LiA5biG6aOO6aG677yM5Lq655Sf6Lev5LiK77yM6aaW6aG755yL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5Sf5rS755qE5Y6L5Yqb5oyk6LWw5b+r5LmQ77yM55yf5q2j55qE55eb6Ium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IO95LiO5L2g5YiG5ouF44CC5oiQ6ZW/5bCx5piv6L+Z5qC377yM55eb5bm2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0OC48L2VtPuS9oOeahOiDjOW9se+8jOaYr+aIkeeahOW/g+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+rueske+8jOWcqOecvOWJjeaRh+abs++8m+S9oOeahOWHuueOsO+8jOazo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HjeWPoO+8m+iusOW/hueahOWAkuW4pu+8jOe7meaIkeS9k+i0tO+8m+inhuWQr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ie+8jOaDs+S9oOWcqOaIkeW/g+mHjOWBnOath+OAguavj+Wkqe+8jOimgeeIseS9o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OAgjwvcD48cD48ZW0+NDkuPC9lbT7plb/plb/nmoTmgJ3lv7XvvIzotorov4fkupT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vvIzot6jov4fkuIfmsLTljYPlsbHvvJvnu7Xnu7XnmoTnpZ3npo/vvIzov73pgY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vvIzlr7vpgY3lpKnkuIrkurrpl7TjgILml6DorrrkvaDouqvlnKjlk6r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Z3mhL/kvaDlgaXlurflv6vkuZDvvIE8L3A+PHA+PGVtPjUwLjwvZW0+6YCB57uZ55S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amG77yM56Wd56aP5L2g6Lqr5L2T5YGl5bq377yM5pep5pel5bq35aSN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76O5Li944CCPC9wPjxwPjxlbT41MS48L2VtPuS/uuecn+aDs+aKiuS4lueVjO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csOmYs+WFiemDvemHh+WFpeS9oOWcsOW/g+mXtO+8jOaKiuWBpeW6t+WSjOW/q+S5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dn+acgOe+juWcsOmynOiKseeMrue7meS9oOOAguaEv+S9oOeUn+WRveWcs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BpeW6t+OAgeW/q+S5kOOAgeWmgumynOiKseiIrOeBv+eDg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pnaLplZzlrZDvvIzorqnkvaDlj5jlvpflj6/niLHvvJv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q7nrJHvvIzorqnkvaDlj5jlvpfmhInlv6vvvJvpgIHkvaDkuIDlj6Xpl67lgJn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va7lva3muYPjgILnpZ3vvJrml6nml6XlurflpI3vvIznrJHlrrnluLjlnK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6Wd77ya6Lqr5L2T5aSp5aSp6YO95YGl5bq377yM5b+D5oOF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G655WF77yM54Om5oG85YWo6KKr5oiR6LW25YWJ77yM5pe25bi45oqK5L2g5pS+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omL5LiA6LW35aWU5bCP5bq377yM5YWx5rih5bm456aP5aW9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UqOWco+S6uueahOiDuOaAgOmdouWvue+8jOeUqOenkeWtpueah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r+mFje+8jOeUqOeah+W4neeahOW+oemlreWFu+iDg++8jOeUqOa4hea0geeahOepuu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uu+8jOeUqOWptOWEv+eahOaEn+inieWOu+edoe+8jOeUqOeBv+eDgueahOmYs+WFieaZ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XhemtlOWwseS8muS4u+WKqOWQjumAgOOAgjwvcD48cD48ZW0+NTUuPC9lbT7mr4/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mnInkuIDkuKrlr4bnoIHvvIzlj6ropoHml7bpl7TlnLrmma/lkozkurrnianmraPn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ol4/lvpfmnInlpJrmt7HvvIzpg73og73lvIDlkK/jgILov5nlr4bnoIHlj6v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og73miZPlvIDpgJrlkJHlv4PnmoTpl6jjgILmiYvmj6Hlr4bnoIHnmoTmiJH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tbDov5vkvaDnmoTlv4PjgII8L3A+PHA+PGVtPjU2LjwvZW0+5b+D5oOF5LiN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5yL5p+z5p+z5LiN57u/77yM55yL5LqR5LqR5LiN55m944CC5q2j5omA6LCT77y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+D6L2s77yM5aKD55Sx5b+D55Sf44CC55yL55yL5Zub5ZGo77yM6Lqr6L655bC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77yM6IGa5pWj55qG5piv57yY77yM55u45Ly06aG754+N5oOc77yM5LiN5b+F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45Lyk5a6z77yM6LWw6L+c5ZCO6ZW/5Y+55oGv44CC5q+P5Liq5pWF5LqL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g5rOV5b+Y5Y2055qE5Lq644CC5omA6LCT5YuH5pWi77yM5bCx5piv77yM5Y2z5L6/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mq5ZCM77yM5Lmf5Y+v5Lul5bCG6L+Z5Zy655Sf5ZG95peF56iL77yM6LWw5b6X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piO5Lqu77yM6Ieq55Sx5oCF5oOY44CCPC9wPjxwPjxlbT41Ny48L2VtPueIseaYr+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IseaYr+WlieeMru+8jOaYr+aAneW/teeahOeXm++8jOaYr+WbnuW/hueahOeU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iIjemavuWIhu+8jOaYr+aZqOaYj+W/g+mipOeahOacn+ebvOeIseS6uu+8jOS9o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TguPC9lbT7pgIHkvaDoiqzoirPnjqvnkbDvvIzkvLTkvaDpppn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vvJvpgIHkvaDoj4rnq7nlhbDmooXvvIzphY3kvaDkuI3kv5fkuYvnvo7vvJvpgI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bnjonotJ3vvIzkuLrkvaDmiorniLHngrnnvIDvvJvpgIHkvaDlhqzml6XlhYnov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uKnmmpbmiorkvaDlm7TjgILkurLniLHnmoTvvIzlpKnmsJTlh4nkuobvvIzorrDlvpf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iqDooqvjgII8L3A+PHA+PGVtPjU5LjwvZW0+5rWB5LqR5rWB5L2V5aSE77yM5rWu5LqR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a577yM6K6p5ZG96L+Q5rS75LiA5Zy66Ieq55Sx6Ieq5Zyo44CC55yL6KeB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uA5LmI77yM6L+Z5ruL5ZGz5YWo5Zyo5LiN5omn552A44CC5YW25a6e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ZyA6KaB6L+Z5LmI5Lqb5peg6LCT55qE5omn552A77yM5rKh5pyJ5LuA5LmI5bC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IO95Ymy6IiN44CCPC9wPjxwPjxlbT42MC48L2VtPuS4gOWNg+acteeOq+eRs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mgeS9oOWlveWlveeIseiHquaIkeOAguS4gOWNg+WPque6uOm5pOe7meS9oO+8jOiu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mYlOWIq+S9oOOAguS4gOWNg+mil+W5uOi/kOaYn+e7meS9oO+8jOiuqeWlvei/k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oOOAguS4gOWNg+aemuW8gOW/g+aenOe7meS9oO+8jOiuqeWlveaDhee7q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DveaJvuWIsOS9oOOAgjwvcD48cD48ZW0+NjEuPC9lbT7orqnlvq7po47lkLnmla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4Xnl5vvvIzorqnlpKrpmLPono3ljJbkvaDnmoTmgrLkvKTjgILnpZ3npo/kvp3ml6f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Izml6DorrrkvZXml7bmnIvlj4vpg73kvJrmiorkvaDpmarkvLTjgILmhL/kvaD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rflpI3vvIzlubjnpo/nu7Xnu7XjgII8L3A+PHA+PGVtPjYyLjwvZW0+5LiA6L6I5a2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77yM5aSp55+l6YGT77yb5Lq655Sf6Lev5pyJ5aSa6ZW/77yM5Zyw55+l6YGT77y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6bif6aOe5aSa6auY77yM5LqR55+l6YGT77yb6L+e55CG5p6d6Z2g5aSa57Sn77yM6aO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54ix5L2g5pyJ5aSa5rex77yM5oiR55+l6YGT77yb56Wd56aP5pyJ5aSa55y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PC9wPjxwPjxlbT42My48L2VtPuS6sueIseeahO+8jOS9oOeXheS6hu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9oOi6q+i+ueeFp+mhvuS9oO+8jOW4jOacm+S9oOW/q+eCueWlve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sqHmnInop4HkvaDvvIzmmK/miJHkuIDnlJ/nmoTnl5voi6b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zmmK/miJHmmbrmhafnmoTmionmi6nvvJvlpLHljrvkvaDvvIzmmK/miJH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vvJvmsqHmnInkvaDvvIzml6Dms5XmhJ/lj5flv4PngbXnmoTpu5jlpZ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qy54ix55qE5ZCs6K+05oSf5YaS5Y+v5Lul5Lyg5p+T77yM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6YO95Lyg5p+T57uZ5oiR77yM5L2g5bCx5LiN5Lya6L+Z5LmI6Zq+5Y+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Ds+S9oOmCo+aYr+WKoeW/heeahO+8jOW/teS9oOmCo+aYr+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eIseS9oOmCo+aYr+W/heWBmueahO+8jOaXtuaXtuWIu+WIu+elneemj+S9o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WumueahO+8muaEv+aIkeacgOW/g+eIseeahOS9oOWkqeWkqemDveacieW8gOW/g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tuaXtumDveacieW5uOemj+ebuOmaj+OAgjwvcD48cD48ZW0+NjcuPC9lbT7mhJ/l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uKHmsaTvvIzliqDpgJ/nl4rmhIjkv53lgaXlurfvvJvlpJrpo5/lp5zojLbokJ3ljZzm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kvaDnl4XmhIjmsqHoi6blkIPvvJvlpJrmkbjpvLvlrZDlpJrmkJPmiYvvvIzmlrDpm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sKLnl4XmupzotbDjgILnpZ3kvaDml6nml6XlurflpI3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4q55aaC5Y2D6YeM55qE5aSn6L+Q5rKz77yM5LiW6Ze05rKh5pyJ5LiN6KKr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LqL77yM54Om5oG877yM5piv55So6Ieq5bex55qE6L+H5aSx5oqY56Oo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M5piv55So5peg5aWI55qE5b6A5LqL5pGn5q6L6Ieq5bex77yb5b+n6Jm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Jma5ouf55qE6aOO6Zmp5oOK5ZCT6Ieq5bex77yb5a2k54us77yM5piv55So6Ieq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oi/56aB6ZSi6Ieq5bex77yb6Ieq5Y2R77yM5piv55So5Yir5Lq655qE6ZW/5aSE5oq1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pGS5byD6L+Z5Lqb77yM5L2g5bCx5Lya6L275p2+6K645aS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knOaZmu+8jOaYr+aAneW/teeahOWRs+mBk+aXoOmZkOiUk+W7tu+8m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S9oOeahOi6q+W9seiEkea1t+S4reS4jeaWreWcsOaXi+i9rO+8m+eIseaYr+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aBr+WcsOWwhuaIkeeahOeBtemtgue6oOe8oO+8jOaDs+S9oOaYr+S4gOW5heaDhea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ahOeUu+WNt++8jOeIseS9oOavj+S4gOWkqe+8gTwvcD48cD48ZW0+NzAuPC9lbT7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uLrkvaDpmY3kuLTnmoTvvIzmmK/lubPlronvvJvpnZnpnZnkuLrkvaDmlaPlj5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Jvpu5jpu5jkuLrkvaDorrjmhL/nmoTvvIzmmK/lubjnpo/vvJvmt7Hmt7H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moTvvIzmmK/lgaXlur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Jud252dW9pcX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ybndudnVvaXF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DDDC65BD31E3FB69C60F7C5AB30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