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D38D29518776147D1AD9BB2587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D38D29518776147D1AD9BB2587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LiN5oOz5Y67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q+WPl+WSjOWutuS6uuaci+WPi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+8jOS4jeaDs+WbnuWtpuagoeOAgjwvcD48cD48ZW0+Mi48L2VtPuWQrO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JjeeahOaZmuS4iu+8jOS9nOS4muWSjOWPsOeBr+abtOmFj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5tuS4jeaYr+S4jeaDs+W8gOWtpu+8jOWPquaYr+S4jeaDs+S4iuiv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C48L2VtPumprOS4iuWPiOimgeW8gOWtpuS6huOAg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jOWNgeWkmuS6hui/mOimgee7p+e7reS4iuWtpu+8jOaEn+inieaMuuaBkO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8gOWtpuWViuOAgjwvcD48cD48ZW0+NS48L2VtPuW8gOWtpuWJjeS4gOWR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iBiuWkqeivnemimOWkp+WkmuWPquacieS4gOS4qu+8muS9oOS9n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S6huWQl++8nzwvcD48cD48ZW0+Ni48L2VtPuW/q+W8gOWtpuS6hu+8jOWIq+S6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+aVtOS9nOaBr++8jOaIkeeJueS5iOWwseaYr+WAkuaXtuW3r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tpuesrOS4gOS4quaJvuaIkeivtOivneeahOS6uuaIkeimgeWSjOS7l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C48L2VtPuS4jeefpemBk+S4uuS7gOS5iOOAgui/measo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Ds+W8gOWtpuOAguavleern+S4jeaDs+ingeeahOS6uuWkquWkmuOAguaDs+mAg+m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quWkmuOAgjwvcD48cD48ZW0+OS48L2VtPuW/q+W8gOWtpuS6hu+8jOaIkeaDs+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S6hu+8jOWlveWQp++8jOWFtuWunuaIkeS5n+WwseaYr+aDs+aDs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63kuIrkuIDkuKrnvo7lpbPpg73msqHmnInvvIzmkJ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mg7PkuIrlrabkuobvvIE8L3A+PHA+PGVtPjExLjwvZW0+5L2g55+l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n6Zuo5oqK6L+Z5bqn5Z+O5biC6aKg5YCS77yM5byA5a2m5oiR5Lmf5b6X5rua5Z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xMi48L2VtPuWQjuWkqeW8gOWtpu+8geaIkeS4jeW8gOW/g+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W8gOW/g++8geS4jeaDs+W8gOWtpu+8ge+8ge+8geS4jeaDs+W8gOWtpu+8g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+8gTwvcD48cD48ZW0+MTMuPC9lbT7kuI3mmK/orqjljozlrabmoK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jozlrabmoKHnmoTkuIDkupvkurrvvIzkuIDkupv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WZ6IKy77yM5piv5Zyo56a75byA5a2m5qCh5LmL5ZCO5byA5ae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WtpuW8gOWtpuS4gOS4quaciO+8jOaIkeaDs+Wbnu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OAgjwvcD48cD48ZW0+MTYuPC9lbT7lrabmoKHvvIzkvaDlvpfliLDnmoT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pfkuI3liLDmiJHnmoTlv4PjgII8L3A+PHA+PGVtPjE3LjwvZW0+5byA5a2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C86L+R77yM5oiR55qE54We5rCU5b+r5o6n5Yi25LiN5L2P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tpu+8jOS9oOWkuui1sOS6huaIkeeahOaakeWBh++8geaIkeimge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gTwvcD48cD48ZW0+MTkuPC9lbT7ov5jmnInkupTlpKnlsLHlvIDlrabmu5rom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r7TmlLbmi77ooYzmnY7kuZ/msqHmlLbmi77lh7rvvIzlv4Pmg4XkuZ/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h43vvIzmgLvkuYvkuIDlj6Xor53jgIHkuI3mg7PlvIDlrabvvI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vvIHkuI3mg7PlvIDlrabvvIHph43opoHnmoTmmK/opoHor7TkuIn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F5oiR6ZW/5Y+R5oCl5ZCO6ISa6Lef77yM5YaN5byA5a2m5Y+v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S6jOavlOWkp+S4gOi/mOaBi+Wutu+8jOWws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tpu+8jOS4jeaDs+mdouWvue+8jOeDpu+8gTwvcD48cD48ZW0+MjIuPC9lbT7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b3kuoblj6vmoIDlrZDoirHlvIDvvIzogIPkuI3lpb3lj6vngbXprYLlsL3lp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vJrlj6vmjYnlppborrDvvIzmlL7lgYflj6vnhY7ppbzkvqDvvIzlvIDlra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lvZLmnaXjgII8L3A+PHA+PGVtPjIzLjwvZW0+5byA5a2m56m/55qE6Lef55u45Lq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o5oOF5Y206Lef5aWU5Lin5Ly855qE44CCPC9wPjxwPjxlbT4yNC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eLguaIkeS7rOWwseW8gOWtpuS6hu+8jOWGjeS4jeWGmeS9nOS4muaIkeS7rOWw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ranlrZDlkrPll73ogIHkuI3lpb3vvIzlpJrljY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IDlraboo4XnmoTvvIzmiZPkuIDpob/lsLHlpb3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t5LiK6L+e5Liq6IO96K6p5oiR6LW36Imy5b+D55qE6YO95rKh5pyJ77yM5LiN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yNy48L2VtPuiCmuWtkOaSkeS6hu+8jOWcqOWutuS4jeaDs+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ViuOAgjwvcD48cD48ZW0+MjguPC9lbT7opoHlvIDlrabkuobvvIzlrabmoK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nmoTkurrljbTlvpfkuI3liLDmiJHnmoT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yA5a2m77yM5LiN5oOz5a2m6L2m77yM5LiN5oOz6ICD57qn77yM5LiN5oOz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6YCD6YG/44CCPC9wPjxwPjxlbT4zMC48L2VtPui9rOecvOWwseimge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i/h+W+l+mjnuW/q++8jOecn+aYryZsZHF1bzvluqblubTlpoLml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S48L2VtPuW8gOWtpuaIkeimgeWBmuS4gOS4qumrmOW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ivhuaIkeeahOS6uuivt+S4jeimgeaPreepv+aI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kuI3mmK/nlJ/kuI7mrbvvvIzog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vvIzkvaDorqTkuI3lh7rplb/og5bnmoTmiJHvvIE8L3A+PHA+PGVtPjM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L2R77yM5LiN5oOz5byA5a2m5aSp5aSp54is5LqU5qW844CC6L+Z5Yeg5aS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77yM5biM5pyb6L+Z5LqL6IO95oiQ77yM57uZ5oiR5LiA54K5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Ds+WIsOmprOS4iuW8gOWtpuS6hu+8jOW/g+aDheWwseWDj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jq+Wlh+S4gOagt+OAgjwvcD48cD48ZW0+MzUuPC9lbT7mnInkuIDnp43ml6DogY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hbjnpLzvvIzmnInkuIDnp43lgJ/lj6Plj6vkvZzkuJrmsqHluKb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ogIHluIjor7flgYfjgII8L3A+PHA+PGVtPjM2LjwvZW0+5pe26Ze06YO9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c5Lia6L+Y5rKh5YaZ5a6M77yM5bCx6KaB5byA5a2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Wdj+aDhee7qu+8jOaXoOmdnuadpeiHquW8gOWtpu+8jOmVv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+8jOe8uumSseOAgjwvcD48cD48ZW0+MzguPC9lbT7lpoLmnpzlpKrpmL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JHlsLHkuI3ljrvlvIDlrabvvIzlpoLmnpzlpKrpmLPlh7r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6fnu63nnaHop4njgII8L3A+PHA+PGVtPjM5LjwvZW0+5byA5a2m5LqG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5a6J5a6J6Z2Z6Z2Z55qE5Z2Q5Zyo6YKj77yM6YKj5LiA5a6a5piv6KO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mAouWBh+acn+iDluS4ieaWpO+8jOavj+mAouW8gOWtpu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O+8jOS9nOS4mu+8jOS9oOmltuS6huaIkeWQp+OAgjwvcD48cD48ZW0+NDE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ZnkuKrliJjmtbfpg73mib7lrrbplb/vvIzmiJDnu6nkuIrkuI3ljrvov5jotZbmi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obvvJ88L3A+PHA+PGVtPjQyLjwvZW0+6Ieq5omT5oiR5byA5a2m5Lul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X6ICB5biI5oGp5a6g77yM5oiR6K+06ICB5biI5LiA5a6a6KaB6Zuo6Zyy5Z2H5r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ICB5biI5LiN5ZCs77yM5bCx6aqC5oiR5bCx6aqC5oiR5bCx6aq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5vOWEv+WbreeahOivvuihqOWlveWOmuWViu+8jOaIkeS4jeaDs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6huOAgjwvcD48cD48ZW0+NDQuPC9lbT7lj4jopoHlvIDlrabkuobvvIzmiYvmnL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jmo67ku6zlj4jopoHkuI3lpJ/kuobjgII8L3A+PHA+PGVtPjQ1LjwvZW0+6Ka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Y+I5piv5bGV546w5oiR6IKJ6IKJ55qE5pe25YCZ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7rOWWnOasouS4iuWtpu+8jOWPquaYr+S4jeWWnOasouS4i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lvIDlrabnmoTliY3lh6DlpKnmi7zlkb3otbb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miorlgYfmnJ/kvZzkuJrlgbflgbfku47kuK3pl7TmkpXlh6D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piv5LiN5oOz5LiK5a2m77yM5Y+q5piv5LiN5oOz5LiK6K+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/q+W8gOWtpuS6hu+8jOaIkeeahOaakeWBh+S9nOS4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ahOeZveeZveeahOOAgjwvcD48cD48ZW0+NTAuPC9lbT7kvaDoi6Xlhpvorq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kvaDoi6XmlL7lgYfvvIzkvr/mmK/pm6jlpKnvvIzkvaDoi6Xlj5HlpY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r/mmK/lvIDlrabliY3kuIDlpKnvvIzlpJrkuYjnl5vnmoTpoobmg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aK5Yiw5byA5a2m5oiR6LaK5rWq77yM5q2754yq5LiN5oCV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CPC9wPjxwPjxlbT41Mi48L2VtPuWOn+adpeWcqOWtpuagoeayoeaci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uWtpuecn+eahOayoeacieS4gOeCueWKqOWKm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vvIzkvaDmlL7lvIPlkKfvvIzmiJHlkozlgYfmnJ/miY3mmK/nnJ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CB6L+Y6K6w5b6X5Zyo5a2m5qCh5pe277yM6YKj5Y+l57uP5YW4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7uZ5oiR562J552A77yM5pS+5a2m5aC15L2g44CCPC9wPjxwPjxlbT41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AjuS5iOWKnu+8jOS9nOS4muayoeWGmeimgeWuj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IDlrabmmK/kvJrlkbzlkLjnmoTnl5vvvIzlroPmtLvlnKjmiJHouqv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5LokL3vvIzliarlpLTlj5HkvJrnl5vvvIznqb/moKHmnI3kvJrnl5vvvIzov57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Z/kvJrnl5vjgII8L3A+PHA+PGVtPjU3LjwvZW0+5byA5a2m5LqG5oiR6KaB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+d6YW36YW355qE77yM6LWw6Lev56iz56iz55qE77yM5YaZ5L2c5Lia5bGM5b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ep5pep55qE77yM5LiK6K++5Ya35Ya355qE77yM5rKh6ZSZ77yM5oiR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mI5oOz44CCPC9wPjxwPjxlbT41OC48L2VtPuaIkeWSjOWvkuWBh+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mDveaYr+WboOS4uuW8gOWtpumCo+S4qui0seS6u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Lrku4DkuYjlgYfmnJ/pgqPkuYjnn63mmoLlkJfvvJ/lm6DkuLrlgYfmn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jYjjgILnn6XpgZPkuLrku4DkuYjlvIDlrablkI7pgqPkuYjmvKvplb/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ku4XmnInkuIrljYjov5jmnInml6nkuIrvvIE8L3A+PHA+PGVtPjY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iR56qB54S26Ze05Y+R546w6Ieq5bex5LiK5a2m55qE5b+D5oOF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Z2f6L+Y5rKJ6YeN77yM5oiR6L+Z5piv5b6X55eF5LqG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W8gOWtpuS6hu+8jOmprOS4iuWwseimgeW9k+WtpumVv+S6hu+8jOWPr+aD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ihjO+8jOmVv+eahOS5n+S4jeihjOOAgjwvcD48cD48ZW0+NjI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sLHlhavmnIjku73kuobnu5nlpKflrrborrLkuKrprLzmlYXkuovvvJrlv6v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E8L3A+PHA+PGVtPjYzLjwvZW0+6YO95oCo6K+l5q2755qE5byA5a2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R5YGH5YiG5byA77yBPC9wPjxwPjxlbT42NC48L2VtPuS4jeaDs+WbnuWtpuago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mguaenOaIkeaYr+S4gOadoemprOi3r+WwseWlve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vIDlrabnmoTml7blgJnogIHluIjor7TvvIzmnaXlsLHmnaXlm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Kbku4DkuYjkvZzkuJrnnJ/mmK/nmoTjgII8L3A+PHA+PGVtPjY2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yA5a2m77yM5Lyk5oSf5oOF44CCPC9wPjxwPjxlbT42Ny48L2VtPuW8gOWtpueci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ys+avjeW4puedgOWqs+Wmh+adpeaKpeWQje+8jOWPquiDveWPq+WjsOmYv+Wn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4Png6bmhI/kubHjgILlvojkuI3lvIDlv4PjgIL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abmoKHjgILkuI3mg7PlvIDlrabjgILmg7Plm57pq5jkuK3nmoTml7blgJnjgIL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lrabjgILnnJ/nmoTkuI3llpzmrKLjgII8L3A+PHA+PGVtPjY5LjwvZW0+5LiK5a2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77yM6L+Y5piv5LiN5LiK5LqG44CCPC9wPjxwPjxlbT43MC48L2VtPu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goeaYr+WboOS4uuacieS9oOS7rOWcqOi6q+i+ue+8jOiAjOemu+W8gOWtpuag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WQjueahOWcqOasoeebuOiBmuOAgjwvcD48cD48ZW0+NzEuPC9lbT7pgLznnYD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IPlpb3lkIPnmoTkuJzopb/ogIzkuI3mmK/orqnnu5nmiJHlkIPnmoTlip7ms5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IW75LqG44CC5L2g5ZCD5ZCn44CCJnJkcXVvO+WUie+8jOS4jeaDs+W8g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OAgjwvcD48cD48ZW0+NzIuPC9lbT7lv6vlvIDlrabkuob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rlrabnmoTlv4Pmg4Xmr5TkuIrlnZ/ov5jmsonph4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44CC5oiR5YWI5Y675aSW5pif6YCb5LiA5ZyI44CC6YKj6YeM5rKh5pyJ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W6ZqU57ud77yM5Y2K5bm05ZCO6KeB44CCPC9wPjxwPjxlbT43NC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+aatOmbqOOAgumbqOWRou+8geS4jeaDs+WbnuWtpuago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moKHph4zvvIzmiJHnmoTlv4PkuZ/mmK/kuI3mg7PkuIrlrabvvI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c2LjwvZW0+5LiN5oOz5byA5a2m55qE5a2p5a2Q6YO95piv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B5piO5LuW5Lus5Zyo5a2m5qCh5rKh5pyJ5a+56LG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Wkp+WutuS4gOS4quaDqOe7neS6uuWvsO+8jOaDqOaXoOS6uumBk++8jO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csO+8jOaDiuWkqeWcsOazo+msvOelnu+8jOWJjeaXoOWPpOS6uuWQjuaXoOad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ua2iOaBr++8muW8gOWtpuWVpu+8gTwvcD48cD48ZW0+Nzg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nKjlk63vvIzlj6rmmK/lsYDpg6jlnLDljLrmnInpm6jvvIzmiJHohLj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sYDpg6jlnLDljLrjgII8L3A+PHA+PGVtPjc5LjwvZW0+5pyA6L+R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q/5LqG77yM5LiN6KaB5Lul5Li65oiR5piv5q275LqG77yM5oiR5Y+q5piv5Y6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CG5oiQ5bGx55qE5a+S5YGH5L2c5Lia5LqG44CCPC9wPjxwPjxlbT44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keeahOi3neemu++8muaUvuWBh+WIsOW8gOWtpuOAg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muW8gOWtpuWIsOaUvuWBh+OAgjwvcD48cD48ZW0+ODEuPC9lbT7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rprLzmlYXkuovvvIzov5jmnInkuIDlpKnlsLHlvIDlrab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b6I6K6o5Y6M5YiG56a777yM5Y2z5L2/5piv55+t5pqC55qE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yh77yM5LiN5oOz5Zue5a2m5qCh77yM5LiN5oOz6Lef5oiR5aeQ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8gOWtpuS6hu+8jOiFsOS4jemFuOS6huiFv+S4jeeWv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iEj+S5n+S4jei3s+S6huOAgjwvcD48cD48ZW0+ODQuPC9lbT7lj6rmg7PpnZ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llpzmrKLnmoTkuJzopb/vvIzlkKzoh6rlt7HllpzmrKLnmoTmrYz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abmoKHjgII8L3A+PHA+PGVtPjg1LjwvZW0+5byA5a2m55qE5YmN5Yeg5aSp77yM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YOP5ZCD5LqG54Kr6L+I5LiA5qC35qC55pys5YGc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/q+imgeW8gOWtpuS6hu+8jOWmguaenOS9oOS7rOiwgeaVouaJk+aJs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mueahOivne+8jOaIkeWwseWSjOS9oOS7rOS4gOi1t+eOq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kuI3orrDlvpfoh6rlt7Hor7Tov4flpJrlsJHmrKHkuI3mg7Plm57lrabmoK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IvliLDkvaDku6znmoTml7blgJnov5jmmK/mg7PopoHnlZnkuIv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xZmtjdmlyN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cWZrY3Zpcjd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D38D29518776147D1AD9BB2587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