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CEC6E6EA156AAD64EDF4739BD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CEC6E6EA156AAD64EDF4739BD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L+H5LiJ5Y2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oeacieW9qeaOk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OAgjwvcD48cD48ZW0+Mi48L2VtPuaYn+aYn+aXqeWwse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W6uOeijOeahOS6uuS7rOS7jeeEtueci+ingeWug+S7rOmXquedgOS6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Wkquefre+8jOS4gOWIhumSn+mDveS4jei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iuqeS9oOS4jeW/q+eahOS6uuaIluS6i+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IsOaHkuaxieaJi+mHjO+8jOawuOi/nOaYr+S4gOW8oOeZvee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uaIkeeahOS6uu+8jOS4jeW/heino+mHiu+8m+S4jeaHguaIkeeah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OAgjwvcD48cD48ZW0+Ni48L2VtPuWOu+WBmuS9oOWus+aAleeahOS6i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WwseS8mua2iOWkseOAgjwvcD48cD48ZW0+Ny48L2VtPuS6uuW+gOW+gO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eahOS4jeS8muWkquWOu+ePjeaDnO+8jOWPquacieW+l+S4jeWIsOeahO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OAgjwvcD48cD48ZW0+OC48L2VtPuW5uOi/kOayoeacieS4tO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oeacieS7gOS5iOWPr+e+nu+8m+WPquacieiHquWKqOeahOS6uu+8jOaJj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OAgjwvcD48cD48ZW0+OS48L2VtPuWmguaenOWPr+S7peS7juaWsOW8gOWn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vq+S4jeeKueixq+WcsOeCueWktOOAgjwvcD48cD48ZW0+MTAuPC9lbT7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iLHnmoTlpbPmgKfvvIzkvYbmsqHmnInlroznvo7ml6DnvLrnmoTlpbP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ouN5LiN5piv6Ieq5oGL77yM5Y+q5piv5oOz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oiR77yBPC9wPjxwPjxlbT4xMi48L2VtPuWcqOaXtumXtOS4iu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iui/m++8jOWcqOmHkemSseS4iuaWpOaWpOiuoei+g+aYr+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pgInmi6nmmK/lgZrmiJbkuI3lgZrvvIzkvYbkuI3lgZr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mnLrkvJrjgII8L3A+PHA+PGVtPjE0LjwvZW0+5pm65LuO55+l5p2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mN5p2l77yM5L2N5LuO5Li65p2l44CCPC9wPjxwPjxlbT4xNS48L2VtPu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3sue7j+azqOWumuaIkOS4uueUn+WRveS4reeahO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jqvlkJHkuI3lubjlsYjmnI3vvIzlupTor6Xmm7T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lnLDlkJHkuI3lubjmjJHmiJjjgII8L3A+PHA+PGVtPjE3LjwvZW0+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Lyf5aSn77yM5pep5pel6L6+5Yiw6Ieq5bex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vui/h+aXtu+8jOWQg+S4gOeykuezlu+8jOWRiuivieiHquW3se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gTwvcD48cD48ZW0+MTkuPC9lbT7kuInmoLfkuJzopb/mnIDnpZ7lnKPvvJ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lranlrZDlkozkv6Hku7DjgII8L3A+PHA+PGVtPjIwLjwvZW0+5oiQ6KeB5LiN5aa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x5oCo5LiN5aaC5pS+5LiL44CCPC9wPjxwPjxlbT4yMS48L2VtPui1m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i2iuWkmui2iuWlve+8jOi0q+ept+aJjeaYr+WRvei/kOeahO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Jbpl7TnmoTlroznvo7ov5zmr5TkvaD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aDmiYDnu4/ljobnmoToi6bpmr7ov5zmr5TkvaDmhI/or4bliLDnmo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5qE5b+r5LmQ77yM5LiN5piv5Zug5Li65Lu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a77yM6ICM5piv5LuW6K6h6L6D55qE5bCR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Ih+WPr+S7peWbnuWIsOWwj+aXtuWAmeOAguaIkeS8muiupOecn+eah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OAgjwvcD48cD48ZW0+MjUuPC9lbT7miafnnYDlsLHmmK/mnLrkvJrvvJ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lL7lvIPog73miormj6HkvY/nmoTmnLrkvJrvvIzlnZrmjIHlsL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6YO95Y+q5rS75LiA5qyh77yM6K+05Yiw5bq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omL44CCPC9wPjxwPjxlbT4yNy48L2VtPueUn+a0u+WFhea7oeS6h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n+a0u+eahOaAgeW6puWwseaYr+S4gOWIh+OAgjwvcD48cD48ZW0+Mj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pb3lpb3niLHoh6rlt7HvvIzkuI3opoHlj6rnn6XpgZPnnIHnnIHnn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pe25by65byx5Zyo5LqO5Yqb77yM5LiH5Y+k6IOc6L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G44CCPC9wPjxwPjxlbT4zMC48L2VtPuaAu+acieS6m+S6i++8jOeuoe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DveimgeWPkeeUn++8jOS9oOWPquiDveaOpeWPl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mgLvmmK/mnInmiJDlip/nmoTlr4bnoIHvvIzog73or5Hlh7rlr4bnoI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Dlip/nmoTmmbrogIXjgII8L3A+PHA+PGVtPjMyLjwvZW0+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45aSa55eb6Ium77yM5L2G5piv5rKh5pyJ5LiA5qyh5piv55u45ZC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fpeivhuWwseaYr+i0ouWvjO+8jOefpeivhuWwseaY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opoHotaLlvpfkurrlv4PvvIzlsLHlvpfku6Xlv4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b2T5oiR5Lus55qE55+l6K+G5LmL5ZyG5omp5aS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omA6Z2i5Li055qE5pyq55+l55qE5ZyG5ZGo5Lmf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mtheWKm+eahOWls+S6uuS4jeaAleeUt+S6uuiKseW/g+OAg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eUt+S6uuS4jeaAleWls+S6uueOsOWunuOAgjwvcD48cD48ZW0+Mzc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vvIzlhbPkuo7kvaDvvIzlkYrkuIDmrrXokL3vvJvlhbPkuo7mnKrmnaX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lazor7fmnJ/lvoXjgII8L3A+PHA+PGVtPjM4LjwvZW0+5b+D5Lit6KO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L5rOV5LiO5oOz5rOV55qE5Lq677yM5rC46L+c5ZCs5LiN6Ke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44CCPC9wPjxwPjxlbT4zOS48L2VtPuS4uuS6uuimgeWkmueCueecn+ivmu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kmueCueWuveWuueOAgjwvcD48cD48ZW0+NDAuPC9lbT7kuIDluIbpo47pob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ooYzpqbbnmoTmmK/kuIDmnaHlubPlnabnmoToiKrnur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a5LmI6Imw6Zq+77yM6YO96KaB57un57ut5ZCR5YmN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S+5byD55qE6YKj5LiA5Yi777yM5L2g5omN6L6T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S6i++8jOWPquimgeiCr+eUqOW/g+WOu+Wtpu+8jO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quaZmueahOOAgjwvcD48cD48ZW0+NDMuPC9lbT7nlJ/lkb3lpITlpITpg7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r4/kuIDkuKrnlJ/lkb3pg73nvo7kuL3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qG5LiA5Liq6Iqx5byA6Iqx6JC955qE5a2j6IqC77yM5Y205Lmf5rKh6IO9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ZKM5L2g55u46YGH55qE6YKj5aSp44CCPC9wPjxwPjxlbT40NS48L2VtPue5g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mAkOebuOWwmO+8jOa1geawtOaXoOaDheiNieiHquaY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nIvkuI3liLDoh6rlt7HmnKrmnaXnmoTmoLflrZDvvIzov7f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I8L3A+PHA+PGVtPjQ3LjwvZW0+JmxkcXVvO+aAneiAgyZyZHF1bz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bDliLDkvJfkurrliY3pnaLljrvvvIwmbGRxdW875oS/5pybJnJkcXVvO+S4jeWmq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OAgjwvcD48cD48ZW0+NDguPC9lbT7ogonkvZPlkozngbXprYLovr7liLDkuo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ozlubPooaHvvIzmiY3mmK/mnIDlpb3nmoTnirbmgI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SZ6L+H77yM5oiR5Lus5b285q2k6ZmM55Sf77yb5Zug5Li66YGH6Ke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af5oKJ44CCPC9wPjxwPjxlbT41MC48L2VtPuatu+W5tuS4j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Nn+Wkse+8jOiZveeUn+eKueatu+aJjeaYr+OAgjwvcD48cD48ZW0+NT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nKrmnaXmmK/miJHop6bkuI3liLDnmoTpo47mma/vvIzpgqPkuYjmiJH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osIHnmoTmtbfpmJTlpKnnqbrjgII8L3A+PHA+PGVtPjUyLjwvZW0+5qKm5oO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f5aSn77yM5Lq655qE5Lyf5aSn5bCx5piv5oqK5qKm5oOz5L2c5Li655uu5qCH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L+95rGC77yBPC9wPjxwPjxlbT41My48L2VtPueti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peacieWkmuW/g+mFuO+8jOiHquW3semDveS4jeefpemBk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kuI3nl5vlv6vnmoTml7blgJnvvIzkuZ/opoHlgYfoo4Xoh6rlt7H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obvvIzoh6rlt7Hlv5jorrDkuobkuI3lvIDlv4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F5ruh56ue5LqJ77yM6LWi5b6X56ue5LqJ6Z2g55qE5piv6Ieq5bex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S5i+aJgOS7peacieS4gOW8oOWYtOiAjO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cteWOn+WboOaYr+WQrOeahOimgeavlOivtOeahOWkmuS4gO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YXmgIDmpZrmsLTlkLTlsbHlpJbvvIzlvpfmhI/llJDor5fmmYvlrZ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KM55Sf5q2755u45q+U77yM6YKj5Lqb55y85YmN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5yf55qE5LiN6IO96Leo6LaK5ZCX77yfPC9wPjxwPjxlbT41OS48L2VtP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S4juS9oOaXoOWFs++8jOiHquW3seWlvei1luiHq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ubPlubPmt6Hmt6HmiY3mmK/nnJ/vvIzlgaXlgaXlurflurfmiY3mmK/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+q5pyJ5aW95aW954ix6Ieq5bex77yM55Sf5rS75omN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PC9wPjxwPjxlbT42Mi48L2VtPuS4gOS4quS6uuayoeaciemSseS4jeS4gO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oeacieaipuaDs+mCo+Wwseept+WumuS6h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IPoi6blj5fnvarvvIzlhY3lvpfml6XlkI7ku7DpnaLmsY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6A5YmN6LWw5Lmf5rKh5pyJ6Lev77yM5b6A5ZCO55yL5Lmf5rKh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mgeaOjOaPoeS5pu+8jOiOq+iiq+S5puaOjOaPoe+8m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ivu++8jOiOq+S4uuivu+iAjOeUn+OAgjwvcD48cD48ZW0+Nj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soHmnIjvvIznj43mg5zouqvovrnnmoTmr4/kuKrmnLrkvJrlkozpmYXpgY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mnIDljZPotornmoToh6rlt7HjgII8L3A+PHA+PGVtPjY3LjwvZW0+57K+5b2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5Sf77yM5piv5oCA552A5oSf5r+A55qE5Lq655S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4pueah+WGoO+8jOW/heaJv+WFtumHjeOAguassuaPoeeOq+eRsO+8jOW/heaJ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OAgjwvcD48cD48ZW0+NjkuPC9lbT7lt6jlpKfnmoTmnLrkvJrvvIzkurrnlJ/kuK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KHjgII8L3A+PHA+PGVtPjcwLjwvZW0+5oul5pyJ5LiA6aKX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/5oul5pyJ5LqG5LiA5YiH44CCPC9wPjxwPjxlbT43MS48L2VtPuS6uueUn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iKnO+8jOaJjeS8muWvguWvnuWmgumbquOAgjwvcD48cD48ZW0+NzIuPC9lbT7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h6rmiJHovqnmiqTvvIzkvYblj6/ku6XmvoTmuIXkuIDkupvop4Llv7XkuIDku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pvmmK/pnZ7jgII8L3A+PHA+PGVtPjczLjwvZW0+5oul5pyJ5a696ZiU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IO95oul5pyJ5b+r5LmQ55qE5Lq655Sf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o+awtOS4ju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Dlip/nmoTotbfngrnmmK/lnKjlsbHnqbfmsLTlsL3ml7b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znlJ/mmK/lnKjls7Dlm57ot6/ovazml7bjgII8L3A+PHA+PGVtPjc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bCx6KaB5a2m5Lya56uZ6LW35p2l44CCPC9wPjxwPjxlbT43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tuavje+8jOavj+S4quS6uumDveW4jOacm+S9oOWWneilv+WMl+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h6rlt7HnmoTkurrnlJ/vvIzoh6rlt7HlgZrkuLvvvIzlgZrkuobku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mgpTjgII8L3A+PHA+PGVtPjc5LjwvZW0+5oiR5Lus55qE5rex5oCd54af6Jm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6J6LS55b+D5py677yM55+l6K+G55qE6I635b6X5LiA5Y2K6Z2g5b+r5Y+W6ICM6Z2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4MC48L2VtPueskeWuueWPr+S7pee7meS7u+S9le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Pqumhu+e7meS4gOS4quS6uuWwseWlv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kuI3kvJroi6bkuIDovojlrZDvvIzkvYbmgLvkvJroi6b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Lul5Li65o2C552A5b+D6ISP5a6D5bCx5LiN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o2C552A55y8552b5a6D5bCx5LiN5Lya5rWB5rO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Nnpkemc4MWh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Z6ZHpnODFo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CEC6E6EA156AAD64EDF4739BD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