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781D3B3269890A07FE9BB1E848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781D3B3269890A07FE9BB1E848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6auY6ICD5Yqg5rK5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WSjOiAg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ngemSn+aDhe+8jOW/g+acieeBteeKgO+8jOS4pOWOouaDheaEv++8j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aKk+WunuW5su+8jOe/u+S6keimhumbqO+8jOa1t+iqk+Wxseebn++8jOeTnOeG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+8jOebtOWIsOS8muW9k+WHjOe7nemhtu+8jOS4gOiniOS8l+WxseWw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vOeci+mrmOiAg+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mOWHuuWwseS8muacieaUtuiOt+eahO+8geaUvuadvuW/g+aDh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aIkeebuOS/oeS9oO+8jOS9oOS4gOWumuaYr+acgOWHuuiJsueah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rmOiAg+S4reato+W4uOWPkeaMpe+8jOmHkeamnOmimOWQje+8jOmhuuWIqeiAg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kp+Wtpu+8geWKoOayue+8gTwvcD48cD48ZW0+My48L2VtPuen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i3rOatpe+8jOiHu+WNg+mHjOS5i+mBpeeoi+OAgumrmOiAg+esrOS4gO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aJi+OAguiAg+WJjeWHhuWkh+imgeWBmuWlve+8jOWtpuS5oOeUqOWTgeim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uS6huiAg+WcuuiOq+e0p+W8oO+8jOW5s+W4uOW/g+WvueW+heiOq+imgeW/m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iDveihjO+8jOebuOS/oeaIkeacgOajku+8jOe7meiHquW3seS4gOS7v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Im+mAoOS4gOS4quiJr+WlveeahOiAg+ivleeOr+Wig+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+8gTwvcD48cD48ZW0+NC48L2VtPuaZmuedoeaXqei1t++8jOWIu+iLpuaUu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acne+8m+S/rui6q+WFu+aAp++8jOWNmuiniOe+pOS5pu+8jOWPquS4u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li+WPkeacieS4uu+8jOWwveWxleaJjeaZuu+8jOWPquS4uuatpOaXtuOAgumrmOiA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mrmOiAg+mhuuaEj++8jOWmgumxvOW+l+awtO+8ge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gTwvcD48cD48ZW0+NS48L2VtPuS9oOeahOefpeivhue7meiDhu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ueegge+8jOS9oOeahOWLpOWli+e7meiHquS/oeWKoOetueegge+8jOS9oOeahOenr+e0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WuueWKoOetueegge+8jOS9oOeahOmUu+eCvOe7mee7huW/g+WKoOetueegge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aImO+8jOS9oOWwseaYr+WNq+WGleeahOWGoOWGm+OAguelneS9oOmrmOiAg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Ag+WcuuS4jeaYr+aImOWcuu+8jOiuqeW/g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HquS/oeS4jeimgeaAr+Wcuu+8jOiusOW+l+WGt+mdmeeZu+WcuuOAg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+8jOaUvuaJi+S4gOaQj+S9leWmqOOAguWIq+euoee7k+aenOWmguS9l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ClOiht+iCoOOAguelneS9oOmrmOiAg+mhuuWIqe+8jOaXqeaXpemimOWQjemHkea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Gs+aImOmrmOiAg+W3heWzsOaXtu+8jOS/oeW/g+eZvu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mHj+OAguecn+aJjeWunuWtpua1keS4jeaAle+8jOaWh+aAnemaveawuOWAje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ejqOWJkeivlemUi+iKku+8jOeZvuiKseS4m+S4reaYvuiKrOiKs+OAgue6tea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aWqeWFs+Wwhu+8jOmprOWIsOaIkOWKn+W5uOemj+Wwne+8ge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rmOiAg+S4tOi/ke+8jOW4jOacm+S9oOaUvu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iwg+aVtOWlveW/g+aAge+8jOWPkeaMpeWHuuS9oOW6lOacieeahO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eahOS7mOWHuuS4gOWumuS8muacieWbnuaKpeeahOOAgu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hjO+8gTwvcD48cD48ZW0+OS48L2VtPuWkmuWwkeS4quS4jeeco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Co+aipuS4reeahOWkp+Wtpu+8m+WkmuWwkeasoeaXpeWknOWFvOeoi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tpuS4mueahOe+juaipu+8m+WkmuWwkeWbnuS6ieWIhuWkuuenku+8jOWPquS4uu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eahOWWnOaKpeOAguelne+8mumHkeamnOmimOWQj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vvIzkvaDov5jouZLot5rnnYDohJrmraXlr7vmib7kurrnlJ/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lt7LmiJDlip/lrozmiJDkuobnrKzkuIDmrKHpo57ot4PvvIz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ot6/kuIrlsIblhYXmu6Hmv4Dmg4XllpzmgqbvvIzmga3llpz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yf5b+D5Zyw56Wd56aP5L2g6auY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Y+R5oyl5Ye655qE5rC05bmz44CC5L2g5piv5Liq6IGq5piO5ZKM5aS06ISR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u45L+h5L2g5LiA5a6a5oiQ5Yqf77yB5Yqg5rK577yM562J5L2g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xMi48L2VtPuivt+ebuOS/oe+8jOeOsOWcqOS9oOaJv+WP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n+aLhe+8jOmDveWwhuWPmOaIkOacquadpeeahOekvOeJqeOAguS4uu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Wli+aWl++8geWdmuaMge+8gTwvcD48cD48ZW0+MTMuPC9lbT7npZ3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l6rlsZXohb7mjKrvvIzmn7PmmpfoirHmmI7lj4jkuIDmnZHvvIznpZ3kvaDmgJ3ot6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JrnlYXpmo/lv4PmiYDmrLLvvIznpZ3kvaDlkozogIPliIblhbPns7vlr4bliI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sJHvvIE8L3A+PHA+PGVtPjE0LjwvZW0+6auY6ICD5YOP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YGT5Z2O77yM5peg6K665oiQ6LSl5LiO5ZCm77yM5oiR6K6k5Li65q2k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77yM6YeN6KaB55qE5piv6KaB5oC757uT6auY6ICD55qE5b6X5LiO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LuK5ZCO55qE5Lq655Sf5LmL6Lev5LiK6L+I5aW95q+P5LiA5Liq5Z2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rmOiAg+aYr+S6uueUn+eahOS4gOasoeeJueauiua0l+ek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asoeWunei0tee7j+WOhu+8jOW4jOacm+S9oOaXouS4jeimgei9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Ej++8jOS5n+S4jeeUqOWAjeaEn+WOi+WKm++8jOWPquimgeaMkeaImOiHquW3s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e7k+aenOS4jeW/heWcqOaEj+OAgumrmOiAg+WcqOWNs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eQhuaDs+eahOaIkOe7qe+8gTwvcD48cD48ZW0+MTYuPC9lbT7nlKjlip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jgILljYHlubTno6jkuIDliZHvvIzlpIfmiJjkuLrpq5jogIPjgILlpKnpgZPoh6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ku5jlh7rmiY3mnInlm57miqXjgILljovlipvph4rmlL7lv4Pmg4Xlpb3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mnb7mnIDph43opoHjgILpooTnpZ3pq5jogIPpobrliKnvvIzph5Hmppzpopjlk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+h5b+15ZGK6K+J5oiR55qE5Lq655Sf77yM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YGT6Lev77yM5rKh5pyJ5q+U5Lq65pu06auY55qE5bGx5bOw44CC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OC48L2VtPui/keS6hu+8jOi/keS6hu+8jOmrmOiAg+i/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hu+8m+W/q+S6hu+8jOW/q+S6hu+8jOaipuaDs+WwseW/q+WunueOsOS6hu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rueske+8jOS4gOWumuaKiue+juWlveaYjuWkqeaLpeaKseOAguelne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g+ivlemhuuWIqe+8jOW/g+aDs+S6i+aIkOOAgjwvcD48cD48ZW0+MTk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ogIPvvIzkuI3opoHng6bmgbzjgILmsonkvY/lv4PmsJTvvIznm7jkv6Hoh6r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gIPlnLrvvIzllaXpg73liKvmg7PjgILlhYjmmJPlkI7pmr7vvIznu5/nrb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kuI7kuI3kvJrvvIzmraPluLjlj5HmjKXjgILkuozlpKnov4fljrvvvIzlpKflra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psqTpsbzljJbpvpnvvIzplKbnu6PliY3nqIvvvIE8L3A+PHA+PGVtPjI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uY6L+c77yM6ISa6LiP5a6e5Zyw77yb5Yi76Ium6ZK756CU77yM5Yuk5a2m6Ium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b+D5oCB77yM5LiN6aaB5LiN5byD77yb5YWo5Yqb5Lul6LW077yM5aS65Y+W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5oiQ5Yqf77yBPC9wPjxwPjxlbT4yMS48L2VtPuiHquS/oeW/g+S4i+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WlveeKtuaAgeS4i+iDveWKm+aMpea0kuOAguayieedgOW6lOWvueS4h+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++8jOS6uuS4reaJjeWtkOiIjeaIkeWFtuiwgeOAguWGsuWIuuiAg+WcuuWPkeaMp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W/g+aKleWFpeavlemcsumUi+iKkuOAguelneS9oOmprOWIsOaIkOWKn+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mrmOiAg+W/heiDnO+8gTwvcD48cD48ZW0+MjIuPC9lbT7ovbvnroDljZX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PlnLrvvIznqLPnqLPlvZPlvZPnmoTnrZTpopjvvIzlrozlrozmlbTmlbTnmoT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rp7lnKjlnKjlh7rkvbPnu6njgILoobflv4PlnLDnpZ3npo/kvaDlnKjku4r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K3kuIDkuL7lpLrprYHvvIzph5HmppzpopjlkI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77yM5pu+57uP55qE5q+P5LiA5YiG5LuY5Ye677yM5b+F5bCG5pS2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ue5oql44CC5LiN566h5o+t5pmT55qE562U5qGI5piv5LuA5LmI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aWL5paX6L+H77yM5bCx5LiN5Lya5ZCO5oKU44CC56Wd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S8muiusOW+l++8jOS9oOe/u+i/h+eahOS5pu+8jOiD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lOiusO+8jOiAgeWkqeS8mueci+WIsO+8jOS9oOWKqui/h+eahOWKm+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7tO+8jOWIq+aKiui0n+aLhe+8jOeVmee7meiHquaIke+8jOa7oeiFlOeahOaKp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mDqOWGmeWIsOiAg+WNt+mHjO+8jOelneS9oO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q5jogIPmsqHmnInku4DkuYjlpKfkuI3kuobnmoTvvIzmiJHog7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opjnm67liKvkurrkuI3kuIDlrprog73lgZrlh7rmnaXvvIzmiJHlgZrkuI3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liKvkurrlkIzmoLflgZrkuI3lh7rvvIzmiJHmiYDlgZrnmoTlsLHmmK/lr7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nIDmo5LnmoTvvIE8L3A+PHA+PGVtPjI2LjwvZW0+5Zue6aaW5ZCR5p2l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q+P5LiA5qyh5pel5Ye644CB5q+P5LiA5bGC5raf5ryq6YO95piv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q+P5LiA6KKt6aOO5rWq44CB5q+P5LiA54mH5LmM5LqR6YO95piv5YC85b6X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G35b+D5Zyw56Wd56aP5L2g5Zyo5LuK5bm055qE6auY6ICD5Lit5LiA5Li+5aS6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K5pyJ5ZCN44CCPC9wPjxwPjxlbT4yNy48L2VtPuS4ieW5tOaXtuWFie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mbqOWFvOeoi+iLpuiLpuS7mO+8jOmHkeamnOmimOWQjei+iei+ieWIsO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+aIkOepuuepuuaipu+8jOS7iuaXpemrmOiAg+Wkp+Wkp+iDnO+8jOadpeW5tOiFvum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m+meOAguato+W4uOW/g+aAgeiAg+WcuuaImO+8jOaxguWtpuS4gOWumuiO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YHlubTlr5LnqpfvvIzlj5HmjKXlnKjmraTml7b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mk57vvIzlpYvmiJjogIPlnLrkuK3vvIzmlL7mnb7lv4Pmg4XvvIzmsonnnYDmna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hYXmu6Hkv6Hlv4PvvIzogIPlh7rlpb3miJDnu6nvvIznpZ3pq5jogIP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rabkuJrmnInmiJDjgII8L3A+PHA+PGVtPjI5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5YWo5b6F5LuK5pyd6aqM44CC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seimgemrmOiAg+S6hu+8jOefreS/oeadpeelneemj++8jO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me+8jOW/g+aDheWGt+mdme+8m+i9u+i9u+advuadvu+8jOWHj+WwkeWOi+WKm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fuuehgO+8jOetlOWNt+iHquWmgu+8m+W4jOacm+S9oO+8jOW4puedgOiHqu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S4gOWumuihjOOAgjwvcD48cD48ZW0+MzEuPC9lbT7pnZLmmKXnmoTmiaf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kvJrmkpHotbfkvaDnmoTmlbTkuKrkuJbnlYzvvIzmhL/kvaDlgZr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iLnplb/vvIzlnKjlsZ7kuo7kvaDnmoTmtbfmtIvkuK3kuIDluIbpo47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lubbmhJ/lj5fnlJ/mtLvnmoTnnJ/osJ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oCB77yM5rKJ552A5bqU5oiY77yM55yL5reh5oiQ6LSl77yM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b5Y+W77yM6Ieq5L+h5ruh5ruh77yM56Wd56aP5L2g77ya6auY6ICD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5Ye65Lq65aS05Zyw77yM5LiA6bij5oOK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rmOiAg+WIsOadpe+8jOenmOesiOmAgeWIsO+8mue7me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Jk+awlO+8jOe7meiHquW3seS4gOS7veS/oeW/g++8jOW/mO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Wksei0pe+8jOaIkOi0peacquWumuS4jeiDveaUvuW8g+OAguS4jeaKm+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4uuS6huaipuaDs+aLvOaQj++8jOaXoOaAqOaXoOaClO+8jOaWueaIk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QuPC9lbT7kurrnlJ/lsLHmmK/kuIDogIPlnLrvvIzlh4blpI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nu6nlpb3jgILmi7zmkI/liqrlipvlhajlgZrliLDvvIznu5PmnpzmgI7moLf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rnlJ/kuYvot6/ljYPkuIfmnaHvvIzmnKrlv4XlsLHmmK/or7vkuabpq5jjgI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rkurrovbvmnb7vvIzotoXluLjlj5HmjKXkuI3mhYzlvKDjgILmhL/kvaD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lrabkuJrmnInmiJDkurrmrKLnrJH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q2j5Zyo57uP5Y6G5Lq655Sf5Lit55qE5LiA5qyh6YeN6KaB5oyR5oiY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yJ54Sm6JmR44CB5pyJ5oGQ5oOn77yM5Lmf5pyJ5r+A5Yqo77yM5L2G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b+Y6K6w6Lqr6L655omA5pyJ5YWz54ix552A5L2g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by655qE5ZCO55u+77yM56Wd6auY6ICD6aG6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huW+gOaYlOS4ieW5tO+8jOacneS5neaZmuS6lO+8jOWfi+WktOWcq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+8jOWli+aWl+WcqOmrmOiAg+S4gOe6v++8m+iAjOS7iu+8jOaAgOaPo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/oeW/te+8jOaIkOWKn+WwseWcqOS4jei/nOWJjeOAguelneS9oOiDveWkn+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iAg+ivlemrmOS4re+8gTwvcD48cD48ZW0+MzcuPC9lbT7pq5jogI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7Tot7PvvIzlv4Pmg4XntKflvKDkuIrkuIvot7PvvJvkuIDot6/otbDvvIzkuIDot6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lvpjlvormmK/or5XpopjvvJvooZfovrnmma/vvIzllqfpl7nlo7DvvIz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lubvmg7PkuK3vvJvov4jlvIDmraXvvIzlpKflo7DllorvvIzntKflvKDnlrLlir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5HjgII8L3A+PHA+PGVtPjM4LjwvZW0+5Y2B5bm05a+S56qX6Ium6K+75Lmm77yM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95aSn5a2m77yM6bKk6bG86Lez6b6Z6Zeo77yM5LuK5pel6auY6ICD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5bi45oOF57uq77yM5LiN5b+F57Sn5byg77yM6auY6ICD5rKh5LuA5Lm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uY6ICD6ICD5Ye65aW95oiQ57up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PguWKoOiAg+ivleS6hu+8jOmAgeS9oOS4gOadoeW5uOi/kOW+ruS/o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Ag+ivleW9k+WkqeiDveaUtuWIsOi/meagt+S4gOadoeW+ruS/oe+8jOWwseS8mu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7oei2s+eahOaIkOe7qe+8jOelneS9oOiAg+ivleWlveWRvei/kOi/kOmZ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L7lvIDlvoDml6XlrabkuaDkuK3nmoTntKflvK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ljrvovbvmnb7pnaLlr7nvvIznm7jkv6HkvaDkvJrogIP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iJDnu6nnmoTvvIzmhL/lpb3ov5DkuIDnm7T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2k5Yi76ICD55Sf5Lus5Y2z5bCG5q2l5YWl6ICD5Zy677yM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yR5oiY5Lq655Sf5LqG44CC56Wd5L2g6auY6ICD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aciOWNg+iRqeWbm+a6oummme+8jOiKsemmmemjmOadpeaNt+aKpeS8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Kn+WQjeS4iumHkeamnO+8jOWWnOS6i+ebiOmXqOWwveeskeminOOAg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e7ve+8jOWGjei/m+WQjeagoeWKn+Wkq+e7g+OAguS6suaci+WQjOeql+mynOiK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WJjemAlOiAgOi+ieeFjOOAgjwvcD48cD48ZW0+NDMuPC9lbT7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j6rkuLrkuIDliLvvvIzpq5jogIPlnKjljbPvvIzkuI3opoHnnYDmgKX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vvIzmjKXnrJTmnInnpZ7vvIzovbvovbvmnb7mnb7vvIzliqrlipvlrabkuaD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nn63kv6HnpZ3mhL/vvIzlrp7njrDnkIbmg7PvvIzogIPkuIr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Q0LjwvZW0+54KO54KO5aSP5pel77yM6auY6I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WF5ruh6Ieq5L+h77yM5oqW5oqW57K+56We77yM6Imv5aW95b+D5oCB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H77yM57uG5b+D5a6h6aKY77yM5LiL56yU5pyJ56We77yM5Y+R5oyl5omN5pm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56Wd5L2g6aG65Yip77yM5LiH5LqL5aaC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S7rOW/g+aDhee0p+W8oO+8m+aYjuWkqeaIkeS7rOWllOi1tO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aIkeS7rOWFqOS9k+ino+aUvu+8jOmrmOiAg+e6quW/teaXpe+8jOS4uuS6hu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mCo+autea/gOaDheeHg+eDp+eahOWygeaciO+8jOS5n+S4uuS6huazm+WNmu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1t+m7mOm7mOelneemj+WQp++8gTwvcD48cD48ZW0+NDYuPC9lbT7lloT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vvIzliKvorqnlroPku6zkuLrlrabkuaDorqnot6/vvIzopoHorqnlroPku6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3liqHjgILnpZ3kvaDpq5jogIPlj5blvpflpb3miJDnu6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6Ium57uD5L2g5pyJ5q+F5Yqb77yM5Yqq5Yqb5aWL5oiY5LiN55WZ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Yay5Yi656ut5bC95YWo5Yqb77yM5Yaz5oiY6auY6ICD5bim5LiK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5YWl5rWB5q+r5LiN6LS55Yqb44CC56Wd5L2g6auY6ICD57uZ5Yqb77yM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0OC48L2VtPuWFreaciO+8jOacieS4gOS7veacn+W+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7mOWwseeVheaDs+eahOaYn+a1t++8jOaAneaDs+eahOeDreihgOmaj+iAg+WNt+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mtgueahOiEieaQj+W6lOWIhuaVsOa+jua5g++8jOaJtueKgem7keWcn+Wcs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aAu+W4jOWGgOacieS4gOecvOmHkem7hOm7h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3kvaDpq5jogIPkuIDliIfpobrliKnvvIzotoXluLjlj5HmjKX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HkuIDlrprog73ogIPkuIrnkIbmg7PnmoTlpKflra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Lq65LiO5bi45Lq65LmL6Ze05b6A5b6A5Y+q55u45beu5LiA5bCP5q2l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5Y205b6A5b6A6ZyA6KaB6Z2e5Yeh55qE5q+F5Yqb5omN6IO96LW2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1MS48L2VtPuWNgeS6jOW5tOiLpuiv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5tOS7mOWHuu+8jOWNgeS6jOW5tOaMpea0kuiHquWmgu+8jOWNgeS6jOW5tOWvkue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edoeS4quWlveinie+8jOWBmuS4quWlveaipu+8jOiuqeS/oeW/g+abtOWKo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4gOWumuS8muWPluW+l+mUpue7o+WJjemAl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mLzlpJzoi6bogJXogJjvvIzku4rml6Xku47lrrnov5vogIPlnLrjgIL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miJDmnpzvvIznrJTotbDpvpnom4fnirnmnInnpZ7jgILmgJ3lpoLms4nmtoznrZT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gIPlnLrkuYvkuIrplIvoipLnjrDjgII8L3A+PHA+PGVtPjUzLjwvZW0+5piO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Wm77yM5Lul5ZCO5LiN55So54K56LW35bqK5ZWm77yM5Lul5ZCO5Y+v5Lul5aSp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Wm77yM5piO5aSp5piv5paw55Sf5rS755qE5byA5aeL77yM5LiA5a6a5LiN6IO9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S477yM5LuK5pma5YGa5Liq5aW95qKm44CCPC9wPjxwPjxlbT41NC48L2VtPumrm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/g+aAgeWumuimgeaRhuWlve+8jOWdmuaMgeWGt+mdme+8jOWfuuehgO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iOq+imgeeDpui6ge+8jOW8gOW8gOW/g+W/g+acgOmHjeimge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vuelnuWKsuWEv+WNgei2s++8jOiAg+S4iuWkp+Wtpu+8jOWunueOsOi/nOWkp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iHquaIke+8jOiHquaIkeW/hemhu+acgO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pqoTpmLPkvLzngavng6fvvIzpq5jogIPlvZLmnaXllpzpuYrlj6vjgIL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hLbnnJ/pqoTlgrLvvIzlhajlrrbmrKLmgqblv5fmhL/miqXjgILosKjmhY7mgJ3omZ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6Hmga/mn6XpmIXkuI3og73lsJHjgILlrabmoKHnibnoibLkuobop6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lhbTotqPlkozniLHlpb3jgILpobrliKnloavmiqXlv4Pmg4Xlpb3vvIzlvZXlj5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nmlLbliLDjgII8L3A+PHA+PGVtPjU2LjwvZW0+6auY6ICD5Zyo5Y2z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pyN5ZCE5pa56Z2i55qE5b+D55CG5Y6L5Yqb77yM5rOo5oSP5Yqg5by6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7K+56We54q25oCB77yM55u45L+h5L2g5LiA5a6a6IO96LaF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Yiw5oiQ5Yqf77yBPC9wPjxwPjxlbT41Ny48L2VtPui3qOWHuuWtpuagoe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S6uueUn+aXheeoi+OAguaEv+S9oOeCueS6rueUn+WRveeahOWPs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mAmuW+gOaIkOWKn+eahOW+geeoi+OAguelneS9oOS6i+S4mumprOWIsO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yvuW9qee6t+e6t++8geS6uueUn+S4gOW4humjjumhu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vvIzlvIDlh7roiqzoirPvvJvljYHlubTno6jliZH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vvJvljYHlubTlnZrlrojvvIzmiJDlip/lrojlgJnjgILljYHlubTnmoT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Yvlipvov73pgJDvvIzorqnmoqbmg7PnjrDlrp7nmoTjgILml7bliLvjgIL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jgII8L3A+PHA+PGVtPjU5LjwvZW0+5LiN566h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uw6Zq+77yM5LiN566h6YGH5Yiw5aSa5aSn55qE5oyr5oqY77yM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iM5pyb6YeM77yM5ZOA6I6r5aSn5LqO5b+D5q2777yM6KaB5Zyo5Zuw5aKD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x5pyb5Lit5YWF5ruh5biM5pyb44CCPC9wPjxwPjxlbT42M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Wkqe+8jOmrmOiAg+Wmguacn+iHs++8jOWNgeW5tOWvkueql+iLpu+8jOacn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m+S6uuWkmueLrOacqOS4gO+8jOeLrOWklui3r+S4h+adoe+8jOW5s+eos+S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7juWuueW6lOWvueetlOOAgumHkeamnOmimOWQjeS4h+WIhuWWnO+8jOWQjeiQ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Lv+aCsuS8pO+8geelneS9oOmrmOiAg+Wkp+aNt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IzmnJvlgqjkuIrlgLzvvIznu5nkv6Hlv4PmiZPotrPmsJTvvIznu5nliqrlipvliq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u5nkuZDop4LloavlhYXlhbvliIbvvIzlkJHlubjov5Dmi5vmi5vmiYv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miJDlip/ov4jlhaXlv4Pnm67kuK3nmoTlpKflr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o5L+h5b+D5YGa56yU77yM6ZuE5b+D5YGa5Y2377yM55So5b+D5omn56y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LmL5Y2344CC6aG65b+D5YGa6Zmq77yM6IiS5b+D5L2c5Ly077yM5ruh5b+D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Sc5b+D5LmL57up44CC6Zmk5Y675b+n5b+D77yM5pS+5LiL5ouF5b+D77yM5LiH5LqL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85L2g5byA5b+D44CC56Wd5L2g6auY6ICD6aG65Yip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PC9wPjxwPjxlbT42My48L2VtPuWNgeW5tOWvkueql+iLpu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gOacneWMluS9nOm+me+8jOS7iuaXpeW+l+mBguWHjOS6keW/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5nemchOWGsu+8jOefpeS9oOmrmOiAg+W+l+aIkOWKn++8jOivmuW/g+elne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Ev+S9oOeahOS6uueUn+S4gOi3r+mhuumjj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obkupTmnIjoirHkuJvnmoToiqzoirPvvIzov47mnaXlha3mnIjmoYPmnY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q5jogIPlnKjljbPvvIznu5nkvaDlj5HmnaHnn63kv6HvvJrkvaDlj6/ku6X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kvYbkuI3og73lpLHljrvoh6rmiJHvvJvkvaDlj6/ku6XkuI3nnIv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sqHmnInoh6rkv6HvvIzpooTnpZ3pq5jogIPpobrli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5bCx5aW95LqG77yM5rKh5LuA5LmI5aSn5LiN5LqG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5So5oOz5aSq5aSa77yM5Lya5LuA5LmI5YGa5LuA5LmI77yM5L2g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Kv5a6a5Lya55qE5Lmf5pyq5Yeg77yM55u45L+h5oiR5rKh6ZSZ77yB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LuK5bm055qE6auY6ICD5Lit5a6a6IO95LiA5Li+5aS66a2B77yM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6ICD5YWl5b+D5Lit55CG5oOz55qE5aSn5a2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nhmemszbzk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J4ZnprM28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781D3B3269890A07FE9BB1E848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