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B48C0915A445A156DB66B2ECA2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48C0915A445A156DB66B2ECA2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pqW55qE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4gOenjeWuieaOkuWPq+WBmue8mO+8jO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acieWkqeaEj+OAguacieS4gOW8oOe9keWPq+WBmuaDhe+8jOaDhee9keaBoua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AjOS4jea8j+OAguacieS4gOenjeeIseWPq+aAneW/te+8jOWbm+WkhOW8pea8q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e7iue7iuOAguecn+eahOWlveaDs+S9oOOAgjwvcD48cD48ZW0+Mi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n+eul+aYr+S4gOenjemUme+8jOaIkea3seS/oei/meS8mu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Ume+8jOaIkeaDheaEv+mUmeS4gOi+iO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KiuaIkeWuoOaIkOS6huS4gOS4quWtqe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GmeS4gOS4quaVheS6i++8jOS7pSZsZHF1bzvmiJEmcmRxdW8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aIkeS7rCZyZHF1bzvnu5PmnZ/jgII8L3A+PHA+PGVtPjUuPC9lbT7lkK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srvlrrbmnInmlrnvvIzkvZnnlJ/mhL/pl7vlhbbor6b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pnZLlsbHlpJrlpqnlqprvvIzmlpnpnZLlsbHop4HmiJHlupTlpoL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g73ot5/kvaDkuIDovojlrZDnmoTkurrlsLHmmK/vvJr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nm7jkv6HkvaDnmoTmnKrmnaXvvIzlubbljIXlrrnkvaDnmoT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uPC9lbT7kuIDlv4PkuIDmhI/lhpnkuIDkuKrllpzmrKL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nlJ/kuIDkuJbniLHkuIDkuKrlgLzlvpfnmoTkur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lKjmlbTkuKrnlJ/lkb3mnaXniLHkvaDml7bvvIzmu6HlpKnnmoTnuYH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7Hmg4XnmoTnnLznnZvvvIzms6jmu6HkuobniLHkuYvnian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6L6I5a2Q5YW25a6e5LiN6ZW/77yM6IO95aSf6YGH5Yiw5L2g77yM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6L+Q55qE5LqL44CCPC9wPjxwPjxlbT4xMS48L2VtPuaKiuS9oOeahOWPs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WPs+iEuOS4iu+8jOS7o+abv+aIkei9u+aKmuS9oOeahOiEuO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aJi+aUvuWcqOS9oOeahOW/g+S4iu+8jOiuqeaIkeWQrOingeS9oOaDs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IuPC9lbT7miJHkuI3mhL/mhI/niLHku5bkuID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opoHniLHku5bnlJ/nlJ/kuJbkuJbjgII8L3A+PHA+PGVtPjE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pyA6L+R5oiR54mZ6b2/55eb77yM5Zug5Li65bi45bi45pma5LiK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Sf6KeJ5aSq55Sc6Jyc5LqG77yM5Lya6JuA54mZ44CCPC9wPjxwPjxlbT4x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aJvuS4gOS4qua4qeaalueahOS6uu+8jO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or7TvvIzor5flvojnvo7vvIzmiJHor7TvvIzmnInkvaD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E2LjwvZW0+5Y2B6YeM5bGx5rKz5LiN5aaC5L2g77yM5LiH6Ii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Li65L2g44CCPC9wPjxwPjxlbT4xNy48L2VtPuS/qeS4quS6u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aIkeeIseS9oOaXtuS9oOS5n+eIseaIke+8jOacgOW5uOemj+eahOaYr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S9oOS5n+WcqOaDs+aIkeOAgjwvcD48cD48ZW0+MTguPC9lbT7kuIDlkIj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nlJroi6bvvIzkuIDllpzkuIDms6Ppu6/nhLbnpZ7kvKTvvIzkuIDmi6XkuIDlkLv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muKnvvIzkuIDnrJHkuIDlk63mraTmg4Xplb/mtYHjgILmiJHku6zlv4PlkIz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lhbHmraTml7bvvIzmmI7mnIjkvLzmiJHlv4PvvIzmraTmg4X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44CC5L2g6KaB5aW95aW954Wn6aG+5L2g6Ieq5bex77yM5LiN6KaB5oSf5Ya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6KaB5piv5YG25bCU5omT5Za35ZqP77yM6YKj5bCx5Luj6KGo5o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tuW4uOaDs+S9oOWcqOW/g+mHjO+8jOaXpeaXpe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Au+S4jeW/jeW/g+aJk+aJsOS9oO+8jOS7iuWkqeWPquaYr+Wkq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S/oeaBr+WRiuivieS9oO+8jOaIkeWcqOi/memHjO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nmoTmhJ/mg4XkuJbnlYzph4zvvIzkurLmg4XjgIH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Krpobrluo/vvIzmiZPmrbvkuZ/kuI3kvJrmlLnlj5jjgILpmaTkuob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nmoTlv4PkuK3vvIzlj4vosIrpq5jkuo7kuIDliIfvvIzmnInml7bvvIz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ljZHlvq7nmoTniLHmg4XjgII8L3A+PHA+PGVtPjIyLjwvZW0+5oOz562J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6JC95pel77yM55qT5pyI5Z2g5YWl5aSc56m644CCPC9wPjxwPjxlbT4y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WkquWuve+8jOaXtumXtOWkqueYpu+8jOWlveW5uOi/kOaIkemdouWJje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S9oOOAgjwvcD48cD48ZW0+MjQuPC9lbT7miJHku6zpg73kvJrmnIn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LHmnJvvvIzmnInpmr7popjvvIzlroPku6zmmK/kurrnlJ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jqXlj5fov5nkupvkuovlrp7vvIzlr7nmiJHku6zogIzoqIDvvIzlsLHmhI/kuY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1LjwvZW0+5aaC5p6c5oiR5oul5pyJ5LiA5Liq5bKb5bG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bqm6L+H5rKh5LiA5Liq5pel5pel5aSc5aSc77yM5oS/5oSP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yb5aSc56m677yM5YWx5ZCM5qyj6LWP576O5Li955qE5pyI6Imy77yM5Zyo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pyA5Lqu55qE5pif5pif77yM6K645LiL5LiA5Liq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veS4nOilv+aYr+imgee7meS6uuWIhuS6q++8jOS9huabtOWlve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geiXj++8jOavlOWmguivtO+8muS9oOOAgjwvcD48cD48ZW0+MjcuPC9lbT7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l6DpnZ7mmK/kvaDlnKjpl7nvvIzku5blnKjnrJHvvIz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kuIDnlJ/jgII8L3A+PHA+PGVtPjI4LjwvZW0+5oS/5L2g5LiA55Sf5Yqq5Yq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oOz6KaB55qE6YO95oul5pyJ77yM5b6X5LiN5Yiw55qE6YO9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Un+acgOWkp+eahOeXm+iLpuiOq+i/h+S6juebuOaAn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WFrO+8jOS6sueIseeahO+8jOS9oOWcqOWTqumHjO+8n+aIkeWlveaDs+S9o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WQp++8jOaIkeacgOeIseeahOS6uu+8gTwvcD48cD48ZW0+MzAuPC9lbT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7PkvaDvvIzlv7XkvaDvvIzlj6rkuLrlkozkvaDnm7jpgYfvvIzkuI7kvaD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KrkuJbpl7TmnIDlpb3nmoTmg4XvvIzlj6rmhL/kvaDlv4P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nkvaDjgII8L3A+PHA+PGVtPjMxLjwvZW0+5LqR5LiK6Ziz5YWJ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rC46L+c44CCPC9wPjxwPjxlbT4zMi48L2VtPuaEv+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gOebtOWIsOaXtumXtOeahOWwveWktO+8jOaIkeebuOS/oe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tiemdkuS4neWPmOeZveWPkeOAguS9oOWcqO+8jOaIkeWcqO+8jOWwseaYr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MzMuPC9lbT7ntKfpl63nmoTlv4PmiYnnu4jkuo7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sI/lsI/nmoTnqbrpl7Tlj6rog73lrrnkuIvkvaD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lm6DkuLrlho3kuZ/lrrnkuI3kuIvnrKzkuoz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2h5Lmf5piv5L2g77yM6YaS5Lmf5piv5L2g77yM5peg5a2U5LiN5YW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D6aWt5oOz5L2g77yM6LWw6Lev5oOz5L2g77yM5pyb56m/56eL5rC0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n+iwouaXtumXtOiuqeaIkeS7rOWImuWlv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lumXtOiuqeaIkeS7rOe+juS4veebuOS+ne+8jOaEn+iwouS6i+S7t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6huino++8jOaEn+iwouW8ueaMh+mXtOiuqeaIkeS7rOS6suWvhuaXo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S9oOWSjOaIkeWcqOS4gOi1t+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miYDmnInnvo7lpb3mlYXkuo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bm05Zub5a2j5ruh5piv55ub5pmv77yM5b+D5Lit5ruh5piv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YGH6KeB5L2g44CCPC9wPjxwPjxlbT4zOC48L2VtPuWGjemVv+eahOi3r+mDv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Ng+S4h+S4jeimgeWbnuWktO+8m+WGjeW/q+S5kOeahOW/g+mDv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cqOaEj+OAgjwvcD48cD48ZW0+MzkuPC9lbT7miJHmmK/kuKrkv5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4HlsbHllpzlsbHvvIzop4HmtbfllpzmtbfvvIzmib/okpn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4jpqoTlgrLkuoblpb3lpJrlubTjgII8L3A+PHA+PGVtPjQw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rWT5aaC54OI6YWS77yM5L2g6KaB5LiN6KaB6K+V6aWu5LiA5Y+j77yM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r5ZaJ44CCPC9wPjxwPjxlbT40MS48L2VtPuS9oOefpemBk+WQl++8n+S4iuW4n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SjOawtOS4pOS4qumHjOmdoumAieaLqeS4gOS4qu+8jOWPpuS4gOS4qu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Wkse+8jOaIkeavq+S4jeeKueixq+WcsOmAieaLqeS6huS9oO+8jOWboOS4u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mcgOimgeS9oO+8jOWwseWlveWDj+aIkemcgOimgeawt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lvojlj6/niLHvvIzmiJHor7Tml7bmnaXkuI3lj4r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I7ku43ov5nmoLfor7TjgII8L3A+PHA+PGVtPjQzLjwvZW0+5oiR5oS/55So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mq5L2g6LWw5pyA6L+c55qE6Lev44CCPC9wPjxwPjxlbT40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eahOWPpuS4gOWNiueUn+WRve+8jOiAjOaIkeacn+W+he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e7reW/q+eCueadpeWIsO+8geaIkeS8mueUqOaIkeeahOi0o+S7u+W/g+WOu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IkeS7rOeahOWtqeWtkO+8jOeFp+mhvuWlveiAgeWphu+8jOeFp+mhvuWlve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UuPC9lbT7miJHku6znmoTniLHmmK/pgqPlpKnkuIr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nYDov7fkurrnmoTkuq7lhYnvvJvmiJHku6znmoTniLHmmK/pgqPmsLTkuK3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5vnnYDngbXliqjnmoTmtp/mvKrjgILmiJHku6zmmK/lpKnnnJ/nmoT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6TkurrnvqHmhZXnmoTpuLPpuK/vvIzmiJHku6znmoTniLHmnJ3mnJ3mmq7m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vvIznm7TliLDmsLjov5zmsLjov5z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ix5oOF77yM5LiA5Liq5Lq655qE56yR5Y2w5Zyo5L+p5Lq655qE55y855y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Oq55Sx5Lik6aKX5p2l5L2T5ZGz44CC5aaC5p6c5LuK55Sf55qE57yY5YmN55Sf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YiH5o2i5LiA5Lu955yf6K+a44CCPC9wPjxwPjxlbT40Ny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Yr++8jOivt+aJv+aLheeIseaDheS5ieWKoe+8jOWNs+avj+Wkq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avj+WkqeeIseaIkeWkmu+8jOavj+WkqeWFs+W/g+Wkmu+8jOavj+WkqeiBl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WujOaIkOWTn++8gTwvcD48cD48ZW0+NDguPC9lbT7lpoLmnpzkvaDog73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llpzmrKLkuIDkuKrkurrvvIzpgqPkuYjov5nkuI3mmK/niLHmg4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sqHmnInljp/lm6DjgII8L3A+PHA+PGVtPjQ5LjwvZW0+5aSa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N5bCP5b+D5bCx55m95aS05Yiw6ICB5LqG77yM5ZOq5oCV5LiA6Lev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puy5oqY77yM5Y+q5rGC57uT5bGA5piv5L2g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aPoeedgOS9oOmCo+e6pOe6pOeahOWwj+aJi++8jOaIkeeIse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9r+i9r+eahOi6r+S9k++8jOeIseS9oOa3mOawlOaXtuWPkeS6rueahOecvOed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SkuWoh+aXtuW+rue/mOeahOWPjOWUh++8jOS5n+aciemCo+S4jeiusueQhuaXtu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qOaDheOAgjwvcD48cD48ZW0+NTEuPC9lbT7kuIrlpKnms6jlrpr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67kvaDkuIDkuIvmmK/lhbPlv4PvvIznnIvkvaDkuIDkuIvmmK/mrKLlv4P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mmK/niLHlv4PvvIzkuIDlpKnkuI3op4HlsLHmi4Xlv4PvvIzmsLjov5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uIDnlJ/kuIDkuJblj6rniLHkvaDvvIzmnaXkuLTkuID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5qE5ZaE6Imv6YeM77yM6JeP552A5L2g55qE56aP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iuW4neWuoOeIseaIke+8jOiuqeaIkeS7rOebuOivhu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IkeWumuS8muePjeaDnOi/meeUnOicnOiAjOadpeadpeS5i+S4jeaYk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iLpeeUn+WRve+8jOWuoOeIseS9oOiLpeWunei0n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po47pm6jmiJHku6zkuIDotbfmiYvnibXnnYDmiYvvvIzlsLHnrpfmm77nu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lv5jljbTkuIDliIfmm77nu4/nmoTlv4PphbjvvIzlsLHnrpf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b3kuYXvvIzku4rlpKnmkLrmiYvlsLHlj6/msLjkuYXvvIznnJ/ni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kIbnlLHvvIE8L3A+PHA+PGVtPjU1LjwvZW0+5biM5pyb5oiR5Lus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C35a2Q77yM6ICM5LiN6ZyA6KaB5aeU5bGI5rGC5Y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LiN6KaB5Y675YeR5ZCI77yM5auB57uZ54ix5oOF55qE5qC3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6O44CCPC9wPjxwPjxlbT41Ni48L2VtPui/meS4lueVjOS4iuacgOS7pOS6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7tuS6i+aDheaYr++8jOS9oOWOn+acrOS7peS4uuayoeacieacuuS8mumdo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rn+eEtueIseS4iuS6huS9oOOAgjwvcD48cD48ZW0+NTcuPC9lbT7lronlha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u5nnmoTvvIzlj5blhrPkuo7kvaDmnInlpJrniLHoh6rlt7HvvIzlkIP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mpbvvIzmiYvmnLrmnInnlLXvvIzpkrHljIXmsLjov5zkuI3miYHvvIzlnKj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5jmsqHlh7rnjrDkuYvliY3vvIzkvaDopoHniLHoh6rlt7H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oS/5Y2D6YeR5pWj5bC977yM5Y+q5Li66LWg5L2g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4K55Lqu5aSc56m677yM5Y+q5Li65L2g54G/54OC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eUn+iHs+WwkeS4uuS6huS4gOS4quS6uu+8jOW/mOS6h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7k+aenO+8jOS4jeaxguWQjOihjO+8jOeUmuiHs+S4jeaxguS9oOeIseaIk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cgOe+jueahOaXtuWFiemHjOmBh+ingeS9o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oTlgrLkuZ/lvojlgrLlqIfvvIzlgrLlqIfmmK/miJHnmoTlgrLpqqjvvIzpq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jgII8L3A+PHA+PGVtPjYxLjwvZW0+5Lq65LiN5a+577yM5LuY5Ye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o5oOF5YaN5rex77yM5pyA5ZCO5oSf5Yqo55qE5Lmf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Ds+WSjOS9oOWWnemFkuaYr+WBh++8jOaDs+mGieS9oOaAg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NjMuPC9lbT7lj6rkuLrkvaDlrZjlnKjvvIzmiJHlv4P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J3pmLPml6Xlh7rlpJXpmLPkuIvvvIzlj6rnm7znrYnlvoXkvaDml6nml6X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moqbvvIzmoqbphpLphZLlsJrmtZPvvIzmmKXlpI/np4vlhqz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iLHlj6rkuLrkuobkvaDlrZjlnKjjgII8L3A+PHA+PGVtPjY0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W55WM77yM5oOz6KaB6YGH5Yiw5LiA5Liq55+l5b+D55qE5Lq677yM56Gu5a6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46Iq45LyX55Sf77yM5oOz6KaB6YGH5Yiw5LiA5Lu96Zq+5b6X55qE54ix77y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44CC5L2G5oiR5piv5bm46L+Q55qE77yM5Zug5Li65oiR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g5oiR6ICM5bm456aP77yBPC9wPjxwPjxlbT42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ogOS4jeivreermeWcqOS9oOi6q+i+ue+8jOS9oOS4jeimgeaAgOeWk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WIhuWIhuenkuenkui/nuW4puS4i+S4gOeUn+eahOacneacneaaruaaru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meS6huS9oOOAgjwvcD48cD48ZW0+NjYuPC9lbT7mnInkuKrkurrmg7PmiJ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oqvmnIjlhYnmi6XmirHvvIHkvaDmgoTmgoTkvY/ov5vmiJHnmoTlv4Pngb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mnInlvbzmraTlj6/kvp3pnaDvvIE8L3A+PHA+PGVtPjY3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+55L2g5oG26K+t55u45Yqg77yM5bCx6K6p5oiR5a+55L2g6K+05Li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2OC48L2VtPuaIkeWWnOasouS9oO+8jOS4jeaYr+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HjOivneOAgjwvcD48cD48ZW0+NjkuPC9lbT7miJHku47kuI3lkKz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miJHogIzoqIDvvIzkvaDor7TnmoTmr4/kuIDlj6Xpg73mmK/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LiN55So5ouF5b+D5oiR5Lus5ZCI5LiN5ZCI6YCC77yM5oiR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cqOeci+eahOingeeahOWcsOaWue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+8m+WcqOeci+S4jeingeeahOWcsOaWue+8jOaIkeeahO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zIuPC9lbT7kuJbnlYzmsqHmnIn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Y/vvIzkvaDov4fmnaXvvIzmnaXmiJHouqvovrnvvIzmiJH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L2g5Zyo5aSp5aCC6YGH6KeB5oiR77yM6K+36KOF5L2c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qC35a2Q77yM5Zug5Li65LiL5LiA5qyh5Lmf5oOz55Sx5oiR5ZCR5L2g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eIseaIkeWQl++8n+WmguaenOaYr++8jOivt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En+aDheS5ieWKoe+8jOWNs+avj+S4gOWkqeaDs+aIkeWkmuS4gOeC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aIkeWkmuS4gOeCue+8jOavj+S4gOWkqeWFs+W/g+WkmuS4gOeCu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zu+WkmuS4gOeCue+8jOW/hemhu+imgeWujOaIkOWTn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psbzlhL/vvIzmiJHlsLHmmK/ljIXlrrnkvaDnmoTmtbfmtIv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uYXvvIzmiJHlsLHmmK/mr5XnlJ/ov73msYLkvaDnmoTnmZ7om6Ton4b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HnlJjmhL/lgZrnu5nkvaDmj5DkvpvlhbvmlpnnmoTniZvnsqr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c2LjwvZW0+5oiR5LiN6ZyA6KaB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oiR5Lmf5LiN5biM5pyb5L2g5pyJ5Li+5LiW5peg5Y+M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5So5L2g6ISa6LiP5LiD5b2p56Wl5LqR77yM5Y+q5oS/5L2g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2Q5aSp5aSn5Zyj44CCPC9wPjxwPjxlbT43Ny48L2VtPuWIq+aAu+WQr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Iq+aAu+aDs+S7juWJjeeahOS6i++8jOWIq+iuqei/h+WOu+aLluS9j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cquadpeiiq+i+nOi0n+OAgjwvcD48cD48ZW0+NzguPC9lbT7phbjnlJzoi6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sJ3vvIzllpzmgJLlk4DkuZDmiJHoh6rlt7HmiZvvvIzmiJH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obvlh63lgJ/osIHnmoTlhYnjgII8L3A+PHA+PGVtPjc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Zuo5rWH5LiN54Gt5bKp55+z5rex5aSE55qE54OI54Gr77yM5pyA5a+S55qE6Zuq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mN55Sf5YmN5LiW55qE6aKE57qm77yM5aaC5LiA5Z2b54Gr6L6j55qE6auY57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yK5Lq66Iie6KKW77yM5oiR5bey5Li65L2g77yM5rKJ5rq654ix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44CCPC9wPjxwPjxlbT44MC48L2VtPuaIkei/meS5iOWWnOaso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4gOS4i+S8muatu+WViu+8gTwvcD48cD48ZW0+ODEuPC9lbT7kuI3ov4f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lsLHorqnmiJHlnKjkurrnvqTkuK3orrDkvY/kuobkva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67lhYnml6Dms5Xovaznp7vvvIzmiYDmnInnmoTmgrLkvKTkuI7mrKLkuZD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hbPjgII8L3A+PHA+PGVtPjgyLjwvZW0+5YGH5aaC5Y+v5Lul55qE6K+d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5Y6755Sf5ZG95Lit55qE5q+P5LiA5YiG5q+P5LiA56eS6Zmq6JG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/nOaWueeahOS9oOWcqOWTqumHjO+8jOeOsOWcqOeahO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IkeS7rOavj+asoeebuOe6pueahOaDheaZr++8jOS9oOS4jeWcqOaIkeWl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aXoOWKqe+8jOW/q+Wbnuadpe+8jOWIsOaIkei6q+i+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Q5d2FkeHVu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kOXdhZHh1b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48C0915A445A156DB66B2ECA2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