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70BB5BD3F078B1AEFD54F4F7BA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70BB5BD3F078B1AEFD54F4F7BA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55qE6K+X5Y+l5Y2D5Y+k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i+WQm+Wbm+aciOaWueadp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mYtOa7oeWcsOiKseW3suaXoOOAguWPsOe6oualvOe0q+S4jeWPr+inhe+8jOesl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vu+iAgeWkq+OAguaut+e7tea7tOmcsueci+a0u+iJsu+8jOS/oeaJi+iyjOWHu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neOAguWdkOS4reeLguWuouacquino+S6i++8jOassuaKmOS4jeaIkOepuue6uOiCp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3rumYtOS4g+Wwuumbqu+8jOWGu+WcsOS8vOaBkOiKseagueaer+OAguatpOWbvui1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Xpei1j++8jOS4gOaXpemhu+WAvuS4gOeZvuWjtuOAgiZtZGFzaDsmbWRhc2g75rK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6546L5oyl5L2/55S754mh5Li544CLPC9wPjxwPjxlbT4yLjwvZW0+6IKg5pat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mh5Li577yM5Li656Wl5Li655Ge5LmF55WZ6Zq+44CC6Z2S5pil5LiN6am75aCq5Z6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z5bey56m654q55YCa5qCP44CC56ev6JeT5LiL6ZSA6aaZ6JWK5bC977yM5pm0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6Zyy5Y2O5bmy44CC5piO5bm05LiH5Y+25Y2D5p6d6ZW/77yM5YCN5Y+R6Iqz6I+y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yL44CCJm1kYXNoOyZtZGFzaDvlvpDlpKTjgIrpg6Hluq3mg5zniaHkuL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gbbnhLbnm7jpgYfkurrpl7TkuJbvvIzlkIjlnKjlop7ln47pmL/lp6X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raTlgL7ln47lpb3popzoibLvvIzlpKnmlZnmmZrlj5HotZvor7j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aAnem7r+WNl+Wihei1j+eJoeS4ue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aWsOakjeaXp+adpeaXoO+8jOaXqei1t+eci+iKseiKseabtOiLj+OAguaZ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epuuWkqeaUv+aZk++8jOaalue6oueDnembvuaxl+aIkOePoOOAgue7neaAnOWrq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rOiAge+8jOeKueWWnOi9u+WvkuS4uue7meaJtuOAguadpeWygeS4gOagquW6lOeZvu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7iue0q+etnee7leaguemhu+OAgiZtZGFzaDsmbWRhc2g75p2o5LiH6YeM44CK5pm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ZGI5b2t5Luy5bqE44CLPC9wPjxwPjxlbT41LjwvZW0+5LiA5b6E5Lqk5rex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b5pqX6YeO5aCC44CC56Kn55aR5aSp5aWz5ZS+77yM6Iqx5piv5L2b546L6aaZ44C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yR55u45aaS77yM5L2z5pyf5LiN5Y+v5b+Y44CC6aOY6Zu25LiA5p2v6YWS77yM6ZW/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W/5oi/44CCJm1kYXNoOyZtZGFzaDvpu47msJHooajjgIrlip/lvrflr7rniaHkuL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nqPoirHoh7PlsI/og73miJDlrp7vvIzmoZHlj7bomb3mn5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J3jgILloKrnrJHniaHkuLnlpoLmlpflpKfvvIzkuI3miJDkuIDkuovlj4jnqbr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6peOAiuWSj+eJoeS4ueOAizwvcD48cD48ZW0+Ny48L2VtPue7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ingeaAneWCjeW+qO+8jOmAoOWMluWKn+a3seiOq+WPr+mHj+OAgueovOiJs+eul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bm++8jOaui+e6ouabtOWQkeS5neeni+iKs+OAguS4h+WutuePoOe/oOi/mOS6ie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oeesmeatjOWPiOaYr+eLguOAguaDhuaAheS4nOevseS4i+m7hOiPiu+8jOacie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azm+eRtuinnuOAgiZtZGFzaDsmbWRhc2g75r2Y6ZiG44CK57u05oms56eL5pel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E5YWt5ZCI5Y6/5bCJ6YOt5om/6IyD44CLPC9wPjxwPjxlbT44LjwvZW0+6aOO5aS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J54i956We77yM6b6Z5raO5Lmf5ZCI6K6p5YW255yf44CC57uu572X5pen5qKm5bq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pe25LiW5paw5aaG5qyy5aqa5Lq644CC6auY6ZiB5pyb5p2l55aR5Ly86ZSm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aCG5aSE5Y+55aaC5bCY44CC5b2p5q+r5rWT6Ji46YeR5aO25aKo77yM5LiA5LiA6aK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Y5pil44CCJm1kYXNoOyZtZGFzaDvlvKDmt67jgIrniaHkuLnnmb7lko8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NgeS4gOOAizwvcD48cD48ZW0+OS48L2VtPuiCoOaWremimOivl+WmguaJp+WI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teaEgeabtOe7lemYkemTuuOAgumjjumjmOmHkeiViueci+WFqOiQve+8jOmcsua7tOaq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aaguiLj+OAguWkseaEj+WpleWmpOWmhua4kOiWhO+8jOiDjOi6q+Wmg+WtkOeXhe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bnueci+axoOmmhuaYpeS8keS5n++8jOWPiOaYr+i/oui/oueci+eUu+Wb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bu65YuL44CK5q6L54mh5Li544CLPC9wPjxwPjxlbT4xMC48L2VtPu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jeiNr+WmluaXoOagvO+8jOaxoOS4iuiKmeiVluWHgOWwkeaDheOAguWUr+acieeJoeS4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iJsu+8jOiKseW8gOaXtuiKguWKqOS6rOWfju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P54mh5Li544CLPC9wPjxwPjxlbT4xMS48L2VtPueOieWuueazqua5v+m4s+m4r+W4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7kuWGjeWGt+eni+WNg+aetu+8jOmHkeWjtuawtOaNoueJoeS4ueiKse+8jOetie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SseOAgiZtZGFzaDsmbWRhc2g75byg5Y+v5LmF44CK6YaJ5aSq5bmzJm1pZGRvdDv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5/mtojlrp3jgIs8L3A+PHA+PGVtPjEyLjwvZW0+5pyx5piO5byA5Luk6IqC77yM6YKA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N6Iqx44CC5r2L5ruf5qy656e+5p2O77yM57q35oqr5aS65Li95Y2O44CC5aSp6aaZ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ruh77yM5Zu96Imy5YCa6ZiR5pac44CC57u/5Y+26IiN5pyd6Zyy77yM57qi6Iux5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6L+36JyC5aiH5ZCQ6JWK77yM5oiP6J2257u95YiG6JGp44CC5bm75a2X55WZ5Lu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SC5Ye65bid5a6244CC6YaJ5aaG5aaD5a2Q5aaS77yM5pWb5oCB5rSb56We6K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l6aqa5Z2b6YeN77yM5qC55b2T6ZSm6Zqc6LWK44CC5rSb6Ziz5pil5pyJ5Lu3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eA5peg55GV44CC6IqN6I2v5aCq5oiQ5L6N77yM6IqZ6JOJ5Ly85aSx5ZiJ44CC6Ie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M6LS177yM5YGP6K645LqL6LGq5aWi44CCJm1kYXNoOyZtZGFzaDvnjovlvJjor7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iaHkuLnjgIs8L3A+PHA+PGVtPjEzLjwvZW0+576e5b2S5bqU5Li66LSf6Iqx5py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i057uT5a2Q5pe244CC5LiO54mp5a+h5oOF5oCc5oiR6ICB77yM6YGj5pil5pe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b6K+X44CC546J5Y+w5LiN6KeB5pyd6YWj6YWS77yM6YeR57yV54q55q2M56m65oqY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T5q2k5bm05bm05a6a55u46KeB77yM5qyy5biI6ICB5ZyD6Zeu5qiK6L+f44CC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Lmd5pel5pyf77yM5Lq655Sf56m36L6+5Y+v5peg5pe244CC5Y2B5bm05LiU5bC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L77yM5LiH5oi357uI6L275Y2D6aaW6K+X44CC5aSp6Z2Z5Lyk6bi/54q55oii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oOK6bmK5pyq5a6J5p6d44CC5ZCb55yL5YWt5pyI5rKz5peg5rC077yM5LiH5pa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5Yiw6Ieq6L+f44CCJm1kYXNoOyZtZGFzaDvoi4/ovbzjgIrmna3lt57niaHkuLnlv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irnlnKjluLjmtqblkajku6TkvZzor5fop4Hlr4TmrKHlhbbpn7X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G5aaW5pS+6Imz5pyJ6LCB5YKs77yM55aR5bCx5LuZ5Lit5peL5oqY5p2l44C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pil55qG5Y2g5pat77yM5Zu655WZ5LiJ5pyI5aeL5pWZ5byA44CC5Y6L5p6d6YeR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C5omR77yM6YCQ5py15qqA5b+D5ben6IOc6KOB44CC5aW95piv6YWS6ZiR5Lid56u5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6aOO5ZCr56yR5ZCR5qW85Y+w44CCJm1kYXNoOyZtZGFzaDvnp6bpn6znjonjgIr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s8L3A+PHA+PGVtPjE1LjwvZW0+6LWB5a6F5b6X6Iqx6aW277yM5Yid5byA5oGQ5piv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J5YWJ5rex57Sr6IW777yM6IKJ6Imy6YCA57qi5aiH44CC5LiU5oS/6aOO55WZ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B5pel54KZ54eL44CC5Y+v5oCc6Zu26JC96JWK77yM5pS25Y+W5L2c6aaZ54O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u7rjgIrpopjmiYDotYHlroXniaHkuLnoirH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y5p6d5pyq6ZW/56em6JiF6ICB77yM6LWw6ams6amu6YeR5pa45pil6I2J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aaZ5rOl5Y205pyI55uY77yM5LiA5aSc57u/5oi/6L+O55m95pmT44CC576O5Lq66Ya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4Of77yM5pma5Y2O5bey5pWj6J225Y+I6ZiR44CC5qKB546L6ICB5Y67572X6KG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KW6aOO5ZC56JyA5Zu95bym44CC5b2S6Zye5biU5ouW6JyA5biQ5piP77yM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KJ572i5om/5oGp44CC5qqA6YOO6LCi5aWz55yg5L2V5aSE77yf5qW85Y+w5pyI5piO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t44CCJm1kYXNoOyZtZGFzaDvmnY7otLrjgIrniaHkuLnnp43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s6Lev57yB5bCY5qyy5ruh5Lib77yM5aiH576e5peg6K+t56uL5Lic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6IGK5ZCR54Gv5YmN55yL77yM6aKc6Imy6Jm95q6K6aqo5qC85ZC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gKrlsrPjgIrloqjnrJTniaHkuLkmbWlkZG90O+WFtuS4gO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ronosarotLXmg5zmmKXmrovvvIzkuonnjqnooZfopb/ntKvniaHkuLn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nnm5jmib/pnLLlhrfvvIzml6DkurrotbflsLHmnIjkuK3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e6tuOAiuijtOe7meS6i+WuheeZveeJoeS4ueOAizwvcD48cD48ZW0+MTk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rDlsJrlpbPnnJ/pu4TvvIzlp5rprY/lkKvnvp7mgKjlpJXpmLPjgILosIHmjL3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LrmnbzvvIzlj4jpmo/nlarkvb/ov4fpkrHllJDjgIImbWRhc2g7Jm1kYXNoO+WPsumJ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+S4neeJoeS4ueOAizwvcD48cD48ZW0+MjAuPC9lbT7lh4DmtJfmtZPlpobkuI3lj5f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msaDmuIXotY/np7Dor5fkurrjgILkvJHmgJzkuIDmnLXmiazlt57nmb3vvIznir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oqbph4zouqvjgIImbWRhc2g7Jm1kYXNoO+adjuS4nOmYs+OAiuWiqOeJoeS4ueS6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aWRkb3Q75YW25LqM44CLPC9wPjxwPjxlbT4yMS48L2VtPuS4ieaciOaYpemjjuW8g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k+S6uuW+kuivtOeci+iKsei/mOOAguS4lumXtOS4jeaYr+i1teaYjOaJi++8jO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emdkueUu+S6pumavuOAgiZtZGFzaDsmbWRhc2g76YeK5LqR5bKr44CK6aKC5Y+k5Y2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nmnIjmmKXpo47lvIDniaHkuLnjgIs8L3A+PHA+PGVtPjIyLjwvZW0+5rC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6KeB5bm96Iqz77yM56Kn6I2J6JCL6JCL5pig5rWF5aaG44CC5LqM5Y2B5Zub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eM77yM5LiA6Iis5riF6Ium5Li65pil5b+Z44CCJm1kYXNoOyZtZGFzaDvlvKDlro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h47moIDlsbHniaHkuLnkuoznu50mbWlkZG90O+WFtuS4g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i5Hku5blubTmnKrlj6/ov73vvIzopb/lt57ku4rml6Xlv73nm7jmnJ/jgILmsLT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jlr5LnirnlnKjvvIznvZfojZDmmKXpppnmmpbkuI3nn6XjgILoiJ7onbbmrrfli6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lYrvvIzmnInkurrmg4bmgIXljafpgaXluLfjgILnq6Dlj7DooZfph4zoirPoj7L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67lrqvohbDmjZ/lh6Dmnp3vvJ/mtarnrJHmprToirHkuI3lj4rmmKXvvIzlhYjmnJ/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7TmhIHkurrjgILnjonnm5jov7jms6rkvKTlv4PmlbDvvIzplKbnkZ/mg4rlvKbnoL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kuIfph4zph43pmLTpnZ7ml6flnIPvvIzkuIDlubTnlJ/mhI/lsZ7mtYHlsJjjgI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J7nvaLlkJvlm57pob7vvIzlubbop4nku4rmnJ3nsonmgIHmlr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WbnuS4reeJoeS4ueS4uumbqOaJgOi0pe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77nnIvmtJvpmLPml6fosLHvvIzlj6rorrjlp5rpu4Tni6zmraXjgILoi6X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bXoirHvvIzlpKrkuo/ku5bjgILml6fml6Xnjovkvq/lm63lnIPvvIzku4rml6XojYbm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hZTjgILlkJvojqvor7TkuK3lt57vvIzmgJXoirHmhIHjgIImbWRhc2g7Jm1kYXNoO+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OOAiuaYreWQm+aAqCZtaWRkb3Q754mh5Li544CLPC9wPjxwPjxlbT4yNS48L2VtPuab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mmeS9nOWlveWmhu+8jOerueevseiMheWxi+iCr+a3seiXj+OAguWkqeWvkue/oOi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uiwt++8jOWygeaZmumVv+eciemXreS4iumYs+OAguaKlei+luWwmuiDveadpe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mereW6lOaBkOW5tummgOiKs+OAguW5v+W5s+i1i+e9ouivl+iCqeeYpu+8jOS4j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BvOefs+iCoOOAgiZtZGFzaDsmbWRhc2g75p2O5byl6YCK44CK5YaN55So57K55Lit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WL54mh5Li55qKF6Iqx5LqM6aaWJm1pZGRvdDvmm77lgJrmsonpppnkvZzlpb3lpo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Sb6Ziz5YS/5aWz5oOc6Iqx5q6L77yM6K6k5b6X5oSB55e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bOm44CC5aSc6Zuo5q2j5oOK5pil5YaJ5YaJ77yM5pm06aOO5qyy5aCV546J54+K54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X6Ieq55u05Yqg5Z+O55Kn77yM5Y2D5pe26LCB5YiG5b6E5bC65qeD44CC54Om5LiO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WZ6YaJ5Zyo77yM56qX57uh5rex5o6p5oqk6L275a+S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rmrKHpn7XniaHkuLkmbWlkZG90O+a0m+mYs+WEv+Wls+aDnOiKseau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3lv4XnuYHlvKbkuI3lv4XmrYzvvIzpnZnkuK3nm7jlr7nmm7Tmg4X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rfpspzkuIDljYrpnJ7liIbnu67vvIzmtIHmvojml4HovrnmnIjpo5Dms6LjgILnnIv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luoTlj5/moqbvvIzmg5znlZnpobvlgKnpsoHpmLPmiIjjgILph43mnaXlupTlhb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vvIzpo47loJXpppnmrovooaznu7/ojo7jgIImbWRhc2g7Jm1kYXNoO+WQtOieje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eJoeS4ueOAizwvcD48cD48ZW0+MjguPC9lbT7kuIDoiKzpopzoibLkuIDoiKz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K/lpKnpppnoibLlvILluLjjgILnnJ/lrrDlip/lpKvnsr7lppnlpITvvIzpnZ7lrr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6/mgJ3ph4/jgIImbWRhc2g7Jm1kYXNoO+mCtembjeOAiueJoeS4ueWQnyZtaWRkb3Q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Kc6Imy5LiA6Iis6aaZ44CLPC9wPjxwPjxlbT4yOS48L2VtPuiDnOS4mueci+iKsea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e+8jOeOieS7mea0quemj+S4lOS8keiuuuOAguWIneetteeIseWuouWwiuS/seWw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OaIkOivl+awtOWFsee/u+OAguS6rOa0m+i/vea4uOecn+S8vOaipu+8jOmjj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eaXoOiogOOAguatpuael+S6puacieilv+axoOWQpu+8jOWuieW+l+Wnmum7hOWli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6IOh5a+F44CK6LW05a6j5Y2/54mh5Li55LmL6ZuG5ZKM5aWH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Jm1pZGRvdDvog5zkuJrnnIvoirHmmpbmraPnuYH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p2l5bGx6YKR5L6/5oiQ5a6277yM5oOt5oSn5r2Y55Sf5ruh5Y6/6Iqx44CC5oOz6Ke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qeb6L656aWu77yM5bCa55WZ5L2z5Y+l5aOB6Ze05aS444CC5qC55qCq5pyq6IC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mz6Imy5pa556mg5pel5pel5Yqg44CC6Ze76YGT5YyX5ri45peg5oSP5ZG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z5LiK6Laz6aOO5rKZ44CCJm1kYXNoOyZtZGFzaDvoi4/ovpnjgIrljr/kuK3or7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Tku6PmsZ/lkJvmiYDmoL3niaHkuLnlt7Lov4foio3oja/mlrnnm5vlgb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K5pel6Iqx5YmN6aWu77yM55SY5b+D6YaJ5pWw5p2v44CC5L2G5oS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t77yM5LiN5Li66ICB5Lq65byA44CCJm1kYXNoOyZtZGFzaDvliJjnprnplKHjgIrl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K3lroXkuI7or7jlhazlkIzppa7phZLnnIvniaHkuLn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7u/6L+e56m677yM5aSp6Z2S5Z6C5rC077yM57Sg6Imy5rq25ry+6YO95YeA44CC5p+z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77yM5aCV57Wu6aOe5peg5b2x44CC5rGA5rSy5pel6JC95Lq65b2S77yM5L+u5be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77yM5pK36aaZ5ou+57+g55u456ue44CC5aaC6Kej5YeM5rOi77yM5rOK54Of5ria5pil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p57um5pyx57Si5paw5pW044CC5a6/57uj5bGP44CB55S76Ii56aOO5a6a44CC6YeR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+M5qe977yM5by55Ye65LuK5Y+k5bm95oCd6LCB55yB44CC546J55uY5aSn5bCP5Lm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44CC6YWS5LiK5aaG6Z2i77yM6Iqx6Imz55yJ55u45bm244CC6YeN5ZCs44CC5bC95rGJ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77yM5rGf56m65pyI6Z2Z44CCJm1kYXNoOyZtZGFzaDvlvKDlhYjjgIrliarniaHk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jue7v+i/nuepuuOAizwvcD48cD48ZW0+MzMuPC9lbT7opb/lm63mm77kuLr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onjgILlj7bnv6bmmKXkupHnu4bjgILnjonnrJnlh4nlpJzpmpTluJjlkLnjgILljaf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qLmkYfliqjjgIHkuIDmnp3mnp3jgILlqInlqInoooXoooXmlZnosIHmg5zjgILnqbr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t77kvqfjgILmsojpppnkuq3ljJflj4jpnZLoi5TjgILllK/mnInlvZPml7bonbTon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7mnaXjgIImbWRhc2g7Jm1kYXNoO+WnnOWklOOAiuiZnue+juS6uiZtaWRkb3Q76LWL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LPC9wPjxwPjxlbT4zNC48L2VtPuatpOiKseiwgeWunuS4juWwgeeOi++8jOWFr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acieWTgemHj+OAguWuv+mcsuS9juWeguiLjeeOieS9qe+8jOaahOmjjui9u+aMr+e0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OAgueyvuelnuWboOS4uuW+l+aYpeS5he+8jOWvjOi0teS9leWmqOWIsOaZmuiKs+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S4gOaeneewquW4veS+p++8jOS7juaVmeS6uueskeiAgeWkq+eL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6ZSh55W044CK5YiG6aKY54mh5Li544CLPC9wPjxwPjxlbT4zNS48L2VtPuWOu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aruaYpeaXtu+8jOazqua5v+e6ouesuuaAqOWIq+emu+OAguW4uOaBkOS+v+WQj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o++8jOWboOS9lemHjeacieatpumZteacn+OAguS8oOaDheavj+WQkemmqOmmm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i/mOW6lOW9vOatpOefpeOAguWPquassuagj+i+ueWuieaeleW4re+8jOWknOa3semX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ebuOaAneOAgiZtZGFzaDsmbWRhc2g76Jab5rab44CK54mh5Li5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HquiDoeWwmOWFpeaxieWFs++8jOWNgeW5tOS8iua0m+i3r+a8q+a8q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a6queVlOm+memSn+Wuou+8jOeLrOeri+S4nOmjjueci+eJoeS4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LiO5LmJ44CK5ZKP54mh5Li544CLPC9wPjxwPjxlbT4zNy48L2VtPuWbreael+eJ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n+aYpeWFie+8jOeLrOiuuOWQjeiKseWOi+S8l+iKs+OAgumbqOiJs+Wvkui9u+a4he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quiCpOmmmeiSmeeZveWQq+mXtOOAguS7meS6uuiBmuS4iuWkuOiDveafk++8jOW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Bqei1i+WAmuWmhuOAguWHoOassuWunemFpeeFjua0m+iViu+8jOi/n+WbnuacquW/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ijs+OAgiZtZGFzaDsmbWRhc2g76ZmI6YOB44CK6LW15Zut55yL55m954mh5Li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UpuW4j+WIneWNt+WNq+Wkq+S6uu+8jOe7o+iiq+eKueWghui2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m+OAguWeguaJi+S5see/u+mbleeOieS9qe+8jOaLm+iFsOS6ieiInumDgemHkeijm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icoeeDm+S9leabvuWJqu+8jOiNgOS7pOmmmeeCieWPr+W+heeGj+OAguaIkeaYr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W9qeeslO+8jOassuS5puiKseWPtuWvhOacneS6ke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4mh5Li544CLPC9wPjxwPjxlbT4zOS48L2VtPuS4nOWbreeJoeS4ueebm+W8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tkOmCgOS9memlruiKseS4i+OAgumFkumFo++8jOWNs+W4rei1i+S5i+OAguawtO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WHoOaXtuagve+8n+aYoOaxoOWPsO+8jOW+heiwgeW8gO+8n+W6lOS4uuivl+S6u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WuieaOkuOAguiwg+aKpOato+mhu+Wuq+agt+mUpu+8jOmBruS4veaXpe+8jOmanOmj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Zk+mjjuWQuee7veeRnuS6keWghuOAguaAqOaYpeWbnu+8jOimgeivl+WCrOOAgumG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8k++8jOmaj+aJi+a0kueQvOeRsOOAguW9kuWOu+S4jeWmqOewquS4gOacte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+8jOeci+iKseadpeOAgiZtZGFzaDsmbWRhc2g75q615oiQ5bex44CK5rGf5Z+O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Jzlm63niaHkuLnnm5vlvIDjgIs8L3A+PHA+PGVtPjQwLjwvZW0+5Lic6aOO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Ya377yM5pil5pel6Ieq5pyJ5LiA56eN6aaZ44CC55m+6Iqx5ZCI5ZKM5LiN5Y+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aaC6YWS5Luk5Lq654uC44CC6ams5aGN5Y2W6Iqx5Y+q6LSq5pep77yM6YeO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x5byA6L+f5aW944CC55yL6Iqx5LiN5Y+v6KeB6Iqx5b+D77yM54OC5ryr5byA5pe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B44CC5qKi5aS06Iyn5qCX5bm75p+I5p2F77yM5pyJ6K645YyF6JeP6LS55aSp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C65bCK6YWS6YaJ6Iqx6Zi077yM5YGD5Luw6bm/55qu5ZCs6K+t5b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JLlsrPnpaXjgIrniaHkuLkmbWlkZG90O+S4nOmjjuW4uOW4puS4ieWIhuWG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raToirHlkI3ku7fliKvvvIzlvIDoibPnm4rnmofpg73jgIL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i5Poj7HmrbvvvIznuqLng6fouK/ouoXmnq/jgILova/lhYnnrLznu4bohInvvIzlppb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spzogqTjgILmu6HolYrmlJLpu4TnsonvvIzlkKvmo7HnvJXnu5voi4/jgILlpb3lkozo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nI3vvIzloKrnlLvlhaXlrqvlm77jgILmmZrmgIHmhIHmlrDlpofvvIzmrovlpobmnJv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LmlZnkurrnn6XkuKrmlbDvvIznlZnlrqLotY/mlq/pobvjgILkuIDlpJzovbv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5HkubDkuqbml6DjgIImbWRhc2g7Jm1kYXNoO+eOi+W7uuOAiui1j+eJoeS4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aHkuLnljYrlnbzliJ3nu4/pm6jvvIzpm5Xmp5vnv6DluZX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lqIflm7DlgJrkuJzpo47vvIznvp7osKLkuobnvqToirPjgILmtJfng5/lh53pnL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ZPvvIzmraXnkbblj7DjgIHmnIjlupXpnJPoo7PjgILovbvnrJHmt6Hmi4Llrqvpu4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i5/po57nh5XmlrDlpobjgILmnajmn7PllbzpuKbmmLzmsLjvvIzmraPnp4vljYPluq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ta7msaDloZjjgILkuInljYHlha3lrqvvvIznsKroibPnsonmtZPpppnjgILmhYj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rr/luobmuIXotY/vvIzljaDkuJzlkJvjgIHosIHmr5ToirHnjovjgILoia/lpJzkuIfn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hYzjgILlvbHph4znlZnkvY/lubTlhYnjgIImbWRhc2g7Jm1kYXNoO+W6t+S4juS5i+O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qOiKsSZtaWRkb3Q754mh5Li55Y2K5Z285Yid57uP6Zuo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mum7hOWmlue0q+mXtOi9u+e6ou+8jOiwt+mbqOWIneaZtOaXqeaZr+S4reOAgumdm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/mOeIseaXpe+8jOW9qeS6keaXoOWumuWPqumaj+mjjuOAgueCieeDn+WdkOinieay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O+8jOWmhumdouihjOeci+aZk+m7m+epuuOAguatpOWIq+WPiOmhu+e7j+Wygeac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keaKiueDm+e7leiKs+S4m+OAgiZtZGFzaDsmbWRhc2g75p2O5bGx55Sr44CK54mh5Li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q5rpu4TlppbntKvpl7TovbvnuqLjgIs8L3A+PHA+PGVtPjQ0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057KJ6IW75Y6L54Of5pSy77yM5bCY6YeM55u455yL5pWi5oCo6L+f44CC5a+M6LS15Li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5o6I77yM56e+5Y2O5b6X5LiO5Zyw55u45a6c44CC6Jaw6aOO6Zmi6JC96YWj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pel5biY5qCK5q2j5Y2I5pe244CC5Y+q6YGT5oiO6JG15aCq5q+U5bm277yM5p+z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pen6IO96K+X44CCJm1kYXNoOyZtZGFzaDvpu4ToobfjgIrkv57lm5vlupzlroX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jgIs8L3A+PHA+PGVtPjQ1LjwvZW0+5Li06aOO5YW05Y+56JC96Iqx6aKR77yM6Iq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aI5Y+I5LiA5pil44CC5bqU5Li65Lu36auY5Lq65LiN6Zeu77yM5Y2057yY6aaZ55Sa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y44CC57qi6Iux5Y+q56ew55Sf5a6r6YeM77yM57+g5Y+26YKj5aCq5p+T6Lev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z56e75qC55LiK5p6X6IuR77yM546L5a2Z5pa55oGo5Lmw5peg5Zu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bznjoTmnLrjgIrljZbmrovniaHkuLnjgIs8L3A+PHA+PGVtPjQ2LjwvZW0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iK5piU5ZCM55yL77yM5Y+I6KeB6buE6Iqx5oSf5bKB6ZiR44CC6KW/5a2Q6Z+25Y2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aJ77yM5Lic56+x5pma6IqC6aKH56aB5a+S44CC5Z2h57+B6I6r5oGo5bGF5peg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6i56m65Ziy5r6n5pyJ5YWw44CC56eL5pyI5pil6aOO5YW05peg6ZmQ77yM5Li65ZC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Ca6ZiR5bmy44CCJm1kYXNoOyZtZGFzaDvnjovpj4rjgIrph5HmsI/kuq3kuIrotY/o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77kuo7mraTnnIvniaHkuLn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3c3N0NXNzdW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d3NzdDVzc3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70BB5BD3F078B1AEFD54F4F7BA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