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D93AACE74DF6788F010AF11790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D93AACE74DF6788F010AF11790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Y6K6w5LiA5Liq5Lq655qE55+t5Y+l5a2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z5b+DPC9wPjwvZm9udD48L2NlbnRlcj48cD48ZW0+MS48L2VtPuWWnemGieS6hu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+8jOmlv+S6huWwsei6uuedgO+8jOWbsOS6huWwsemXreecvO+8jOWtpOeLrOS6hu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+8jOWPjeato+S9oOWPquacieS4gOS4quS6uuOAgjwvcD48cD48ZW0+Mi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WwseWIsOi/memHjOS6hu+8jOayoeS7gOS5iOWlveelneaEv+S9oO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eahOivneivtOWHuuadpe+8jOS5n+S4jeWkn+a8guS6ruOAguWwseW4jOacm+S9o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S9oOeahOi3r++8jOWNg+S4h+WNg+S4h++8jOS4jeimgeWGjeadpeaLm+aDu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eUn+iHs+WwkeivpeacieS4gOasoe+8jOS4uuS6hu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/mOS6huiHquW3se+8jOS4jeaxguaciee7k+aenO+8jOS4jeaxguWQjOihj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e7j+aLpeacie+8jOeUmuiHs+S4jeaxguS9oOeIseaIkeOAguWPquaxguWcqO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WNjumHjO+8jOmBh+WIsOS9oOOAgjwvcD48cD48ZW0+NC48L2VtPuaXtumXtOWu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jOivtOi/h+eahOivneWPr+S7peS4jeeul++8jOeIsei/h+eahO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aNouOAgjwvcD48cD48ZW0+NS48L2VtPuaIkeWPr+S7peWcqO+8jOW+iOeX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OayoeWFs+ezu+OAguaIkeWPr+S7peWcqO+8jOmavui/h+eahOaXtuWAmeivt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IkeWPr+S7peWcqO+8jOWvguWvnueahOaXtuWAmeWTiOWTiOWkp+eskeOAg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+8jOe7neacm+eahOaXtuWAmeivtOS4lueVjOS+neeEtue+juWlveOAguaIkeWPqu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+8jOaIkeW8gOWni+aKseaAqOS4iuWkqeWQneWVrOeahOaXtuWAme+8jO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vueaIkeivtO+8jOWIq+WkquWcqOaEj++8jOaIkeW/g+eWv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7peS4uuaNguedgOW/g+iEj+Wug+WwseS4jeS8mueWvO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guedgOecvOedm+Wug+WwseS4jeS8mua1geazquOAgjwvcD48cD48ZW0+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gOaXpumUmei/h+S6hu+8jOWwseaYr+S4gOi+iOWtkOS4jeWGjeS4u+WKq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aJk+aJsOS9oOeahOeUn+a0u++8jOi/nuWBtuWwlOeahOWvkuaahO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WwseaYr+i/meagt+eahO+8jOS4jeaWreeahOWRiuWIq++8jOS4jeaWre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WIq+S6uueahOWkqemVv+WcsOS5heaYr+e7j+WFu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s+ivneS4gOauteOAguaIkeS7rOeahOWkqemVv+WcsOS5he+8jOWNtOWkueW4pu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p+S8pOOAguWSrOWSrOeJme+8jOaRmOS4gOagquiLpua2qeeahOW/mOW/p+iNi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tn+WphuWutueahOaxpOWWneS4i+WOu+OAguWtpuS8muaUvuW8gOiusOW/h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i1t+aYjuWkqeeahOW5uOemj+OAgjwvcD48cD48ZW0+OS48L2VtPuaKveeDn+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Xu+S4jeWIsOiHquW3sei6q+S4iueahOeDn+WRs++8jOWwseWDj+iiq+eIse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+8jOeIseS9oOeahOS6uuacieWkmui+m+iLp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v5jkvJrlnKjku4rlubTlhqzlpKnvvIzkuLrmiJHnjK7kuIrmmpbmmpb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pbbojLbjgILorqnmiJHlnKjlr5LlhrfnmoTlraPoioLvvIznnIvliLDkuIDngrnog7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nmoTlnLDmlrnjgII8L3A+PHA+PGVtPjExLjwvZW0+5oiW6K645q+P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75Lya5pyJ6YKj5LmI5LiA5Liq5Lq677yM5L2g5peg5pWw5qyh6K+0552A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6m26IiN5LiN5b6X44CCPC9wPjxwPjxlbT4xMi48L2VtPuacquadpe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YjuWkqe+8jOacquadpeWcqOS6uueahOW/g+S4reOAguWPquimgeW/g+S4reaci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WwseiDveW5uOemj+OAgjwvcD48cD48ZW0+MTMuPC9lbT7ku47kvZXml7b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r7rmmK/kvaDlv4PooYDmnaXmva7nmoTosI7oqIDvvIzmlbfooY3mmK/kvaDohLH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nmoTlj6PlpLTnpoXjgILml6LnhLbkvaDkuI3orqTnnJ/vvIzmiJHlsLHkuI3lvZP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L2g5oiR5piv5Zue5b+G6YeM55qE5Li75ryU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iv55Sc6Jyc5ZKM5rWq5ryr44CC5oiR5LiA55u055So5oiR55qE5b+D6YW4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oKm44CCPC9wPjxwPjxlbT4xNS48L2VtPuacieaXtuWAme+8jOadpeS4jeWPi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hvuS4jeS4iuWbnuaDs++8jOeerOmXtOS+v+aIkOS6hui/h+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nZLmmKXmmK/kuIDpgZPmmI7lqprnmoTlv6fkvKTvvIzmiJHmsqHlk6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ms6rmtYHkuIvmnaXkuobjgII8L3A+PHA+PGVtPjE3LjwvZW0+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9546L77yM5Zyo6Ieq5bex55qE5LiW55WM6YeM57q15qiq6LeL5omI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oiR55qE77yM5L2G5L2g5Lmf5LiN6KaB6K6p5oiR5ZCs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WViu+8jOWIsOS6huS4gOWumuW5tOm+hOmDveaYr+W4puedgOeCu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edgOeCuemavuiogOeahOeXm++8jOavj+WkqeeskeWYu+WYu+WcsOeUn+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MTkuPC9lbT7mnIDmmpbkuI3ov4fmg4XmgIDvvIzmnIDlhr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lv4PvvIznlKjkvJrmnInkurrnprvkvaDogIzljrvvvIzkuZ/mgLvkvJrmnIn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vvIzkvaDmnIDniLHnmoTkurrkuZ/orrjkvJrnu5nkuojkvaDmnIDmt7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kvaDmnIDovbvop4bnmoTkurrlvoDlvoDkvJrmiJDkuLrkvaDnlJ/lkb3nmoTovaz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kIbmg7Plvojnvo7lpb3vvIznjrDlrp7lvojmrovphbfvvIzogIzmiJH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mtLvnnYDjgII8L3A+PHA+PGVtPjIwLjwvZW0+6aOO5oSI6Z2Z77yM5aSc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pyI5a+S56qX77yM6LCB5Lq65oSB5Ly055yg44CC5biY5LiK57Wu77yM5q6L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b+15piU5bm077yM5Lyk5b+D5Yir56a75LqL77yM5Y205oqK5oOG5oCF5o6p6Ze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L2p44CCPC9wPjxwPjxlbT4yMS48L2VtPuS7lueahOW/g+aXqeW3suWPmOaNouS6h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S9oOi/mOermeWcqOS7luiuuOS4i+ivuuiogOeahOmCo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6zku47nm7jor4bnm7jnn6XljbTml6Dms5XotbDliLDnm7jlr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qHmnInli4fmsJTvvIzov5jmmK/kvaDmoLnmnKzlsLHkuI3lnKj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a+55Yir5Lq65aW977yM5Y205oOz5Yir5Lq66ZOt6K6w5L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K55b+D5oCd77yM5YK75YK755qE5aW95L6/5aW944CCPC9wPjxwPjxlbT4y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eerOmXtO+8jOWboOS4uuS4gOS4quS6uueahOS4gOWPpeivn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S6uuazvOS6huS4gOebhuWHieawtOS4gOagt++8jOWIt+eahOS4gOS4i+S7juWktOWG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muOAgjwvcD48cD48ZW0+MjUuPC9lbT7kvaDpmr7ov4fnmoTml7blgJnvvIzku5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jgILkvaDmjL3nlZnnmoTml7blgJnvvIzku5bmsqHmnInnj43mg5zkvaDjgIL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Izku5blhbblrp7msqHpgqPkuYjllpzmrKL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CR6K+06K+d55qE5Y6f5Zug5piv77yM5L2g6K+055qE5oiR5YWo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5qE5L2g5Y+I5LiN5oeC44CCPC9wPjxwPjxlbT4yNy48L2VtPuaIkeaHguS9o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Xm+iLpu+8jOS5n+aHguS9oOaUvuW8g+eahOaXoOWliO+8jOiwgeS4jeaYr+Wcq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cuuWQjuWPl+S6humHjeS8pOOAgjwvcD48cD48ZW0+MjguPC9lbT7miJHku6zlpK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ku6Xoh7Tpg73kuI3nn6XpgZPku6XlkI7nmoTml7blhYnnq5/nhLbov5jmnIn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lb/lvpfotrPlpJ/orqnmiJHlv5jorrDkvaDvvIzotrPlpJ/orqnmiJHph43mlr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lsLHlg4/lvZPliJ3llpzmrKLkvaDkuIDmoL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2j6L2u5Zue77yM6L+Y5piv6JC95a+e55qE6Lqr5b2x5b6Y5b6K44CC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Kj5Lqb6I6r5ZCN55qE6Ium55eb57qg57yg77yM5aSq5aSa55qE5Lq65LiO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uq5Li65a6J5ZCn44CCPC9wPjxwPjxlbT4zMC48L2VtPuWWnOasouaWh+Wtl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aYr+acieaVheS6i+eahOWtqeWtkO+8jOaWh+eroOS4jemcgOimgeWkmuS5i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reiogO+8jOW5s+WHoeeahOaWh+Wtl+S5n+WPr+S7peWcqOS9oOeahOW/g+mHj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a2n+a8qu+8jOWboOS4uu+8jOaEn+WQjOi6q+WPl++8jOWboOS4uu+8jOS/hOS7r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OAgjwvcD48cD48ZW0+MzEuPC9lbT7pgqPkupvov57lho3op4Hpg73msqHmnI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prvlvIDnmoTkurrvvIzlpKfmpoLku6XlkI7lho3kuZ/kuI3kvJrnm7jop4HvvIzmr5X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pJ/kuoblpLHmnJvnmoTkurrmmK/kuI3kvJrlm57lpLT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qP5b6F5q+P5LiA5Lu954Ot5oOF77yM5LiN6K6o5aW95Lu75L2V55qE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pSS5aSf5LqG5aSx5pyb77yM5bCx5Y+v5Lul56a75byA77yM5LuO5q2k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My48L2VtPuaIluiuuOeUn+eahOW6j+W5leeUseS7luS6u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iInuWPsOS4iueahOeDreazquebiOectuWNtOW/hemhu+eUseiHquW3seWlj+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nu5nkuobmiJHkuIDkuKrlvq7nrJHvvIzmiJHlsL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LrmiJHorrjkuIvkuobmsLjov5zjgII8L3A+PHA+PGVtPjM1LjwvZW0+5Zug5L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J55ak55eV77yM6IO95pe25Yi76K6p5L2g55yL6KeB77yM5o+Q6YaS5L2g5pu+57uP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aWx5Y6G6aOO6Zyc77yM5pu/5Lq655Sf5Yi75LiK5rex5bqm44CC5LqO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rK75oSI5Lyk5Y+j44CCPC9wPjxwPjxlbT4zNi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S5heS6hu+8jOetieS9oO+8jOS5n+W+iOS5heS6hu+8jOeOsOWcqO+8jOaIk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lOW+iOS5heW+iOS5hei/mOimgeS5heOAgjwvcD48cD48ZW0+Mzc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msqHmnInkurrog73lpJ/mh4LmiJHvvIzmiJHkuaDmg6/kuoblgYfoo4X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kuobkuIDkuKrkurrpnaLlr7nmiYDmnInjgII8L3A+PHA+PGVtPjM4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iq5Lq65LuO5p2l6YO95LiN5piv5b+D6KGA5p2l5r2u5pe25omN5YGa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aSx5pyb5aSq5aSa77yM56ev57Sv5aSq5LmF77yM5pyA5ZCO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C85LiN5b6X5bey5omN5Yqd6Ieq5bex5pS+5omL44CCPC9wPjxwPjxlbT4zO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jeaYr+S4uuS6huS9oOiDveWbnuadpe+8jOiAjOaYr+aJvuS4quWAn+WPo+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AuPC9lbT7mgLvmnInkuIDkuKrlnLDmlrnvvIzkuIDovojlrZ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j5DotbfvvIzljbTkuZ/kuIDovojlrZDpg73kuI3kvJrlv5jorrDjgIL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lj6Xlr7nkuI3otbfvvIzorqnkvaDlv4Pnl5vvvIzliLvpqqjpk63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rrXmg4XvvIzkuIDlkJHkvY/lnKjlv4Pph4zvvIzljbTlkYrliKvlnKj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xLjwvZW0+5pyJ6Iqx55qE5a2j6IqC77yM5oiR55yL6Zuo54K5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aKT5bqf5bCx5YOP6YKj5qC35bit5Y23552A6ISG6JC955qE6Iqx55Oj77yM5Z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55qE54G/54OC44CC6ICM6aG65rWB6ICM6L+H55qE6Zuo5rC077yM6YKj5piv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6L+Y5piv5LqR5Zyo5oOL5oOc44CCPC9wPjxwPjxlbT40Mi48L2VtPuWunu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Wwsee7p+e7reWWnOasouWQp++8jOS5n+iuuOS9oOS8muaEn+WKqOS7l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8mue0r+WIsOaUvuaJi+OAgjwvcD48cD48ZW0+NDMuPC9lbT7miJHmgIDlv7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gIzmmK/kvaDnu5nnmoToh7Tlkb3mm77nu4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4ix77yM5pu+57uP55qE55eb77yM5pu+57uP55qE6L+36Iyr77yM6LC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5L2g55qE5qih5qC377yM5aaC5LuK5Y205piv5rC45oGS55qE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uc2d1bTd1Y2F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nNndW03dWNh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D93AACE74DF6788F010AF11790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