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8013F7EDD1FFF72D94246CD6A4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8013F7EDD1FFF72D94246CD6A4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tOWkqeeJueS5iOeahOi/h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WVpeWViu+8geS7iuWkqeaYr+aIkeeahOeUn+aXpemDvee7meW/mOS6hu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acieWGjeWkmueahOmSseS5n+S5sOS4jeadp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iHquW3seeUn+aXpeW/q+S5kO+8jOS4jeaYr+S7iu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avj+S4qiZsZHF1bzvph43nlJ8mcmRxdW8755qE6YKj5LiA5Yi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6YaS5p2l55qE5q+P5LiA5aSp77yBPC9wPjxwPjxlbT4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6KeJ77yM5LiN6KaB5oub5oO55Yir5Lq677yM5Lmf5LiN6KaB6K6p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5L2g44CCPC9wPjxwPjxlbT40LjwvZW0+5aW95aW95a6g54ix6Ieq5be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Z6Ieq5bex5LiA54K55pe26Ze077yM5oqb5byA5ZCE56eN6KeS6Imy5bim5p2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Y6L5Yqb77yM5YGa5pyA55yf55qE6Ieq5bex77yM5Y+W5oKm6Ieq5bex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6L+H5aW95q+P5pe25q+P5Yi7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5Sf5pel5b+r5LmQ77yM5Lul5ZCO5aW95aW95oOc5pe26Ze077yM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77yM6L+Y6KaB5b+D55a86Ieq5bex77yM5LiN5Y+v5Lul5aSq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6KaB5YWz5b+D5a2d6aG654i454i45aaI5aaI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qKm5Lit5Lq65LmL5YmN77yM5LiK5aSp5Lmf6K645Lya5a6J5o6S5oiR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ir55qE5Lq677yb5Zyo5oiR5Lus57uI5LqO6YGH6KeB5b+D5Luq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qU5b2T5b+D5a2Y5oSf5r+A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ya6IGq5piO5LiA54K577yM5LiN6KaB6ICB5piv6Zeu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5m955e055qE6Zeu6aKY77yM6YKj55yf55qE5b6I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I6ZW/5LqG5LiA5bKB5LqG77yM5biM5pyb6IO96K6p6Ieq5bex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4K577yM5Y+Y5b6X5pu05bm456aP54K577yM5aaC5p6c6IO95YeP6IKl54K5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yC5Lqu54K55bCx5pu05aW95LqG77yB5ZG15ZG177yB5YW25a6e55Sf5rS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b+r5LmQ5ZKM5bm456aP6YO95Y+W5Yaz5Y676Ieq5be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6Ieq5bex55Sf5pel5b+r5LmQ77yM5Lul5ZCO55qE5q+P5LiA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b+r5LmQ5LmQ55qE77yM5bCR54K55b+n6JmR77yM5aSa54K5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Yqg5rK544CCPC9wPjxwPjxlbT4x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+8geWFqOS4lueVjOWPquacieS4gOS4quS9o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aso+i1j+S9oO+8jOS9oOS5n+imgeWlveWlveWcsO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ml6XvvIzmmK/kurrnlJ/kuIDlubTkuK3mnIDph43opo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r4/lubTnmoTpgqPkuIDlpKnvvIzmiJHku6zpg73lsIbluobnpZ3vvIzmiJHku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nlJ/lnKjov5nkuKrkuJbnlYzkuIrnmoTml7bliL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uK5aSp5piv5L2g55qE55Sf5pe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L+h55Sa6Iez5piv6Ieq5oGL5LiA54K577yM5pe25Yi75o+Q6YaS6Ieq5be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yA5aW955qE5LiA5YiH44CCPC9wPjxwPjxlbT4x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Xpe+8jOaIkeS7juadpeS5n+ayoeacieW/mOius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iHquW3se+8jOeUn+aXpeW/q+S5kOmdkuaYpeW4uOmpu++8jOi2iuadpei2ium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QuPC9lbT7kurLniLHnmoToh6rlt7H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vvIzkvaD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gZrmnIDnnJ/lrp7nmoToh6rlt7H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q2j6IO96YeP55qE5Lq677yM6ICM5LiN5piv5pW05aSp55qE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L2g5byA5aeL5riQ5riQ5q2j6IO96YeP55qE5pe25YCZ77yM5Yir5Lq65om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2g6L+R5L2g44CCPC9wPjxwPjxlbT4xNi48L2VtPuWPiOmVv+S4gOWyge+8jO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Gn+S6huiuuOWkmu+8jOS4jeiDveWcqOa1qui0ueWFiemYtOS6hua4qeaflOS4j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awuOi/nOW8gOW/g+W/q+S5kO+8jOaJvuWIsOW5uOemj+OAg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nlJ/ml6Xlv6vkuZDvvIz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a3llpzkvaDlj4jogIHkuobkuIDlsoHvvIzosKLosKLpmarmiJHov4f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sKLosKLkvaDku6znmoTnpZ3npo/lkozpmarkvL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6KeC55qE5Lq677yM5YWI6KKr6Ieq5bex5omT6LSl77yM54S25ZCO5omN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77yb5LmQ6KeC55qE5Lq677yM5YWI5oiY6IOc6Ieq5bex77yM54S25ZCO5omN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OS48L2VtPuWcqOaIkeacieeUn+S5i+aXp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S6uu+8jOS4jeaUvuW8g+WvueeUn+a0u+eahOeDreeIseWSjOaJp+ed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epuumHjOi/h+aXoOmZkOW5v+Wkp+aXpeWt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7ku4rlpKnotbfkuLrkuoboh6rlt7HpqoTlgrLnmoTmtLvnnYDlkK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mnInkurrkvJrlv4PnlrzkvaDjgII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6Jm954S25piv5LiA5Liq5Lq66L+H77yM5Y+v5oiR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S6uuWcqOacgOaCsueXm+OAgeacgOaBkOa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tuayoeacieecvOazqu+8jOecvOazquawuOi/nOmDveaYr+a1geWcq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+8jOa1geWcqOS4gOWIh+e7k+adn+eahOaXtuWAme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M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zkvaDlj6/ku6XlpLHmnJvkvYbkuI3og73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4vnu4jnm7jkv6HvvIzmmI7lpKnmmK/mlrD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w5b6X6KaB5bi45bi45Luw5pyb5aSp56m677yM6K6w5L2P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6KaB55yL55yL6ISa5LiL44CCPC9wPjxwPjxlbT4yNS48L2VtP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Un+aXpeWmguacn+iAjOiHs++8jOelneiHquW3sTE4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q5p2l576O5aW95bKB5pyI77yM5LiN5bCG5bCx5Lmf5LiN6L6c6LSf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oiR5Lmf5q2j5aW944CCPC9wPjxwPjxlbT4yNi48L2VtPuWPquacie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JjeiDveeci+WIsOmCo+i+ueeahOmjjuWFieOAguS7iuWkqeaYr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HquW3seW/q+S5kO+8gTwvcD48cD48ZW0+MjcuPC9lbT7kuJbpl7T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tLnlipvlsLHlj6/ku6XlvpfliLDnmoTlsLHmmK/lubTpvoTvvIzmiJDplb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lJ/ml6XlpoLmnJ/ogIzoh7P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5oiR55qE55Sf5pel5YWF5ruh5peg56m3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5qE5Zue5b+G5rip6aao77yM5oS/5oiR5omA5pyJ55qE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L+Z5LiA5bm056ew5b+D5aaC5oSP77yBPC9wPjxwPjxlbT4y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Xpe+8jOayoeacieeUn+aXpeibi+ezle+8jOayoeacieeDm+WFieaZmumk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aIkeWUseedgOaDheatjO+8jOaIkeeahOWvguWvnu+8jOaVo+W4g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Pquaciei3n+iHquW3seivtCZsZHF1bzvnlJ/ml6Xlv6vkuZ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+oeaFleaIkeeahOeUn+aXpeaYr+i/meagt+a1qua8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PquW4jOacm+aIkeeahOavj+S4gOWkq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mcgOWIm+mAoOOAgeaKiuaPo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niLHnmoToh6rlt7HvvIznm7jkv6HkvaDnmoTnm7Top4nvvIzkuI3opo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KvkurrvvIzkuZ/kuI3opoHorqnliKvkurrmnaXmi5vmg7n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rC46L+c5LiN6KaB6L275piT5a+55Yir5Lq6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K645LiL55qE5om/6K+65bCx5piv5qyg5LiL55qE5YC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HquW3seeUn+aXpeW/q+S5kO+8jOa3seivnea1heivtOmVv+i3r+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S4gOWIh+WuieWlve+8jOaEv+aJgOaciee+juWlveS4jua4qeaal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S7juatpOeUn+a0u+WkmuS4gOeCueWwj+ehruW5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rabkvJrmjqfliLboh6rlt7HnmoTmg4Xnu6r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rKDkvaDvvIzmiYDku6XkvaDmsqHmnInpgZPnkIbot5/liKvkurrpmo/kvr/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3mgKflrZDjgII8L3A+PHA+PGVtPjM1LjwvZW0+5oiQ6ZW/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77yM5Yqq5Yqb5oiQ6ZW/77yM5om+5Yiw5pu06aG9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us56uL5Zyw5pyd552A55CG5oOz6LWw77yM5L2g6KaB55qE5pe25YWJ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b+r5LmQ77yBPC9wPjxwPjxlbT4zNi48L2VtPuWkp+amguaYr+ec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HkuW+l+WDj+W+gOW5tOeggeS4gOWghuWtl++8jOWwseS4u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lveS6hjE35bKB77yM5paw55qE5b6B56iL5LiO5Lq655Sf6IqC54K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aW96L+H44CCPC9wPjxwPjxlbT4zNy48L2VtPu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elneaEv++8jOWPiOWkp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gTwvcD48cD48ZW0+MzguPC9lbT7ll6/vvIzlp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znpZ3kvaDnlJ/ml6Xlv6vkuZDvvIzlubPlubPlronlro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IDovojlrZDvvIzlk4jlk4jmiJHlj5HnjrDmiJHlpb3oh6rmgYvllabvvIzogr/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M5LjwvZW0+55Sf5pel5b+r5LmQ77yB6K6p6Ieq5be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byA5b+D5bm456aP55qE77yB5Li65LqG6Ieq5bex55qE55uu5qCH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B5pyq5p2l6ZyA6KaB6Ieq5bex55So5Y+M5omL5Y675Yib6YCg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abtOW5uOemj+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nlJ/ml6Xlv6vkuZDvvIHnpZ3npo/oh6rlt7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vvIzlupTor6Xlj4jmiJDnhp/kuoborrjlpJrvvIzkuI3og73lnKj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obmuKnmn5TkuI3luIXvvIznpZ3oh6rlt7HmsLjov5zlvIDlv4Plv6vkuZ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I8L3A+PHA+PGVtPjQyLjwvZW0+6K6p6Ieq5bex5b+r5LmQ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LiN5Lya5aSx5pyb77yM5rC46L+c5LiN6KaB5oqK6Ieq5bex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6YO95LiN56Gu5a6a55qE5L2N572u44CC6Ie06Ieq5bex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7meiHquW3seS6huS4gOS7veWkp+ekvO+8jO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Tku+8geeUn+a0u+S8mui2iuadpei2iuWlve+8jOW8gOW/g+WutuS6uuWSj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e+juWlveeahOW/g+aDheayueeEtuiAjOeUn++8g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miJDplb/kuI3mnJ/ogIzpgYfvvIznlJ/ml6X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iqrlipvmiJDplb/vvIzmib7liLDmm7Tpob3lvLrnmoToh6rlt7H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3nnYDnkIbmg7PotbDvvIzkvaDopoHnmoTml7blhYn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Z5Liq5LiW55WM5LiK5LiN55So5Yqq5Yqb77yM6IO95b6X5Yi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m06b6E44CC5pe26Ze06L+H55qE55yf5b+r77yB5LiA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Yiw5LqG77yM5o+Q5YmN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eS4quS4lueVjOWPquacieWbnuS4jeWOu+eahOiAjOayoeaci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OAgjwvcD48cD48ZW0+NDc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kuI3opoHlpKrkvY7osIP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vLrmgo3kuIDngrnvvIzooqvmrLrotJ/nmoTml7blgJnvvIzkuIDlrpropoHorq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cx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NnMuaHRtbCI+aHR0cHM6Ly9kdWFuanV6aWt1LmNvbS9kdWFuanV6aS9nMXF6NHdzNz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8013F7EDD1FFF72D94246CD6A4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