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35D2CA3C99B55662AACCE5E800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35D2CA3C99B55662AACCE5E800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i35bG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7gOS5iOimgeaIkeeci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9oOeXm+mDveiuqeaIkeadpeS9k+S8m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qui9u+S/oeeahOS6uu+8jOivtOaYjuS9oOaYr+S4quWWhOiJr+eahOS6u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9u+S/oe+8jOaXoOiuuuS9oOi3jOWkmuWwkeeti+aWl++8jOS9oOS8muWdpueE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YqOWkqeWGjeWlve+8jOS5n+i1sOS4jeWbnu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mavu+8jOS5n+imgeaKrOiEmue7p+e7re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i/h+WOu+S6huWwsei/h+WOu+S6hu+8jOS9oOaAu+S4jeiDve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adr+WtkOaRlOWdj+S6hu+8jOWwseWGjeS5n+S4jeWWneawt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j+aXtuS/neaMgeitpuinieW/g++8jOWBmuS6i+imgeeLrOer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umAu+i+ke+8jOWQiOS5juiHquW3seiJr+W/g+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WliOeahOmAieaLqe+8jOWNtOS4jeaYr+WkmuS5i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WwseWlveWDj+iwiOWIpO+8jOmHjeimgeeahOS4jeaYr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k+aenOOAgjwvcD48cD48ZW0+OC48L2VtPueIseeahOWKm+mHj+Wkp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W/mOiusOS4gOWIh++8jOWNtOWPiOWwj+WIsOi/nuS4gOeykuWrieWmkueahO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uuee6s+OAgjwvcD48cD48ZW0+OS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aIkeato+WcqOWKquWKm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OAguS4juWFtueliOaxgueUn+a0u+W5s+a3oeeCu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8uuWkp+eCueOAgjwvcD48cD48ZW0+MTAuPC9lbT7kvaDnn6XpgZP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kuI3lnKjkuY7vvIzkvaDnu4/ljobnmoTotorlpJrvvIzkvaDmirHmgKj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otoroh6rnlLHvvIzkvaDotornn6vmj4npgKDkvZ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pyI5piv5aSp5LiK5pyI77yM55y85YmN5Lq65piv5b+D5LiK5Lq644CC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L5a6i5b+D77yM5aWI5L2V5Lq65piv5Ymn5Lit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mguaenO+8jOWPquacieWQjuaenOWSjOe7k+aenO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bnuadpe+8jOWbnuadpeeahOS4jeWGjeWujOe+juOAguaXqeefpe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9k+WIneOAgjwvcD48cD48ZW0+MTMuPC9lbT7pgqPkupvnuYHljY7lk4DkvKTnu4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or7fkuI3opoHlpLHmnJvvvIzlubPlh6HmmK/kuLrkuobmnIDnvo7nmoT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jgII8L3A+PHA+PGVtPjE0LjwvZW0+5aSn5rW35piv5LiA5p2h5Zyw5bmz57q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5qE77yM5aSn5rW35piv5LiA6Z2i5beo5aSn55qE6ZWc5a2Q77yM5oiR5Lus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Yiw6Ieq5bex55qE54G16a2C77yM5aSn5rW377yM5a6e6ZmF5LiK5piv5oiR5Lu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p+U6L2v5LiO5pyA5Z2a56Gs55qE5Zyw5pa5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+8jOaYr+S9oOe7meeahOWcqOS5ju+8m+acgOe+jueahOaXtuWFi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OAgjwvcD48cD48ZW0+MTYuPC9lbT7lt7Lnu4/kuaDmg6/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iI3kuI3lvpflpLHljrvlpbnjgILlj6/mmK/jgILlpbnlgY/lgY/lsLHkvJr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v5zljrvjgILnm7TliLDlv5jorrDkuoblpbn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Lul5Li65b+15b+15LiN5b+Y55qE5LqL5oOF5bCx5Zyo5oiR5Lus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L+H56iL6YeM77yM6KKr5oiR5Lus6YGX5b+Y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WPr+S7pemZquS9oOWNg+W5tOS4jeiAge+8jOWNg+W5tOWPq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9oOWAvuWfjuS4gOeske+8m+WmguaenOaEv+aEj++8jOaEv+aEj+mZquS9oOawu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wuOS4luWPquaEv+eVmeaBi+S9oOmdkuS4neeZveih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hrPlrprljrvlgZrkuIDku7bmnInmhI/kuYnnmoTkuov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nu5PmnpzvvIzov4fnqIvov5zmr5TlroPph43opo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77yM5L2g5oOF5rex77yM5oiR57yY5rWF77yM5LiN5Li65LiW6Ze0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iO5L2g55u46KeB44CCPC9wPjxwPjxlbT4yMS48L2VtPuaXoOiuuumjjuaZ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+ju+8jOaIkeS7rOWPquiDveWBmuefreaagueahOaso+i1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h7PlsJHmi6XmnInkuIDkuKrmoqbmg7PvvIzmnInkuID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vLrjgILlv4Poi6XmsqHmnInmoJbmga/nmoTlnLDmlrnvvIzliLDlk6r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arjgII8L3A+PHA+PGVtPjIzLjwvZW0+5oiR5Lus6KaB5ZCR5YmN55yL77yM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b5q2q55Oc5Yqj5p6j5oCO5LmI55+l6YGT5LuA5LmI5piv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eIseaDheS4jeaYr+WboOS4uueci+WIsOS6huaJjeebuOS/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buOS/oeaJjeeci+W+l+WIsOOAgjwvcD48cD48ZW0+MjU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afmoYPoirHvvIzop4HkvaDnkLTnkZ/ppa7ojLbvvIzmoqbmiJHkuIDkuJbnm7jmgJ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I7nnLjliLnpgqPjgII8L3A+PHA+PGVtPjI2LjwvZW0+55yL5riF5LiA5Liq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+t56m/77yM6K6o5Y6M5LiA5Liq5Lq65Y+I5L2V5b+F5Y6757+76IS4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5pyJ55yL5LiN5oOv55qE5Lq677yM5bCx5aaC5Yir5Lq655yL5LiN5oO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hui/h+aJi+eahOS6uuWkp+amgumDveacie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bnuW/huaVtOauteaEn+aDheWwseWDj+aUvuaYoOS4gOmDqOeUteW9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UsemZjOeUn+WIsOeGn+aCie+8jOeUseeUnOicnOWIsOW5s+a3o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8oO+8jOS9oOeci+edgOi/meS4qui/h+eoi+aDs+imgeaUueWPmOS6m+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agueacrOaXoOiDveS4uuWKm+OAgjwvcD48cD48ZW0+Mj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bvmg7PkuI7kvaDlhbHnmb3lpLTvvIzmoqbphpLmiY3nn6XlraTkuIDphonmlrn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6LWw5byA77yM5oiR5LiN5oOz6K6p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5qE6KeG57q/77yM5LiN6KaB6L2s6Lqr77yM5oiR5LiN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7Sn6ZqP5L2g5Y+R5ZGG55qE55y844CCPC9wPjxwPjxlbT4zMC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iHquW3seWvueS9oOeahOaEn+aDhe+8jOaIkeemu+S4jeW8gO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GjeWIhuW8gOS6hu+8jOWlveWQl++8nzwvcD48cD48ZW0+MzE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miJHnmoTml4XnqIvvvIzlsLHkuI3opoHmnaXmibnliKTmiJ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MyLjwvZW0+5oiR5piv5LiA5Liq57uP5bi4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piv57uP5bi45byA5b+D55qE5Lq644CCPC9wPjxwPjxlbT4zMy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aIkeeOsOWcqOaDs+mqguS9oO+8jOS9huaIkeW/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pJrml7blgJnvvIzlv4Pph4zmmI7mmI7kuI3mmK/pgqPmoLfmg7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qfliLbkuI3kuoboh6rlt7HogIzor7Tlh7rnm7jlj43nmoTor5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LiW5piP5piP6LCB5qKm6YaS77yM5pil6JqV56m65ZCQ5oOF5Lid77yM6Ie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y55o2P5Lit77yM5oC75oub6L+35oOR5bCG5Lq65byE77yM57mB5Y2O5LiA556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V55So77yfPC9wPjxwPjxlbT4zNi48L2VtPuaIkeeIseS9oOayoeacie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7gOS5iOmDveaYr+eQhueUseOAgjwvcD48cD48ZW0+MzcuPC9lbT7nnIvmqL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mvKvlpKnovazvvIzmtYHlubTovbvorrjvvIzosIHnlLvosIHlrrnpopzvvIzosIH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LfmgYvvvJ88L3A+PHA+PGVtPjM4LjwvZW0+5omA5pyJ55yJ5a6H6Ze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ex5oOF5bCx5piv6L6c6LSf44CCPC9wPjxwPjxlbT4zOS48L2VtPuS9o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S6hueUqOmfs+S5kOWOu+aKmuaFsOiHquW3seeahOS8pOeXm++8m+aIk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5oOaDr+S6hueUqOaWh+Wtl+WOu+iIkuino+iHquW3seeahOaEg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IbmiYvkuoblsLHor6XogIHmrbvkuI3nm7jlvoDmnaXvvIzlsZXpn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J3lv7Xpg73mmK/otLHjgILkvaDotbDlkKfvvIzkuI3miZPmibDmmK/miJ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xLjwvZW0+5b6I5Zac5qyi5a6r5bSO6aqP6K+0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L2g5L2P55qE5Z+O5biC5LiL6Zuo5LqG77yM5oiR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v5piv5oiR5b+N5L2P5LqG77yM5Zug5Li65oiR5oCV5L2g6K+05rKh5bi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eg6IO95Li65Yqb77yM5bCx5YOP5piv5oiR54ix5L2g77yM5Y2057uZ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Zmq5Ly044CCPC9wPjxwPjxlbT40Mi48L2VtPui3neemu+aYr+S4jeS8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En+aDheeahO+8jOW9vOatpOeahOS4jeS/oeS7u++8jOaJjeaYr+mXrumi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JgOWcqOOAgjwvcD48cD48ZW0+NDMuPC9lbT7mnInml7blgJnlkIzmoLf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rvlronmhbDliKvkurrvvIzljbTor7TmnI3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a35Ya355qE6KGX6YGT77yM5Ya35Ya355qE6Zuo77yM6LWw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c5pma55qE6KGX6YGT5LiK77yM5oSf5Y+X552A5Ya35Ya355qE6Zuo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6p5Lq65riF6YaS77yM5L2G5piv5Y+I57OK5raC77yM5pyb552A54Gw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uo54K56LGh57uG5Lid5LiA6Iis6L+e552A77yM5omT5Zyo5oiR55qE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oiR55qE6IKp6IaA5LiK77yM5omT5Zyo5oiR55qE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peeZveecvOWwseeZveecvO+8jOivpeeUqeiEuOWwseeUqeiEuO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S6huWxjui/mOimgeijheS9nOW+iOW8gOW/g+eahOagt+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nnYDlubTovbvvvIzkvaDpnIDopoHlpJrlj5fkuIDkupvoi6bvvIznhLb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mraPosKbmga3vvJvkuI3nhLbvvIzkvaDpgqPoh6rku6XkuLrmmK/nmoTogarmmI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p4bkuIDliIfnmoTkvJjotormhJ/ov5/ml6nopoHmr4Hkuob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p5a2Q5omN5Lya6Zeu5L2g5Li65LuA5LmI5LiN55CG5oiR5Lq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oiR5LqG77yM5oiQ5bm05Lq66YO95piv6buY5aWR55qE55u45LqS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aYr+ayoee0oOi0qO+8jOWPquaYr+aIk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IhuS6uuWMuuWIq+WvueW+heOAgjwvcD48cD48ZW0+NDkuPC9lbT7kuI3pob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/oh6rnp4HvvIzlpKrpob7liKvkurrmhJ/lj5fmmK/oh6ro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/6K6k5ZCn77yM5L2g6L+Y5piv5Lya5aSx5pyb77yM5Y+v5piv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1MS48L2VtPuS7peWJjeaMuuWlveeahO+8jOaDs+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Xqe+8jOWWnOasoueskeOAguS5n+S4jeefpeaAjueahOWwseeqgeeEtua0u+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S6huOAgjwvcD48cD48ZW0+NTIuPC9lbT7miafnnYDkuo7lv4Pph4znmoT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YDmnInkuIDliIfpg73kuI3lj6/og73kuobjgII8L3A+PHA+PGVtPjUz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755KD56qX5pyb5Ye65Y6777yM5b2x5b2x57uw57uw5LmM5LqR6YeM5pyJ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Ct6buR77yM5LiA5pCt55m977yM5YOP5Liq5oiP5Ymn5YyW55qE54uw54ue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5LiA54K577yM5LiA54K577yM5pyI5Lqu57yT57yT55qE5LuO5LqR6YeM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LqR5bqV5LiL6YCP5Ye65LiA57q/54Kv54Kv55qE5YWJ77yM5piv6Z2i5YW3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aSp5piv5peg5bqV5rSe55qE5rex6Z2S6Im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aEv+WPkeeUn++8jOWNtOS4jeW+l+S4jeaOpeWPl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+8jOWNtOS4jeW+l+S4jeaUvuaJi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ku4rlpKnnu5nmiJHnmoTkvKTvvIzml6XlkI7miJHlrprliqDlgI3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W55WM5pyJ5Liq6YGX5b+Y55qE6KeS6JC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omn552A44CCPC9wPjxwPjxlbT41Ny48L2VtPuS9oOWWnOasou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4quS4jemUmeeahOS6uu+8jOS9oOeIseS7lu+8jOWTquaAleS7luaYr+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mnInkupvkurrkuIDovojlrZDpg73lnKjpq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nlKjkuIDovojlrZDljrvpqpfkuIDkuKr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Oz5b+15LiA5Liq5Lq65LiN5Y+q5piv54m15oyC6YKj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+Y6K6w5LiA5Liq5Lq65LiN5Y+q5piv5pS+5omL6YKj5LmI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WGjeW/mOiusOaIkeS5n+WIq+iusOS4jea4h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Dj+aIkeiusOS9j+S9oOmCo+agt+iusOS9j+aI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Pku4DkuYjlgZrku4DkuYjvvIzkvaDpg73ml6Dms5XmlLnlj5jjgIL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vvIzlsLHmmK/lsL3lv4PlsL3lipvlgZrlpb3oh6rlt7HnmoTkuov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mjInoh6rlt7HnmoTljp/liJnvvIzlpb3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Lya6JC95rOq77yM5piv5Zug5Li655eb77yb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5eb77yM5piv5Zug5Li65Zyo5LmO77yb5LiA5Liq5Lq65LmL5omA5Lul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piv5Zug5Li65pyJ5oSf6KeJ77yb5LiA5Liq5Lq65LmL5omA5Lul5py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ug5Li65L2g5piv5LiA5Liq5Lq677yB5omA5Lul77yM5L2g5pyJ5oSf6KeJ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H77yM6JC95rOq5LqG77yM6K+05piO5L2g5piv5LiA5Liq5a6M5pW0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pW055qE5LiA5Liq5Lq644CCPC9wPjxwPjxlbT42My48L2VtPuWmguaenOS9oO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9oOaJgOacieeahOW5uOemj+WcqOaIkei6q+S4iui1jOS4gOaKiu+8jO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S8muiuqeS9oOi+k+OAgjwvcD48cD48ZW0+NjQuPC9lbT7msqHmnInkuIDnp4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TotbfkvaDnmoTniLHmm7TlkIjouqvvvIzmsqHmnInkuIDnp43oo4XppbDmr5T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7Tov7fkurrjgII8L3A+PHA+PGVtPjY1LjwvZW0+5rKh5pyJ5LuA5LmI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6a75byA55qE6YO95piv6Lev5Lq644CCPC9wPjxwPjxlbT42N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+8jOiAjOS4jeaYr+eUqOecvOedm++8m+WLh+aVouWcsOWBmuWGs+Wumu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/meWGs+WumuS5n+iuuOaYr+mUmeeahO+8jOS5n+Wlvei/h+S4jeS9nOS7u+S9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kuJbkuovkuI3mmK/pg73kuIDlrpropoHliIbkuK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I7kuobvvIzkvaDmiJHnmobmlL7kuIvvvIzlt7LlpoLmra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v6IO95piv546w5Zyo5oSf5oOF77yM5aSq5piC6LS177yb6K6p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aW954u854uI44CCPC9wPjxwPjxlbT42OS48L2VtPuS9oOaAu+ivt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bvuiIrOeci+S4jea4he+8jOWNtOS4jeefpeaYr+S9oOeci+S4jemAj+aIke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poHosKjorrDvvIzpmaTkuobniLbmr43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niLHpg73mmK/mnInnm67nmoTnmoTjgII8L3A+PHA+PGVtPjcx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S86LKM77yM5pqX5Zyw6YeM55uW5LiA5bqn5bCP5Z+O5a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nOasouS9oO+8jOS4jemcgOimgeeQhueUseOAguS4j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eQhueUseOAgjwvcD48cD48ZW0+NzMuPC9lbT7opoHmsqHngrnoh6r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nKzkuovvvIzov5jnnJ/mtLvkuI3liLDnjrDlnK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L+Z5LmI5aSa77yM546w5Zyo5omN5Y+R546w6Ieq5bex6KKr6ICN5LqG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6LWw5p2l55qE55eV6L+577yM5LiA5LiqJmxkcXVvO+aDhSZyZHF1bzvlrZf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K/nprvnoLTnoo7vvIzmtYHmlaPlnKjmm77nu4/nmoTor5nosJD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rGC5LiO5Lq655u45q+U77yM5L2G5rGC6LaF6LaK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L5LqL5aaC5oSP77yM5L2G5rGC5LqO5b+D5peg5oS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i/h+WuouaMuuWlveeahO+8jOe9rui6q+S6i+Wklueci+W+l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gZrkurrlhbblrp7lvojnroDljZXvvIzliKvkurrnlKjku4DkuYj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vaDvvIzkvaDlsLHnlKjku4DkuYjmlrnlvI/lr7nlvoXliKvkurrvvIz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vvIzkvaDlj4jkvZXlv4XmiorliKvkurrmlL7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uI5pyJ5LiA5aSp77yM5L2g5Lya6Z2Z5LiL5p2l77yM5YOP5Liq5bG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52A6Ieq5bex5Lul5YmN55qE5pWF5LqL77yM56yR552A5pG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WUr+S4gOW6lOivpeWOu+i2hei2iueahOS6uu+8jO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ODAuPC9lbT7opoHliIblsLHliIblkKfvvIzkuI3nlK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phY3kuI3kuIrmiJHov5nnp43or53vvIzmiJHku6zlj4jkuI3mmK/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nLrjgII8L3A+PHA+PGVtPjgxLjwvZW0+5a+55L2g5Li75Yqo55qE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77yM5a+55L2g5Li75Yqo55qE55S35Lq65Y205LiN5Li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Un+a0u+aAu+aYr+iuqeaIkeS7rOmBjeS9k+mznuS8pO+8jOS9h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mCo+S6m+WPl+S8pOeahOWcsOaWueS4gOWumuS8muWPmOaIkOaIkeS7rOacg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OAgjwvcD48cD48ZW0+ODMuPC9lbT7nu4jkuo7opoHlr7nkvaDooaj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g4Xor53mvJTnu4PkuobkuIDpgY3vvIzmiorkvaDplIHlnKjlopnop5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or53liLDlmLTovrnvvIzlj6rmnInkuIDlj6U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dDY0cC5odG1sIj5odHRwczovL2R1YW5qdXppa3UuY29tL2R1YW5qdXppL3NuaGgwOXQ2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35D2CA3C99B55662AACCE5E800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