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0FE22238521D7BBADE1819E838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0FE22238521D7BBADE1819E838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6ISx5reh54S2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7iOOAgeecvOazqu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i+adpeOAgea6tuWMluS6huW/g+mHjOeahOacgOWQjuS4gOmBk+mYs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aXpeWtkOayoeS7gOS5iOS4jeWvue+8jOWPquaYr+e0oueEt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IkeaYr+S6uumXtOaDhuaAheWuou+8jOefpeWQm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6teaoqu+8jOaWreiCoOWjsOmHjOW/huW5s+eUn+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PquS8muWcqOS9oOS4gOi9rOi6q+Wwsea2iOayie+8jOWGjeS5n+aSkeS4jei1t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quaypuOAgjwvcD48cD48ZW0+NS48L2VtPuedgeW8gOecvOWPiOmXreS4iuecvO+8j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es+WtlOmHjOa7oeaYr+eZveiJsueahOWTgOS8p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mBk+S8pO+8jOmCo+aYr+abvue7j+WkqeWhjO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y48L2VtPuS9oOWWnOasoueahOS6uuS4j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AjuS5iOi0ueWwveW/g+aAneWOu+aMveeVmeS5n+aYr+W+k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hOenjeWnlOWxiOmavui/h+S7u+S9lei+m+mFuOmDveWDj+a3sea1t+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iq+S6uueci+ingeOAgjwvcD48cD48ZW0+OS48L2VtPuS4lueVjOWwse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eWog+Wog+acuu+8jOaIkeermeWcqOeOu+eSg+Wklu+8jOWPquaDs+imgeWk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rog73ov5zov5znmoTmnJvnnYDkvaD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rInnrJHnmoTlubTku6PvvIzmmpfmgYvlj6rmmK/kuKr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s5q2M5ZCs5Yiw5rWB5rOq5Y+q5piv5Zug5Li65q2M6K+N5q2j5aW9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WF5LqL44CCPC9wPjxwPjxlbT4xMi48L2VtPui2tOWcqOahjOS4i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lumiiOWkhOavj+S4gOS4quW/g+i3s+a3seWRvOWQuO+8jOiEkea1t+a7oea7o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Ag+S4jeaOieOAgjwvcD48cD48ZW0+MTMuPC9lbT7miJHnnJ/nmoTlt7Lnu4/jgI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ljrvkuobkuYjjgIHmjqXlj5fkvaDkuobkuYj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KM6Ieq5bex5Zyo5LmO55qE5Lq65oWi5oWi5Y+Y6L+c77yM5Y+Y5reh77yM5Y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5yf55qE5piv5Y+R6Ieq5YaF5b+D55qE55a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r+aIkeacgOmBpei/nOeahOS7juWJje+8jOW9k+WIn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aIkea3sea3seeahOi/t+aBi+OAgjwvcD48cD48ZW0+MTY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lL7kuI3kuIvkuIDkuKrkurrvvIzmnKrlv4XmmK/lm6DkuLrniLH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afnnYDkuI7lm57lv4bjgII8L3A+PHA+PGVtPjE3LjwvZW0+5pyA5q6L6YW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6a777yM6ICM5piv5oiR5Lus6YO95Zyo54ix552A5Y205LiN6IO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ZquS9oOi1sOWujOS6hui/meS4gOautei3r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i3r+S6uu+8jOS7juatpOS6uuWxseS6uua1t++8jOS4jeWGj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tKrlqarkvaDlr7nmiJHnmoTlpb3vvIzljbTlv73nl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7vkvZXkurrlpJrlpb3vvIE8L3A+PHA+PGVtPjIwLjwvZW0+6LCB6IO96LWw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6Z2i77yM5biu5oiR55yL55yL5pyq5p2l55qE55S7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egee+ju+8jOWcqOS6juWug+W/heeEtueahOa1gemAneOAguaYp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ciOOAgeWkj+aXpeOAgeWGrOmbquOAgjwvcD48cD48ZW0+MjIuPC9lbT7lj6/og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pg73lvojlnY/vvIzlj6/miJHnu5nkvaDnmoTlhajpg7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Y5LiN5aaC5LiA5Y+l77yM5Y+q6KaB5L2g5LiN56a75LiN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Sf5q2755u45L6d77yM6L+Y5pyJ77yM5L2g5oS/5oSP5YGa5oiR55qE5aSp5L2/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XouaUvuaIkeWtpOi6q+i/lOeoi++8jOS4uuS9l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oOWNtOa7oeiEuOazqueXleOAgjwvcD48cD48ZW0+MjUuPC9lbT7kuovlrp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nrKblkIjmiYDmnInkurrnmoTmoqbmg7PvvIzlj6rmmK/mnIn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gZflv5jvvIzmnInkurrljbTkuIDnm7TlnZrmj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K+06L+H77yM5pe25YWJ5pyr56uv77yM6Zmq5Zyo5oiR5Lus6Lqr6L65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ya5piv5oiR5Lus55yf5q2j5Zac5qyi55qE5Lq6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+8jOaIkeimgeWkluWll+S4jeimgeaLpeaKseOAguiZmuS8queahO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S4gOS7tuWunuWcqOeahOWkluWll++8gTwvcD48cD48ZW0+MjguPC9lbT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oLpgIXnuqblrprvvIzkuInljYHlubTml7bnm7jmv6Hnu5PooYzvvIzkuI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zoh6rnprvljrvjgII8L3A+PHA+PGVtPjI5LjwvZW0+5oOz6YCG552A5pe25YWJ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b2T5pe255qE5L2g5pyJ5oiR6Zmq552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WknOWboOS9oOWkseecoO+8jOaIkeWkseWOu+S6huWBmuai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mdnuS7juatpOWwseayoeacieaipuOAgjwvcD48cD48ZW0+MzE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pfliLDkuIDkupvkuJzopb/ml7bvvIzlvoDlvoDkuZ/kuI3mh4Llvpf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lpLHljrvmiY3kvJrnj43mg5zvvIE8L3A+PHA+PGVtPjMyLjwvZW0+5LuW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N5piv5L2Z5oOF5pyq5LqG6ICM5piv5Ye65LqO56S8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huaJi+WQju+8jOacieaEj+aXoOaEj+eahOiAgeaYr+inpueisOmCo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+gOOAgjwvcD48cD48ZW0+MzQuPC9lbT7mgLvmnInpgqPkuYj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u5jpu5jlnLDlhbPlv4PnnYDvvIzniLHnnYDvvIzljbTkuI3kvJrlho3pnaD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oiR5pys5peg57yY77yM5YWo6Z2g5oiR6Iqx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jeWujOe+jueahOWtpOeLrO+8jOeul+S4jeeul+e+juS4r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lubjnpo/nmoTot53nprvvvIzmnInml7bov5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zvvIzku6XkuLrlsLHlnKjlkqvlsLrvvIzovaznnLzljbTov5jlnKj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S+5LiN5LiL55qE5Lq677yM5Y+v6IO95bey57uP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55qE5Lq644CCPC9wPjxwPjxlbT4zOS48L2VtPueOsuePkemqsOWtkOWui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mqqOebuOaAneefpeS4jeefpe+8nzwvcD48cD48ZW0+NDAuPC9lbT7ot4zlrp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uIDnlJ/vvIzlm57nnLjlj6rmmK/kupHmt6Hpo47ovbvvvIzkuI3mmK/oh6rlt7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4flvoDvvIzogIzmmK/nuqLlsJjljYPlj5jkuIflj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2s6Lqr56a75byA5Lul5ZCO77yM5oiR55qE5LiW55WM5bCx5LiN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Mi48L2VtPuaIkOeGn+S4jeaYr+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ijui/mOiDveWSp+WYtOeskeOAgjwvcD48cD48ZW0+NDMuPC9lbT7nibX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nu5nmiJHlubjnpo/vvIzliIbmiYvnmoTml7blgJnmiJHnpZ3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C5a+e77yM5rKS5pyJ5Ye65Y+j77yM5rKS5Lq6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WB5ru/6Z2i77yM5Lmf5rKS5Lq65LqG6Kej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S4jeaKseS6huaJjea4qeaalu+8m+emu+W8gOS6huaJjeS4jeaBqO+8m+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IjeOAgjwvcD48cD48ZW0+NDYuPC9lbT7lpoLmnpzvvIzmnInkuIDlpKn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rvlgrvnmoTnrJHkuobvvIzpgqPmmK/nnJ/lv4PnmoTlj5Hoh6rlhoXlv4P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aaC5p6c5b6I5aW977yM6YKj5bCx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aW977yM6YKj5bCx6Zmq5L2g6Iux5Yu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guWvnuWvguWvnuWwseWlve+8jOS9oOS4jeeUqOi/meS5iOWBh+aDuuaDuueah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OAgjwvcD48cD48ZW0+NDkuPC9lbT7mr4/kuKrmsqHlv4PmsqHogr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kuIDkuKrmjo/lv4PmjJbogrrnmoTmm77nu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4ix55qE5Lq677yM5Y205LiN5piv5oiR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LpeaDs+imgeW+l+WIsO+8jOWwseWIq+WPquaYr+acn+ac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e7j+S4jei1t+etieW+heOAgjwvcD48cD48ZW0+NTIuPC9lbT7kvaDmn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o47luKbpm6jvvIzmiJHml6DlpITlj6/pgb/vvJvkvaDotbDml7bkubHkuoblm5v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fnl4Xpmr7ljLvjgII8L3A+PHA+PGVtPjUzLjwvZW0+5oiR5Y+q5piv5Zyo5Ya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77yM55S75LiA576k5Lq655qE5oSf5Ly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+8jOS7peS4uuaIkeiDveW/mOiusOOAguS9hua1geS4i+eah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NTUuPC9lbT7lnZrmjIHoh6rlt7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oh7PlsJHku6XlkI7kuI3kvJrlkI7mgp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pyA5Y6f5aeL55qE6Ieq5bex77yM5q+U5YGa5Lu75L2V5Lq655qE5aSN5Yi2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aPoeS4jeS9j+eahOaymeS4jeWmguWwseaJr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S4jeWIsOeahOS6uuS4jeWmguWwsea0kuiEseS4gOeCueS4u+WKqOivt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kurrni6Hovqnoh6rlt7HmnInlpJrkuY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bTkuI3mmI7nmb3oh6rlt7HnmoTova/lvL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LiA5Liq5Lq677yM5rOo5a6a6KKr6YGX5b+Y77yM6K6p5pe26Ze05Z+L6JGs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mp5LiL44CCPC9wPjxwPjxlbT42MC48L2VtPuWwseeul+W/mOiusO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+8jOWPr+aYr+WNtOi/mOWcqOWPjeWkjeiiq+S8pOWus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lnKjmiJHpnaLliY3oo4XvvIzmlLbotbfkvaDnmoTomZrk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piv6K+05oiR55e05oOF77yM6L+Y5piv5auM5oiR6LWW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y48L2VtPuaIkeiuqeiHquW3seWPmOW+l+W+iOW/m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BnOS4i+adpe+8jOi/mOaYr+S8muaDs+W/t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ov5nmoLfkuIDnp43niLHvvIzkvJrorqnmiJHojZLoipznlrznl5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Jzph4zlpLHlo7Dnl5vlk63jgII8L3A+PHA+PGVtPjY1LjwvZW0+54ix5oOF6L+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2g5LiA6K6k55yf5bCx6L6T5LqG44CCPC9wPjxwPjxlbT42Ni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S6hu+8jOWboOS4uuS7luWPmOW+l+aIkeS4jeiupOiv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nJ/mgIDlv7XliJrorqTor4bkvaDnmoTml7blgJn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pg73llpzmrKLjgII8L3A+PHA+PGVtPjY4LjwvZW0+5LqO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yr54S25Zub6aG+77yM5a+75om+5LiA56eN5Y+r5YGa5a6J5YWo5oSf55qE5Ly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wseaYr+WcqOeahOi/t+iMq+S4reaMo+iE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/juadpeaWsOeahOi/t+iMq++8jOimgeaxguaIkeS7rOe7p+e7reaM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mnInlpJrlnZrlvLrvvIzmiY3nrpfkuI3pgJ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W55Zyo5L2g6Z2i5YmN5a6M576O5peg55GV77yM5oiR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oCB5q+V6Zyy44CCPC9wPjxwPjxlbT43Mi48L2VtPueIseS6uu+8jOaYr+eUqOadpe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AjOS4jeaYr+eUqOadpeS8pOWus+eahOOAgjwvcD48cD48ZW0+NzM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Z/lj6rog73pu5jpu5jnlZnlnKjlv4PlupXogIzlt7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6K+05omA5pyJ55qE5Lq656a75byA5LqG5oiR77yM5a6e6ZmF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YKj5Liq6L2s6Lqr56a75byA55qE5Lq644CCPC9wPjxwPjxlbT43NS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XtuWkseaBi+S4jeWPr+aAle+8jOWPr+aAleeahOaYr+S4ieWNgeWygeS5i+WQju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seaBi+OAgjwvcD48cD48ZW0+NzYuPC9lbT7lhbblrp7pnZLmmKXniYfmmK/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ku6znnIvop4HmnIDlpb3nmoTlubTnuqrvvIzkvYbmmK/ov4f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jgII8L3A+PHA+PGVtPjc3LjwvZW0+5L2g5omL6YeM55qE5aWz5Lq65p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Ww77yM5L2G5piv5L2g5b+Y5LqG5oiR5omL6YeM55qE55S35Lq65pWw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al+aBi+ecn+eahOW+iOiLpu+8jOWPr+aYr+eci+in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eske+8jOiLpuWtl+aAjuS5iOWGme+8nzwvcD48cD48ZW0+Nz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nu4jlsIbliKvnprvvvIzlnKjlm57pppbml7bor7forqnmiJHov5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jgII8L3A+PHA+PGVtPjgwLjwvZW0+5Zug5Li65pyJ5qKm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n552A77yM5Z2a5by677yM6YCJ5oup562J5LiA5Liq5Lq6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gOS8pOaEn+eahOeIseaDhe+8jOaYr+S9oOS4gOebtOWcqOet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/mOiusOS6huS9oO+8jOeIseS4iuS6huWIq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nhLbpl7TnmoTmk6bogqnogIzov4fvvIzljp/mnaXmmK/pgqPkuYjkuI3nu4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mf6K646K+077yM5oiR5Lus56a75Zue5b+G5aSq6L+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Sq6L+c77yM5pyJ5pe25YCZ5b+15b+15LiN5b+Y77yM5Y+q5piv54ix5LiK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NC48L2VtPumbqOivtOWkqeepuuS8mua1geazqu+8jOWSluW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imgeS5oOaDr+iLpuWRs++8jOaIkeivtOeOsOWcqOW+iOe0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g4/miJHov5nmoLfnmoTlpbPkurrmgLvmmK/ku6XkuIDkuKrpmr7popj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7rnjrDlnKjmhJ/mg4Xph4zjgII8L3A+PHA+PGVtPjg2LjwvZW0+5LiA5q2l5Li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yk5b+D77yM5LiA5q2l5LiA5Yqr6Zq+77yM5bC9566h6K6w5b+G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Y2056yR552A77yM5LiN5oS/6YGX5b+Y44CCPC9wPjxwPjxlbT44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RveWumueahOS4gOS4quWxgO+8jOaIkeatpeatpei6sumBv++8jOWNtOatpeatpe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OAgjwvcD48cD48ZW0+ODguPC9lbT7kvaDotbDvvIzmiJHkuI3pgIH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pJrlpKfpo47lpJrlpKfpm6jvvIzmiJHpg73opoH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+D5LqL6Zq+5oeC77yM5q+V56uf5L2g5oiR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nOasouS4gOS4quS6uu+8jOS9oOimgeW+l+WPquaYr+S7iuWkq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9oOacn+acm+eahOaYr+awuOi/n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or7TkvaDnmoTmnKrmnaXmmK/miJHvvIznjrDlnKjkvaDnmoTmnKrmnaX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kyLjwvZW0+5oiR54ix5L2g5pyJ56eN5bem54Gv5Y+z6KGM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5av54uC5Y205oCV5rKh5pyJ6YCA6Lev44CCPC9wPjxwPjxlbT45My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IsOWkhOaKseaAqO+8jOayoeS6uuaciemCo+S5iOWkmuaXtumXtOadpeWuieaF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DpuaBvOWwvemHj+iHquW3seWOu+ino+WG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NsMGxlcmFn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bDBsZXJhZ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0FE22238521D7BBADE1819E838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