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D24C5C13D46D7906B0F97D9A81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24C5C13D46D7906B0F97D9A81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cuumBh+iVtOWQq+eyvuW9qe+8jOWIm+aWsOaIkOWwseS8n+S4m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WOhueoi+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IwMjHlubTvvIzmraPmmK/miJHku6zmiazluIbov5zoiKrjgIHosLHlhpnljY7nq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IDlubTvvIHmiJHku6zlsIbmu6HmgIDkv6Hlv4PvvIzmnJ3nnYDmm7Tpq5j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4jov5vlm6DkuLrmnInmoqbmg7PvvIzmiJHku6zmiqvmmJ/miLTmnIjvvIzlj6r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vlm6DkuLrmnInmib/or7rvvIzmiJHku6zkuYnml6Dlj43pob7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ubTkvJrlnIbmu6Hlpb3okL3luZXvvIwyMDIw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oS/6ZuG5Zui5YWs5Y+46LaK5p2l6LaK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uY5Ye66Ium54as5a6e5bmy77yM5o2i5p2l5LqG56GV5p6c57Sv57S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54mH77yb5Li+6LW35qyi5bqG55qE6YWS5Lqu5byA6auY5q2M55qE5ZaJ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6yR5a655pqW5pqW77yM6aKE56Wd5p2l5bm057K+6K+a5ZCI5L2c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ib5LqL5Lia55qE6Imz6Ziz5aSp44CCPC9wPjxwPjxlbT4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5YWs5Y+46LaK5p2l6LaK5aW944CCPC9wPjxwPjxlbT41LjwvZW0+5aSq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q65b+D5rK46IW+77yM5pyJ5bm455m75LiK6L+Z5Liq6Iie5Y+w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oiR5oS/6Lef552A6aKG5a+85Lus44CB5ZCM5LqL5Lus5LiA6YGT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e5Y+w5bu66K6+5b6X5pu05aSn44CB5pu05aW944CB5pu05by677yM5bC9566h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pmu6YCa55qE5YWs5Y+46IGM5ZGY44CC5bCx5YOP5LqU5bm05aSa5p2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ZCM5LqL5Lus5LiA6LW35Yqq5Yqb44CB6L+b5q2l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8luiKseevru+8jOe8luWHuuaIkOWKn+S4gOacteacte+8jOe8luWHuu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aMjuedgOiKseevruadpeWIsDIwMjHvvIzku6XlnZrmjIHliqrlipvnvJblh7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mhL/kvaDpvpnlubTlv4Pmg7PkuovmiJ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4yMDIx5bGe5L2g5pyA6KGM77yM54mb5bm05pyJ54ix5oO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44CCPC9wPjxwPjxlbT44LjwvZW0+6ZqP552A5paw5bm055qE5Yiw5p2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15YWs5Y+46KeE5qih5omp5aSn77yM5Lia5Yqh5Y+R5bGV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5LjwvZW0+MjAyMOW5tO+8jOaIkeS7rOaIlu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Nh+iBjO+8jOe7j+WOhuS6huWNh+Wtpu+8jOe7j+WOhuS6huW8gOW/g+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/meaWsOaYpeWIsOadpeS5i+aXtu+8jOimgeWvueeUn+a0u+e7p+e7r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/neaMgeS4gOS7veaLvOaQj+eahOWLh+aVou+8jOS4uuS6huabtO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li+aWl+OAgjwvcD48cD48ZW0+MTAuPC9lbT7npZ3mhL/miJHku6zlhazlj7j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Yib6L6J54WM77yM6LaK5p2l6LaK5aW977yB5pep5pel5a6e546w5YuD6L6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PjxlbT4xMS48L2VtPuaEvzIwMjDnmoTml7bpl7Tpvb/ova7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r7nl4Xnl5voi6bljovlipvnhKbouoHlkozkuI3niL3vvIzmhL8yMDIx55qE5b+r6L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456aP55qE576O6YWS77yM5b+r5LmQ55qE6aSQ5YW377yM5YGl5bq3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6L275p2+55qE56m65rCU44CC54m56YKA6K+35L2g5LiA6LW35LmY5Z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Lus5Y+I5LiA5bm077yM576O5aW955qE5peF56i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TpeWEv++8jOaEv+aCqOeahOWFrOWPuO+8jOS4uuaxn+Wxsea3u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jruW/l++8jOWGmeaYpeeni+S4juaXpeaciOWinuWFieWViu+8jO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WreWIm+aWsO+8jOS4jeaWreWPkeWxleWV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kvbPmsJTvvIzkvaDku6zlpKrnu5nlipvjgILkuonnrKzkuIDvvI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ojaPoqonvvIzkuI3otLnlipvjgILlkZjlt6XlrojliJnml6nlt7LniaLorr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pmr7nu53kuI3pgIPpgb/jgILkvaDku6znmoTlpb3miJHlv4PkuK3orrDvvIz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kvaDjgILmhL/mlrDlubTlho3mjqXlho3ljonvvIzlpZbph5HjgIH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nJ/jgII8L3A+PHA+PGVtPjE0LjwvZW0+5q+P5aSp6YO95Li65L2g56WI56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I6YO95Li65L2g56Wd56aP5bmz5a6J77yM5q+P5a2j6YO95oOz552A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Z5bCx5piv5oiR6L+ZMjAyMOW5tOWkp+iEkeeahOWFqOmDqOW3peS9n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obvvIzmiJHlhrPlrprnu6fnu63lj5HmiawyMDIw5bm055qE57K+56We77y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6Ieq5bex5LiA6aG55paw55qE5Lu75Yqh77yM5q+P5pe26YO95oS/5L2g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cieWkp+WutueahOaUr+aMge+8jOmdo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W5tOaIkeS7rOi1sOW+l+W+iOmhuuWIqe+8jOWAn+Wkp+Wut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kp+WutueahOaLvOaQj++8jOW5tOaIkeS7rOi1sOW+l+W+iOaIkOWKn+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+e7reaLvOaQj++8jOaEv+WFqOWutuWboue7k+m9kOW/g++8jOW5t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9s+e7qeOAgjwvcD48cD48ZW0+MTYuPC9lbT7kuIDlhYPlpI3lp4v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jgILmlrDnmoTkuIDlubTlvIDlkK/mlrDnmoTluIzmnJvvvIzmlrDnmoTljobnqI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IyMDIx5bm077yM5q2j5piv5oiR5Lus5Yib6YCg5qKm5oOz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v6Iiq55qE5YWz6ZSu5LmL5bm077yM5oiR5Lus5bCG57Sn5a+G5Zu057uV5aS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b5Zu077yM5Lul56ev5p6B5Z+56IKy5Y+R5bGV6Ieq6JCl6aG555uu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q+6ICM5LiK77yM6ZSQ5oSP6L+b5Y+W77yM5Zui57uT5Y2P5L2c77yM5aSn6IO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qb5LqJ5bC95b+r5a6e546w6L+Q6JCl57uT5p6E55qE5YWo6Z2i5LyY5YyW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MjAyMeS6i+S4mui+ieeFjO+8geWcqOaWsOeahOi1t+eCueS4iumYlOatpeWJjei/m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sZXmnJsyMDIx5bm077yM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b6B56iL77yM5paw55qE5biM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IsOadpe+8jOS8gemVv+S4gOWRqOW5tOaIkemVv+S4gOWRq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WFrOWPuOWFseaIkOmVv++8jOelneaEv+WFrOWPuOS4mue7qeW5tO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anmmK/kuIDnp43looPnlYzvvIzkuIDnp43lkJHlv4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kJHlloTlipvjgILmmK/nmoTvvIznkIbnlLHlvojnroDljZXjgILkvYb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jbTljIXlkKvkuobmt7HliLvnmoTpgZPnkIbvvJrmhJ/mganljp/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mgIHluqbvvIzkuIDnp43kurrmoLznmoTlupXluqfvvIzmmK/lkZjlt6X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n7rnoYDjgILkuIDkuKrmnInnnYDmhJ/mgankuYvlv4PnmoTlkZjlt6X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tJ7ogIzml6Dnp4HvvIzmlazkuJrogIzlloToia/vvIzlr4zmnInotKPku7vmhJ/lko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J/jgII8L3A+PHA+PGVtPjIwLjwvZW0+5paw5YWD6IKH5ZCv77yM5LiH6LGh5pu0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6ys5LiA57yV6Ziz5YWJ5Lit77yM5oiR5Lus5oyl5YirMjAyMO+8jOaOqOW8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pKfpl6jjgILorqnmoqbmg7PnmoTnp43lrZDlvpfku6XnlJ/plb/jgIH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f6LCi5YWs5Y+477yM56Wd5YWs5Y+4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ri+i2s+aWsOeahOi1t+eCue+8jOi/iOS4i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Im+aWsOeahOi+ieeFjOOAgjwvcD48cD48ZW0+MjMuPC9lbT4yMDIw5Y2z5bC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6K6477yM5Zyo5b+Z56KM5Lit5Yqz57Sv5LqG6Ieq5bex77yb5Lmf6K6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it6L+35aSx5LqG6Ieq5bex77yb5Lmf6K6477yM5Zyo5peg6IGK5Lit77yM5om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2G5piv77yM6L+Z5LiA5YiH6YO95LiN6KaB5Zyo5oSP77yM5p2l5bm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Yqb77yBPC9wPjxwPjxlbT4yNC48L2VtPuelneaEv+W0reaWs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WIh+mFjeWQiO+8jOeyvuivmuWQiOS9nO+8jOS6i+S4muWGjeS4iuaWsOWPsOmY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aIkOWKn+OAgjwvcD48cD48ZW0+MjUuPC9lbT7lvZPmlrDkuIDlub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IDlp4vmma7nhaflpKflnLDnmoTml7blgJnvvIzmiJHku6zlvIDlp4vkuob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opoHku6XlnZrlrprnmoTkv6Hlv4PvvIzlnZrlvLrnmoTmr4X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nsr7npZ7vvIzmnaXlrozmiJDmiJHku6znmoTmoqbmg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6L+H5Y6777yM6K6p5oiR5Lus5oSf5Yiw5qyj5Zac5ZKM6Ieq6LGq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u05Luk5oiR5Lus5oyv5aWL5ZKM5ZCR5b6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mihuWvvO+8jOaEn+iwoumihuWvvOeahOS4peagvOimgeaxguWSjOiogOS8o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v+aIkeS7rOS4jeaWreaIkOmVv+WSjOi/m+atpe+8jOaYr+aIkeS7rO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a7oeacneawlOWSjOmthOWKm++8jOmihuWvvOeahOWFs+W/g++8jOS9v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En+WPl+WIsOS8geS4mueahOa4qeaalu+8jOabtOWKoOePjeaDnOWSjOaEn+a/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ihuWvvOeahOS/oeS7u+OAgeaUr+aMge+8jOaIkeS7rOeahOWKquWK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Pr+iDveWunueOsO+8jOmihuWvvOS4uuaIkeS7rOaPkOS+m+S6huWwseS4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OmVv+epuumXtO+8jOS9v+aIkeS7rOW+l+S7peaWveWxleiHquW3se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NjuOAgjwvcD48cD48ZW0+MjguPC9lbT7npZ3mgqjnlJ/mhI/lhbTpmobpgJr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ojILnm5vovr7kuInmsZ/jgII8L3A+PHA+PGVtPjI5LjwvZW0+5Yid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Sf5Y+X5Yiw5LqG5YWs5Y+45ruh5ruh55qE5q2j6IO96YeP77yB5oSf5oGp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eHjov5nkuKrlpKflrrbluq3vvIzpnZ7luLjlvIDlv4PvvIHluIzmnJvlhazlj7jkuJr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kvKDpgJLmraPog73ph4/vvIzmsLjov5zlpoLpnZLmnb7lsbnnq4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bHkuYvlt4XvvIE8L3A+PHA+PGVtPjMwLjwvZW0+56Wd5YWs5Y+46LaK5p2l6LaK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p2l6LaK5aW944CCPC9wPjxwPjxlbT4zMS48L2VtPu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KquWKm++8jOaIkeS7rOWFseWQjOWGjeWIm+aWsO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J/mganvvIHmiJHmg7PvvIzmr4/kuKrkurrpg73lnKjlt6XkvZ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rrbluq3otJ/otKPvvIzkuLroh6rlt7HmiYDniLHnmoTkurr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lnKjlhazlj7jmib/mi4XnmoTkuIDku73otKPku7votJ/otKPvvIzlnKjkuLr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J/otKPvvIzkuZ/lnKjkuLroh6rlt7HnmoTkurrnlJ/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WD5aSN5aeL5bGx5rKz576O77yM5LiH6LGh5pu05paw6ZSm57uj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mL6ZmF77yM5oiR5Lus5oC75piv55m+5oSf5Lqk6ZuG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6ZiW5a625bm456aP77yM5YmN56iL5Ly86ZS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B5Lia5ZGY5bel6LaK5p2l6LaK5aSa5ZWK44CCPC9wPjxwPjxlbT4zNC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HvvIzniZvlubTlpKflkInlpKfliKnjgILmkLrmiYsyMDIx77yM54mb5bm0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zNS48L2VtPuaEv+WQiOS9nOe7p+e7re+8jOaIkOWKn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e7p+e7re+8jOS4sOaUtue7p+e7reOAgjwvcD48cD48ZW0+Mz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zlj7jov4fljrvnmoTkuIDlubTvvIzmmK/oibDoi6bnmoTkuIDlubTvv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kuIDlubTvvIzmm7TmmK/kuLDmlLbnmoTkuIDlubTvvIzlm6DkuLrmnInkuob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miJHku6zmiY3kvJrmiorlhazlj7jlgZrnmoTlpoLmraT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5pyA6ZyA6KaB55qE5Zyw5pa577yM5p625LiA5oqK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pSA55m76auY5bOw44CC5Zyo5pyA5YWz6ZSu55qE5pe25YCZ77yM5pKR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77yM5Yqp5L2g55WF5ri46JOd5rW344CC5oS/5L2g5LiO5YWs5Y+4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aS05bm26L+b77yM5ZCM5b+D5ZCM5b6377yM5Zyo5paw55qE5LiA5bm0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zOC48L2VtPuW3peS9nOS4iueahOS6i++8jOaAu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Un+a0u+S4iueahOaXtu+8jOaUtuiOt+aDheaEn++8jOaipuaDs+mH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ato+aWueWQke+8jOebruagh+S4iueahOS6i++8jOaKiuaPoeW4jOacm++8jOaEv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sLHmlLbojrfmm7TlpJrvvIwyMDIx5bm055qE5oiQ6ZW/5aKe5Y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eahOS9oOabtOaIkOWKn++8jDIwMjHlubTnmoTkvaD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Yiw77yM56Wd5L2g77ya5a625bqt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yi5qyi5Zac5Zac77yM5pel5a2Q5bmz5bmz5a6J5a6J77yM55Sf5rS7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Lia57qi57qi54Gr54Gr77yM5YGa5Lq654mb54mb5rCU5rCU44C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W977yBPC9wPjxwPjxlbT40MC48L2VtPuecn+ivmuaQuuaJi++8jOaIke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Fsei1ouOAguWQjOiIn+WFsea1ju+8jOaIkeS7rOmjjumbqOWFseaLheOAguegpeeg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aIkeS7rOaIkOWKn+WFseS6q+OAguaWsOW5tOWNs+WwhuW8gOWQr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OAguS6i+S4muiSuOiFvu+8jOS6uueUn+e+ju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moTkuIDlubTvvIzmiJHku6znu6fnu63lho3mjqXlho3ljon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liJvpgKDmlrDnmoTovonnhYzvvIE8L3A+PHA+PGVtPjQyLjwvZW0+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q+P5LiA5L2N77yM5oSf6LCi5oiR5Lus55qEeHjvvIzmmK/kvaDku6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o6TvvIzorqnmiJHmnInkuobliY3ov5vnmoTliqjlipvvvIzlnKj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mhJ/osKLvvIzosKLosKLlpKflrrbvvIE8L3A+PHA+PGVtPjQ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Sf6LCi5ZG96L+Q77yM5aSp5Zyw5a696ZiU77yM6YGT6Lev5Z2O5Z2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54ix77yM5b+D5a2Y5oSf5oGp77yM5peg6K665aSa5aSn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+v5Lul5YuH5pWi55qE6Z2i5a+577yB5rC45LiN5pS+5byD77yMMjA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jnh45YWs5Y+45LiA6LW36IW+6aOe77yB6LCi6LCi5aSn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h+WOu+eahOi+ieeFjOS4jeWuueW/mOiusO+8jOe+juWlveeahOaYj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+8jOaWsOeahOS4gOW5tOW3sue7j+WIsOadpe+8jO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eOr+Wig+S4re+8jOaIkeS7rOS+neeEtumdouS4tOW+iOWkmueahOaMkeaI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/l+S7rOWGjeaOpeWGjeWOie+8jOWKquWKm+WQkeWJje+8j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kvZzliKvmmKjml6XlvIDliJvnmoTovonnh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v4PljY/lipvnmoTorrDlv4bov5jlnKjpl6rlhYnvvJvnnIvnnIvku4rlpKnpq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iJHku6zlr4bliIfphY3lkIjnmoTkuIDluZXmi4nmiJDov4flvoD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nmoTngb/ng4LnuYHljY7vvIzmj6HmiYvor5rkv6HvvIznm7jpgoDlm6L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mmI7lpKnkvJrmm7Tlpb3jgII8L3A+PHA+PGVtPjQ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Ol77yM5oiR55qE55+t5L+h5Yiw5LqG77yM5L2g5Lqy54ix55qE6ICB5pyL5Y+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oS/5oKo77yM5rua5rua6LSi5rqQ5bm/6L+b77yM5ZGY5be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L5Lia6LaK5YGa6LaK5omT5ZWK44CCPC9wPjxwPjxlbT40Ny48L2VtPu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adpei2iumrmOerr+Wkp+awlOS6hu+8jOelneaEv+i/memHjOeahOWFrOWPu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c3o0bGx6by5odG1sIj5odHRwczovL2R1YW5qdXppa3UuY29tL2R1YW5qdXppL2U0dnN6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24C5C13D46D7906B0F97D9A81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