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1FC45CFA2C620C1FFE92AA9E11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1FC45CFA2C620C1FFE92AA9E11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Yib5Lia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XoueEtuiupOWHhuS4gOado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Ou+aJk+WQrOimgei1sOWkmuS5heOAgjwvcD48cD48ZW0+Mi48L2VtPuacg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s+aEn+inieS4jeaYr+aIkOS4uumZjOeUn+S6uu+8jOiAjOaYr+mAkOa4kOmZjOeUn+aX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My48L2VtPuacieaipuaDs+eahOWcsOaWueWw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4jOacm+eahOWcsOaWueWwseS8muaciemYs+WFie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+W8seeahOaIkeS7rOaHguW+l+aui+W/je+8jOeLoOeLoOmdouWvueS6uueUn+avj+as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jwvcD48cD48ZW0+NS48L2VtPuS4jemcgOimgeaVtOWkqeWOu+i/vemaj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S5n+WPr+S7peWBmuWIsOiHquW3seWPkeWFie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e7meiHquW3seaJvuWAn+WPo+OAgjwvcD48cD48ZW0+Ny48L2VtPuebu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WmguebuOS/oeiHquW3se+8jOebuOS/oeiHquW3seS4jeWmguaImOiDn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tOWkqea0u+WcqOiZmuS8queahOS4lueVjOmHj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WPquaYr+i2iuadpei2iuiZmuS8quOAgjwvcD48cD48ZW0+OS48L2VtPuWFtuWun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ayoeaciei3r++8jOi1sOeahOS6uuWkmuS6hu+8jOS5n+S+v+aIkOS6h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qoTlgrLnmoTmtLvnnYDvvIzov5nmiY3mmK/miJHku6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opoHlgZrnmoTkuovjgII8L3A+PHA+PGVtPjEx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I5aSa77yM5Y+v5Lul55So5LiA55Sf5omY5LuY55qE5pyL5Y+L5b6I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uOi/nOS4jeS8muacieS7u+S9leS6uuiDveS7o+abv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mBl+aGvuaXs+a7i+WRs+OAgjwvcD48cD48ZW0+MTM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jqvov4fkuo7plJnor6/nmoTlnZrmjIHlkozovbvmmJPnmoT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CG5aKD5pe25oqs5aS05piv5LiA56eN6Z+n5Yqy77yM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O5aS05piv5LiA56eN5Ya36Z2Z44CCPC9wPjxwPjxlbT4xNS48L2VtPuaIkOWKn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OAguaIkOWKn+iAheawuOS4jeaUvuW8g++8jOaUvuW8g+iAheawuOS4j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kuKrkurrpg73mg7PlkozliKvkurrkuI3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mK/mr4/kuKrkurrpg73kuIDmoLfjgII8L3A+PHA+PGVtPjE3LjwvZW0+5py6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uk5aWL6ICF55qE5oGp6LWQ77yM5oiQ5Yqf5piv57uZ5Yuk5aWL6ICF55qE5LiT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Rvei/kOaOjOaPoeWcqOiHquW3seaJi+mHjO+8j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eUseiHquW3seWOu+WIm+mAoOOAgjwvcD48cD48ZW0+MTkuPC9lbT7mnIn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4/kuIDlpKnpg73mmK/ltK3mlrDnmoTkuIDlp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R5pio6LaK5b+r77yM6YGH5Yiw6aOO55qE6Zi75Yqb6LaK5aSn44CC6Zi75Yqb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Ly06ZqP44CCPC9wPjxwPjxlbT4yMS48L2VtPuaIkeW4jOacm+i6uuWcqO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+8jOWNs+S9v+ayruS4p++8jOS5n+iDveacneedgOmYs+WF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nu5nkuojmiJHku6znlJ/lkb3vvIzkuI3mmK/mnaXkuqvlj5f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lpYvmlpfnmoTjgII8L3A+PHA+PGVtPjIzLjwvZW0+6IOc6ICF5Li6546L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S75LiL5p2l55qE6YO95oiQ5Li66KGM5Lia55qE57+Y5qW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mcgOWBmui/h+WkmueahOino+mHiu+8jOecn+ato+aHguS9oO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Yk+WQpuWumuS9oOOAgjwvcD48cD48ZW0+MjUuPC9lbT7kurrku6zmgLvmmK/lnK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j43mg5zmnKrlvpfliLDnmoTvvIzogIzpgZflv5jkuobmiYD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qx5oCo56ue5LqJ5Yqg5Ymn77yM5YW25a6e5piv5Zyo6LSj5o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Yib5oSP44CCPC9wPjxwPjxlbT4yNy48L2VtPuWcqOm7keaal+S4re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WPquacieaLpeacieiHquS/oe+8jOaJjeiDvei1sOWHuum7k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LHogIXnrYnlvoXml7bmnLrvvIzlvLrogIXkuonlj5bml7b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liJvpgKDml7bmnLrjgII8L3A+PHA+PGVtPjI5LjwvZW0+5Yir5Y67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6YKj6L+Y5LiN5aaC6Ieq5bex5Yqq5Yqb5p2l55qE5a6e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ebruagh+eahOS6uueUn+aJjeacieaWueWQke+8jOacieinhO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abtOeyvuW9qeOAgjwvcD48cD48ZW0+MzEuPC9lbT7pmLPlhYnlho3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pmLTlvbHkuZ/kvJrorqnmiJHpmbflhaXmg7PkvaDnmoTpmLTpm6j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g5oSP5LqO5b6X77yM6Ieq54S25peg5omA6LCT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prOWcqOadvui9r+eahOWcn+WcsOS4iuaYk+Wksei5hO+8jOS6u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S4reaYk+aRlOi3pOOAgjwvcD48cD48ZW0+MzQuPC9lbT7lpb3nmoT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57mnLrkuIDmoLfvvIzpnIDopoHmnInotbfokL3mnrblkozmnLrnv7zm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aB5YWL5pyN55Sf5rS755qE54Sm6JmR5ZKM5rKu5Lin77yM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Ga6Ieq5bex55qE5Li75Lq644CCPC9wPjxwPjxlbT4zNi48L2VtPuWHoeS6i+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+8jOWwkeaJvuWAn+WPo++8jOW8uuiAhemDveaYr+WQq+azquWllOi3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YDosJPmlYzkurrvvIzkuI3ov4fmmK/pgqPkupvov6v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lj5jlvpflvLrlpKfnmoTkurrjgII8L3A+PHA+PGVtPjM4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N5rKh5pyJ5Lic6KW/5Y+v5Lul5aSx5Y6755qE5pe25YCZ77yM5bCx6Ieq55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ei1i+aYr+Wfi+iXj+WcqOefv+mHjOeahO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Yr+aMluaOmOefv+iXj+eahOefv+W3peOAgjwvcD48cD48ZW0+NDAuPC9lbT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lpKnmmK/kuIDnp43mlrnlkJHvvIzkvY7lpLTnnIvot6/mmK/kuIDnp43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J5oup5Yaz5a6a5pa55ZCR77yM5pa55ZCR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OhOi/kO+8jOWmguaenOS9oOaAu+aYr+acn+W+h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9oOawuOi/nOS4jeS8muWkseacm+OAgjwvcD48cD48ZW0+NDM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5YK1krWu+8mljmmK/lt6XkvZzvvIxZ5piv5byA5b+D77yMWuWImeaYr+mXre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oLmnpzkvaDnnJ/nmoTniLHku5bvvIzpgqPkuYj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ku5bpg6jku73nmoTnvLrngrnjgII8L3A+PHA+PGVtPjQ1LjwvZW0+5LiA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6YeR77yM5a+46YeR6Zq+5Lmw5a+45YWJ6Zi044CCPC9wPjxwPjxlbT40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OS6uumdouWJje+8jOiwgeWFiOmVh+WumuS4i+adpe+8jOiwgeWwseemu+iDnOWI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DcuPC9lbT7lpoLmnpzmsqHmnInkvaDvvIzmmI7lpKn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/lvoXvvIzmmKjlpKnkuI3lgLzlvpflm57lv4bjgII8L3A+PHA+PGVtPjQ4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75Zyo5oCA55aR44CB54q56LGr5Lit5Lqn55Sf77yM5Zyo5Y+r5aW944CB5ZCO5oK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0OS48L2VtPuaEj+W/l+WRvei/kOW+gOW+gOiDjOmBk+iA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Gs+W/g+WIsOacgOWQjuS8muWFqOmDqOaOqOWAku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mmK/pgqPlm57pppbnmoTlvKDmnJvmuKnmmpbkuo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xLjwvZW0+6K6k55yf55qE5Lq65pS55Y+Y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5pS55Y+Y5ZG96L+Q44CCPC9wPjxwPjxlbT41Mi48L2VtPuavj+Wkqe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iZkOWPq+mUu+eCvO+8jOavj+WkqeS6lOWwj+aXtumUu+eCvOWPq+iHqui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nmoTng6bmgbzvvIzlpJrlnKjkuo7nn6XpgZP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gZrnmoTlpKrlsJHjgII8L3A+PHA+PGVtPjU0LjwvZW0+5Yu/6Zeu5oiQ5Yqf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L2V77yM5LiU5bC95YWo5Yqb5YGa5L2g5bqU6K+l5YGa55qE5Lq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eOsOWcqOayoeepuu+8jOW/meedgO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r5rlrp7nmoTpnaLlr7nkvaDlhoXlv4PnmoTnn5vnm77lkozmsaHng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LrpqpfkvaDoh6rlt7HjgII8L3A+PHA+PGVtPjU3LjwvZW0+5Luw5peg5oSn5Lq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peg5oSn5LqO5Zyw77yM5L+v5Luw5LmL6Ze077yM5peg5oSn5LqO5q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/g+S4reacieeQhuaDs++8jOWwseacieWKm+mHj+OAguiDnOWIq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WwseWcqOWJjeaWueOAgjwvcD48cD48ZW0+NTkuPC9lbT7mjonov5vmsrPmt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vpfkvJrmt7nmrbvvvIzkuI3niKzlh7rmnaXvvIzmiY3kvJrmt7n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Q5Yqf6Lev5LiK5rKh5pyJ5o235b6E77yM55u45L+hJmxkcXVvO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mmK/mnIDlpb3nmoToia/nrZbjgII8L3A+PHA+PGVtPjYxLjwvZW0+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yA6KaB5rCn5rCU77yM5pu06ZyA6KaB5YuH5rCU77yM6L+Y5b6X6Zy4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kvOiyjOWDj+S4gOWPquawlOWeq++8jOmHjOmdou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iDveWHj+i9u+eisOaSnuOAgjwvcD48cD48ZW0+NjMuPC9lbT7luK7li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m7Dpmr7lkoznl5voi6bmmK/kurrnlJ/mnIDlpKfnmoTlubjnpo/lko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5qE5by654OI5oS/5pyb5LiA5pem5Lqn55Sf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ya6L2s5Y+Y5oiQ5L+h5b+144CCPC9wPjxwPjxlbT42NS48L2VtPuacieS6m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cqOe7j+W5tOS7peWQjuWGjeivtO+8jOWPquiDvee/u+WHuuayieS4i+WOu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YuPC9lbT7msqHmnInkuI3ov5vmraXnmoTkurrnlJ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5bnmoTkurrvvIE8L3A+PHA+PGVtPjY3LjwvZW0+5LiA5Liq5Lq66LaK55+l6YG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u35YC877yM5bCx6LaK5oSf5Yiw5aSx5pe255qE55eb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l+S4jeWdmuiAheaZuuS4jei+vu+8jOiogOS4jeS/oeiAheihjOS4j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m57pgb/njrDlrp7nmoTkurrvvIzmnKrmnaXlsIbmm7T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cwLjwvZW0+5bm456aP55qE5LqL5LiN5piv5pyJ5b6I5aSa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54ix55qE5Lq65Lmf54ix5L2g44CCPC9wPjxwPjxlbT43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eahOi1nue+ju+8jOWvueS6juWkqeecn+eahOWwj+WtqeiAjOiogO+8jOetieS6j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BvOS8pOOAgjwvcD48cD48ZW0+NzIuPC9lbT7kuIDkuKrlrozlhajkuI3mh4L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kuI3lj6/og73otaLlvpfnnJ/mraPnmoTlsIrph43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5qyh5aWH6YGH77yM55So5b+D5oSf5Y+X77yM5Lya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K5Zac77yBPC9wPjxwPjxlbT43NC48L2VtPuayoeacieS4gOenjeS4j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einhuW/jeWPl+WSjOaWl+S6ieWwseWPr+iDvempr+acje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u5noh6rlt7HkuIDkuKrlvq7nrJHvvIzor7Toh6rlt7Hlvojlpb3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npZ7vvIE8L3A+PHA+PGVtPjc2LjwvZW0+5piv5pyL5Y+L77yM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piv57qi6aKc77yM5pyJ5Lqb6K+d5oiR5LiN6K+077yM5L2g5L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Iq+WGjeeVj+mmlueVj+Wwvu+8jOWIq+iuqeWRvei/kOWkhOWkh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NzguPC9lbT7lnKjkurrnlJ/nmoTku7vkvZXlnLrlkI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nrKzkuIDnur/miJjlo6vnmoTooYzliJfph4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pyA5aW955qE5pe25YWJ77yM5rWq6LS55Zyo5peg6LCT55qE562J5b6F5LiO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5Lit44CCPC9wPjxwPjxlbT44MC48L2VtPuWTqumHjOaciei2heS5juW4uOS6u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S4juW3peS9nOiDveWKm++8jOmCo+mHjOWwseacieWkqeaJj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gJXotKXlvpflvbvlupXvvIzlsLHlvZPotbbkuIrkuoblkb3ov5D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jgII8L3A+PHA+PGVtPjgyLjwvZW0+5pyq5Ye65Zyf5pe25YWI5pyJ6IqC77yM6Iez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E5LuN6Jma5b+D44CCPC9wPjxwPjxlbT44My48L2VtPuW/jeiAkOaYr+S4gOenj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8hOm7mO+8jOWvu+axguaYr+S4gOenjeS/oeW/g+eahOmpsOmq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oLmnpznnIvkuI3liLDmmI7lpKnnmoTlpKrpmLPvvIzlsLHlsL3mg4XlnL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4rmmZrnmoTmnIjkuq7jgII8L3A+PHA+PGVtPjg1LjwvZW0+5oGS5b+D5bCx5aaC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+z77yM5YaN5aSn55qE5Zuw6Zq+5LiO6Zi756KN5Lmf6IO95Yay56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XoueEtuivtOS6hu+8jOWwseimgeWFkeeOsO+8jOi/meaYr+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S6uuW6lOacieeahOS/oeeUqOOAgjwvcD48cD48ZW0+ODcuPC9lbT7lj6ropoHohIr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K/vvIzlsLHmsqHmnInmiZvkuI3otbfmnaXnmoTlpKflsbH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+q5pyJ6LWw5Ye65p2l55qE57K+5b2p77yM5rKh5pyJ562J5b6F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4OS48L2VtPuWIq+Wus+aAlei1sOW8r+i3r++8jOi1sO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JjeaYr+S6uueUn+eahOW4uOaAgeOAgjwvcD48cD48ZW0+OTA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kvaDnmoTnjrDnirbvvIzopoHkuYjlvIDlp4vmlLnlj5jvvIzopoHkuYjlsLH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kxLjwvZW0+5LiN6KaB5a6z5oCV5L2g6Z2i5YmN5pyJ6Zi0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6IOM5ZCO5pyJ6Ziz5YWJ44CCPC9wPjxwPjxlbT45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kquWkmueahOW5u+aDs++8jOS9huW5u+aDs+WNtOWni+e7iOS4jeiDveWPmO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OTMuPC9lbT7lnZrlvLrnmoTkurrlj6rog73mlZHotY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pKfnmoTkurrmiY3og73mi6/mlZHku5b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seGg3Z3l3em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bHhoN2d5d3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1FC45CFA2C620C1FFE92AA9E11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