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F0F39F007937AC3786D195BFBF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F0F39F007937AC3786D195BFBF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56Wd6auY6ICD5oiQ5Yqf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CZsZHF1bzvovbvmnb4mcmRxdW8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Cd6Lev77yM55SoJmxkcXVvO+iHquS/oSZyZHF1bzvop6PlhrPpmr7popj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ZKMJnJkcXVvO+eos+S9j+W/g+aFjO+8jOeUqCZsZHF1bzvorqTnnJ8mcmRxdW8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q+6aKY77yM55SoJmxkcXVvO+mhuuWIqSZyZHF1bzvlhpnlroznrZTljbf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d56aPJnJkcXVvO+i/juaOpeS8mOW8guaIkOe7qe+8jOelnemrmO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OAgjwvcD48cD48ZW0+Mi48L2VtPuayoeacieWBmuS4jeWIs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WIsOeahO+8geelnemrmOiAg+aIkOWKn++8gT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aIkeWEv+aXtueahOWlveeOqeS8tO+8jOelnei0uuS9oOmrmOiAg+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+8jOiAg+S4iuiHquW3seeQhuaDs+eahOWlveWkp+Wtpu+8jOWcqOatpOmB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gOecn+W/g+eahOelneemj++8muebuOS/oeiHquW3se+8jOS9oOS4gOWumu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TwvcD48cD48ZW0+NC48L2VtPumrmOiAg+mCo+Wkqeivt+iusOW+l+epv+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acje+8jOais+Wlveeci+eahOWPkeWei++8jOaMguedgOiHquS/o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iumqhOWCsueahOS9jee9ru+8jOWGmeacgOWujOe+ju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s+WumuW/g+mHjOeahOmCo+eJh+WkqeepuuaYr+WQpumYtOmcvu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OS6keWvhuW4g+eahOWUr+S4gOWboOe0oOaYr+S9oOiHquaIke+8jOS4jeiDveiuq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cieS4gOS4qumYs+WFieeBv+eDgueahOW/g+Wig+eahOS6uu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ei0peOAgjwvcD48cD48ZW0+Ni48L2VtPuaXtuWFieWMhuWMhua2iOWHj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NouadpeS6huaIkOWKn++8geW5tuiCqeWli+aWl+i3qOi2iuS6humrmOiAg++8j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Wtpu+8geS4uuS6huaipuaDs+S4jeaWreWJjeihjO+8jOWumuimgemXr+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lveWJjeeoi++8geWFhOW8n++8jOaLvOWQp++8gTwvcD48cD48ZW0+N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mYs+aYjuiJs+iJs++8jOaNt+aKpeWmgumbqOa2puW/g+eUsOOAguaxqeaxqea1gea3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s++8jOWGsuWIt+eEpui6geS6q+W/q+S5kOOAgumHkeamnOmimOWQjeWlveWEv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FpeWtpuW6nOaJjeW5sumVv+OAguW/l+WQkemrmOi/nOW/g+mjnuaJrO+8jOmUpu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UvuWFieiKkuOAgjwvcD48cD48ZW0+OC48L2VtPumrmOiAg+adpeWIsO+8jO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jOS4jeeDpuS4jei6ge+8jOayieedgOWGt+mdme+8jOS4i+eslOa3seaAne+8jO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os++8jOeos+S4reaxguiDnO+8jOelneS9oOaIkOWKn++8jOiAg+ivle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mprOWIsOaIkOWKn++8gTwvcD48cD48ZW0+OS48L2VtPuWFreaci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t+iKs+e7ve+8jOW/vemXu+S9s+mfs+WWnOiur+S8oOOAguS6suaci+WlveWPi+mDvead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uOi1nuixqumXqOWHuueKtuWFg+OAguS8l+S6keiuruiuuuWhq+W/l+aEv++8jOWl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WIhuaLqeS4k+S4muOAguiwqOaFjumFjOaDheadpeaLqeagoe+8jOWtpuW+l+WNmu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xleOAguelneaci+WPi++8muWtpuivhua4iuWNmuiAg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nlubTml7blhYnljIbljIbov4fvvIzpo47pm6jlhbznqIvoi6boi6b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ovonovonliLDvvIzovpvlirPljbPmiJDnqbrnqbrmoqbvvIzku4rml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KflpKfog5zvvIzmnaXlubTohb7po57llbjllbjpvpnjgILmraPluLjlv4PmgIHogI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sYLlrablv4XpobvojrfmiJDlip/vvIE8L3A+PHA+PGVtPjExLjwvZW0+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7uT5p6c5oCO5qC377yM57uP5Y6G6L+H77yM5oC75Lya5pyJ57uT5p6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pyL5Y+L5Lus77yM5Li65L2g5Lus56Wd56aP77yM5Lmf5Li66Ieq5bex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Km5byA5aeL55qE5Zyw5pa577yM5Lmf5piv5qKm5oOz5a6e546w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Mi48L2VtPuatpOWIu+WNg+iogOS4h+ivreS4je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IkeeahOelneemj++8jOacgOe7iOWMluS4uuS4gOWPpeivne+8muelnemrmOiA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aIkOWKn++8gee+juaipuaIkOecn++8gTwvcD48cD48ZW0+MTM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iYvkuK3mj6HvvIzkuKTlpKnpq5jogIPopoHlv6vkuZDvvIzkuInlv4PkuozmhI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m5vmlrnlubjov5DooqvkvaDlpLrvvIzkupTmuZblrablrZDnnIvkuIDlj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rrnlJ/mlrDnqoHnoLTvvIzkuIPlvankurrnlJ/mmK/kvaDnmoTvvIznpZ3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kuIfkuovkv7HlpIfvvIzpq5jogIPogIPlh7rlpb3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+l6YGT5L2g5q2j5Zyo57uP5Y6G5Lq655Sf5Lit55qE5LiA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oiY77yM5oiW6K645L2g5pyJ54Sm6JmR5pyJ5oGQ5oOn77yM5Lmf5pyJ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6K+077yM6K+35LiN6KaB5b+Y6K6w6Lqr6L655omA5pyJ5YWz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piv5L2g5Z2a5by655qE5ZCO55u+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WnOm5iuasouWWnOWPq++8jOmHkeamnOmimOWQjeecn+mqhOWCsuOAguS4gOWut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3mOa3mO+8jOebruagh+i/nOWkp+W/l+WQkemrmOOAgui3g+WFpem+memXqOWutumX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4j+i/m+WtpuW6nOWGjea3semAoOOAgumUpue7o+WJjeeoi+S4gOeJh+Wlv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W/g+asoueskeOAguaEv+S9oOWJjemAlOabtOWKo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HlubTlr5Lnqpfoi6bor7vvvIzlpJrlsJHmi7zmkI/liqrlipv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ZXnpLrmiY3ljY7nmoTmnLrpgYfvvJvpq5jogIPlhrfpnZnmsonnnYDvvIz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LrmmbrvvIzkvaDnmoTmoqbmg7PkvJrmiJDkuLrnjrDlrp7vvJvmhL/lpK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og73lpJ/ogIPlh7rlpb3nmoTmiJDnu6nvvIznpZ3kva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oS/5aSp5LiL5omA5pyJ6ICD55Sf5byA5b+D5rih6L+H6auY6IC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eX5byA5b6X6IOc77yM5Y+W5b6X5aS45aej5L2z57up44CC5bmz5b+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L2g5Lus5piv5pyA5qOS55qE77yB5LuB5oWI55qE5LiK5bid5Ly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77yM55u45L+h6Ieq5bex77yM5LiA5a6a6IO96KG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iJs+mYs+mrmOmrmOeFp++8jOWutumXqOmikemikeS8oOaNt+aKpeOAguaBsO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kj+Wto+mjju+8jOWQueW8gOmUpue7o+WKn+Wni+aIkOOAguWNgeW5tOeQhuaDs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e+juWlvemjjuWFieato+aXoOmZkOOAguWuj+WbvuWkp+WxleWFpeWtpuW6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/iOWQkeaIkOWKn+i3r+OAgjwvcD48cD48ZW0+MTkuPC9lbT7lj6r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7zmkI/vvIzmgqzltJbkuIrnmoTojYnojpPkuI3mmK/po47mma/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lJzonJzjgII8L3A+PHA+PGVtPjIwLjwvZW0+6L+Z5piv5LiA5Liq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6ym5ZOm77yM6ICD6K+V55qE5Lq65pS25Yiw5ZCO5Lya6ICD5Ye655CG5oO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S/5L2g5bim552A5oiR55qE56Wd56aP77yM5oCA552A5LiA5Li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Z2i5a+56ICD6K+V77yBPC9wPjxwPjxlbT4yMS48L2VtPuaEv+WkqeS4i+mrmO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/p+aEgeaYr+WPr+W+rueahO+8jOW/q+S5kOaYr+WPr+enr+eahO+8jOWcqOacq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to+aXoOept+eahOaXpeWtkOmHjO+8jOW5uOemj+aYr+i/nue7re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Pr+WvvOeahOS4lOWkp+S6jumbtu+8jOelneS9oOavj+WkqeW/q+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HveaVsOaAu+aYr+acgOWkp+WAvOOAgjwvcD48cD48ZW0+MjIuPC9lbT7lha3mnIj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zoirPoibPvvIzmjbfmiqXpopHkvKDmoLzlpJbpppnjgILniLbmr43kurLkurr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YHlubTovpvoi6bmhL/lvpflgb/jgILlrabmtbfml6Dmtq/lho3lpYvmlpf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t7HpgKDnn6Xor4bkuLDjgILku4rml6XnirblhYPmiJDmoIvmooHvvIzkuLrlm73otKH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iKrjgILnpZ3liY3nqIvkvLzplKbvvIE8L3A+PHA+PGVtPjIzLjwvZW0+5L2G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g6Zeu6KW/5Lic77yM5LiA5YiH576O5aW96YO95Lya5Zyo6auY6ICD5LmL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6Wd5L2g5Lus6ICD55qE6YO95Lya77yM6JKZ55qE5YWo5a+577yM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6YeR5qac6aKY5ZCN44CCPC9wPjxwPjxlbT4yNC48L2VtPumjjuWQueiNt+Whm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+8jOaNt+aKpemikeS8oOasouatjOWUseOAgua4hemjjueip+azouWOu+eEpuiZ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aipuW3suWchuOAgua/gOWKqOS4jeW3suaAneS4h+WNg++8jOmCgOaxh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ui0uuWutOOAguWQjeagoei/m+eglOejqOWIqeWJke+8jOWGjemVv+Wtpuivhu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S9oOmbhOaJjeWxleS8n+eVpeOAgjwvcD48cD48ZW0+MjUuPC9lbT7ljYH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L7lhYnoipLvvIznrJTlsJbnlJ/ovonlpJrlipvph4/vvIzoh6rkv6Hmu6Hmu6Hlv4P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u6HohZTng63ooYDkuIrmiJjlnLrvvIzmiY3mgJ3pmr3msLjlv4PkuK3ol4/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h43ngrnlhajkuI3lv5jvvIzkuZjpo47noLTmtarkvJrmnInml7bvvIz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onnhYzjgILlhajlm73pq5jogIPml6XvvIzmhL/ogIPnlJ/ku6zpq5jogIP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vvIE8L3A+PHA+PGVtPjI2LjwvZW0+5bCx6KaB6auY6ICD5Lq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oS/5L2g5L+d5oyB5bmz6Z2Z77yM5b+D5oOF5Ya36Z2Z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eP5bCR5Y6L5Yqb77yM5omT5aW95Z+656GA77yM562U5Y236Ieq5aaC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52A6Ieq5L+h77yM55u45L+h6Ieq5bex5LiA5a6a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Ds+mrmOiAg+aIkOWKn++8jOmhu+iusOS9j+S7peS4i+ivneivr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Yr+WfuuehgO+8jOiJr+WlveWtpumjjuaYr+WJjeaPkO+8jOWLpOWli+iAkOW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OAgjwvcD48cD48ZW0+MjguPC9lbT7lv6vogIPor5XkuobvvIzmnJvkvaDku6X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LrkuLvvvIzkvZzlvIrkuLrovoXvvJvph4flj5bluIjov5vmiJHol4/vvIzluIjpgI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vIzov4Llm57kvZzmiJjmlrnpkojvvIE8L3A+PHA+PGVtPjI5LjwvZW0+5b2T56a75Y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Y77yM5b2T5Zue5b+G552h5Zyo6IO45YmN77yM6KaB6K+05YaN6KeB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Y+q5pyJ54ix5L6d5pen54G/54OC77yB5Y+L6LCK5LiH5bKB77yM6ICD6K+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x6Zev5Lq655Sf6L+Z5LiA5YWz77yB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rmOiAg+S4tOi/ke+8jOi0n+aLheWHj+i9u++8jOiwg+aVtOW/g+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wtOW5s++8jOaUvuadvuW/g+aDhe+8jOaMkeaImOW/hei1ou+8jOWNgeW5t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iHquW3se+8geelneemj+S9oOmrmOiAg+ato+W4uOWPkeaMpe+8jOS4jeaxg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iemrmOS9ju+8jOmhuuWIqeiAg+WFpeeQhuaDs+Wkp+Wtp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I/lprnvvIzmmI7lpKnlsLHopoHpq5jogIPkuobvvIznpZ3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7roh6rlt7HnmoTnnJ/lrp7msLTlubPvvIzogIPkuKrlpb3miJDnu6njgIL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oYznmoTvvIHlk6Xlk6XkuLrkvaDnpYjnpb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iw5p2l5LmL6ZmF77yM5pS+5p2+5b+D55CG5Y6L5Yqb44CC5YiH6K6w5o+Q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WN6Lev6YCU5oul5oyk44CC562U6aKY5oqA5ben5b6I5aSa77yM5b+D5Lit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buY6K6w44CC5YGa5YmN5LuU57uG6K+76aKY77yM5YGa5pe25ZCO6Zq+5YWI5piT44CC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2C5b+154Om57uq77yM6ICD5Zy65b6q6KeE6LmI55+p44CC6YGt6YGH6Zq+5bqm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2Z5bqU5a+55qKz55CG44CC5YGa5a6M6K6k55yf5qOA5p+l77yM5p+l6ZSZ6KG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44CCPC9wPjxwPjxlbT4zMy48L2VtPumrmOiAg+elneemj+mAgeWIs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s+WSjOS4gOS4i+iHquW3seeahOW/g+aAge+8jOaOp+WIt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7peW5s+W4uOW/g+aAgeW6lOiAg++8jOiAg+WujOS4gOmXqOW/mOS4gOmX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vemHj+aUvuadvu+8jOWlveWlveS8keaBr+OAguW4jOacm+S9oOS4gOS4v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lO+8gTwvcD48cD48ZW0+MzQuPC9lbT7mhL/kvaDog73ku6XlubPluLjnmoTlv4Pm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ogIPvvIzlj5HmjKXoh6rlt7HnmoTmsLTlubPvvIzogIPkuIrnkIbmg7PnmoT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lv4PlnLDnpZ3npo/kvaDph5HmppzpopjlkI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aOO5ouC6Z2i77yM5omN5oCd5aaC5raM77yM5bqU562U5aaC5rWB77yM55m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t77yM5Ye65Y+j5oiQ56ug77yM5YiG5YiG6YO95b6X5YiG77yM6aKY6aKY6YO9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ynOiKsee6t+e6t+e7veeskeminO+8jOaNt+aKp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Bv+eDguOAgue7veWcqOW/g+WktOiKrOiKs+e7le+8jOWQiOWutuWFseWQjOeUnOic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HkeamnOmimOWQjeaXoOmZkOWlve+8jOS4jei0n+WNgeW5tOWkmui+m+WKs+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W4huWLpOmSu+eglO+8jOS5puWGmeaYjuWkqeaWsOivl+ev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oTml7blgJnvvIzkuI3or7Tlr4Llr57vvIzlj6rlkKzmspnmspnokL3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mgJ3ogIPnmoTml7blgJnvvIzkuI3or7TlirPntK/vvIzlj6rorrDpgZPpgZPpop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q5jogIPml6XliLDvvIzogIPlnLrph4xQS++8jOW3heWzsOWkhOWvueWG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WGsuWIuu+8jOmrmOiAg+Wkuumtge+8gTwvcD48cD48ZW0+Mzg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fmsLTmtJfnpLzvvIzmiY3mm7Tmh4LlvpfmlLbojrfnmoTllpzmgqbvvIz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M5LjwvZW0+5o2u5oiR5LqG6Kej77yM5L2g6ICD5LiK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pyJ5biM5pyb55qE77yM6ICD5LiK5LqM5pys5piv5b+F54S255qE77yM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s5piv5LiN5Y+v6IO955qE77yM6ICD5LiK5aSn5LiT5piv5oOz6YO95LiN5Ly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M5L2g5piv5oiR5b+D5Lit5pyA5YC85b6X55qE6aqE5YKy77yB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77yBPC9wPjxwPjxlbT40MC48L2VtPuWKquWKm+i4qeWcqOiEmuS4i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oeWcqOaJi+S4re+8jOWFs+aAgOWbtOWcqOi6q+i+ue+8jOmipOaKluWFs+WcqO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BnOWcqOiEkeS4re+8jOacn+W+heaMguWcqOWYtOi+ue+8jOS/oeW/g+WGmeWH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wveWKm+WIm+WHuuacquadpe+8geeIseeahOWtqeWtkO+8jOmrmOiAg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Lh+aVoumdouWvue+8jOWKoOayueWKquWKm++8jOWPkeaMpeWwve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HuuiJsueahOiHquW3se+8gTwvcD48cD48ZW0+NDEuPC9lbT7liLDogIPor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luIzmnJvkvaDlkIPpobrlj6Pppa3vvIzlkKzovbvmnb7or53vvIznnaHlro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vb/oh6rlt7Hkv53mjIHoia/lpb3lubPpnZnnmoTlv4PmgIHvvIzkuI3opoHlpK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m7jkv6HkvaDnmoTmoqbmg7PkvJrlrp7njrDnmoT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4G/54OC5q2j55ub5pS+77yM6aaZ5rCU6KKt5Lq66Iqs6Iqz5oms44CC5o235oq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5pWe5Lqu77yM56yR6K+t57q357q35bm456aP6ZW/44CC5YWo5a625ZWG6K6u5aG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aN5YWl5a2m5bqc6ZW/5omN5bmy44CC5YWz5rOo5YW06Laj5ZKM54ix5aW9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B5oiY5Zyo5piO5pyd44CC5oS/5L2g5YmN56iL5Ly86ZS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dpeS4tO+8jOW4puS4iuS9oOi/m+WPlueahOeyvuelnu+8jOi9veS4iu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iHquS/oe+8jOaNjuS4iuS9oOWlveiDnOeahOWGs+W/g++8jOiAg+S4i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p+WtpuOAguelneS9oOiAg+ivlemhuuWIqe+8jOiAg+WHuui+ieeFjO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jYHlubTlr5LnqpfvvIzlvIDlh7roiqzoirPvvJv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vvIzliqrlipvmnKrlj5jvvJvljYHlubTlnZrlrojvvIzmiJDlip/lrojlgJn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pm6jlhbznqIvlpYvlipvov73pgJDvvIzorqnmoqbmg7PnjrDlrp7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zph5HmppzpopjlkI3jgII8L3A+PHA+PGVtPjQ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pyd77yM5L2g5bey5pG454is5rua5omT5pW05pW05Y2B5LqM6L29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6b5Yuk55qE5Yqq5Yqb77yb5oyl5rSS55qE77yM5piv5pm26I6555qE5rGX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5qE77yM5piv5YWo6YOo55qE6Lqr5b+D77yb5omn552A55qE77yM5piv5b+F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6auY6ICD5Yiw5LqG77yM5oS/5L2g6Ieq5L+h5YWl6ICD5Zy677yM5Yev5pe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6auY6ICD6aKY6YeR5qac77yM5Zac6K6v5oql5Y+M5Lq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S5i+aXtu+8muaXpeWkjeS4gOaXpe+8jOW5tOWkjeS4gOW5tO+8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Xtu+8mumtgumjnuiDhuaImO+8jOmGieeUn+aipuatu++8m+aKpeiAg+S5i+aXtu+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nr+aAne+8jOS4ieaAneiAjOihjO+8m+mimOWQjeS5i+aXtu+8mu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5i+mqhOWtkO+8m+aEv+WkqeS4i+WtpuWtkO+8muaKpeiAg+S4ieaAneiAjOi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HkeamnOmimOWQjeOAgjwvcD48cD48ZW0+NDcuPC9lbT7kvaDlj6/ku6Xot4zlgJI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mmK/lubbkuI3lpqjnoo3kvaDnrKwxMDHmrKHniKzotbfmnaX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sIblpoLmraTlnZrlvLrvvIzlv5jljbTmm77nu4/nmoTlpLHotKXvv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lnLDljrvkuonlj5bmnKrmnaXmm7TlpKfnmoTlu7rmoJHjgILnpZ3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77lrqvmipjmoYLjgII8L3A+PHA+PGVtPjQ4LjwvZW0+5LiD5pyI5o235oql5Zac5rC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oql6ICD5b+X5oS/5a6e546w5qKm5oOz44CC5LuU57uG6ZiF6K+75oub55Sf566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iT5Lia5YW06Laj5biu5b+Z44CC6ICD6JmR54ix5aW95pyA5piv5bqU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2m5qCh57ud5LiN6L+36Iyr44CC5Z2a5a6a55uu5qCH5Lq655Sf6LW36Iiq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ex6YCg5a2m6K+G6Iqs6Iqz44CCPC9wPjxwPjxlbT40OS48L2VtPuiAg+WcuuaImOaW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adn++8jOS9s+mfs+S8oOWIsOeskeW8gOiKseOAguWFqOWutum9kOiBmuWFseWVhu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aKpeW/l+aEv+S6i+mHjeWkp+OAguWFvOmhvueJuemVv+WSjOWFtOi2o++8jOWtpua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AneiZkeWFqOOAgua3seaAneeGn+iZkeaJjeS4i+eslO+8jOWPquetiemAmuefpeS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uelneS9oOS4gOWxleWHjOS6keW/l++8jOS6i+S6i+mhuuWIqeS6uuWPke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4jliLDkuIDlubTpq5jogIPkuYvml7bvvIzmhL/kva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pb3vvIzlv4Pmg4XmlL7mnb7lpb3vvIzouqvkvZPplLvngrzlpb3vvIzokKXlhb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vvIzlip/or77lpI3kuaDlpb3vvIzkuLTlnLrlj5HmjKXlpb3vvIzmgLvkuY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LnpZ3kvaDpq5jogIPpobrliKnvvIzph5HmppzpopjlkI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5Yqo6Z2S5pil77yM6K6p5oiR5Lus5Zyo5qyi5b+r55qE6IqC5ouN6Ye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77yB6Iie5Yqo6Z2S5pil77yM6K6p5oiR5Lus5Lul5b+r5LmQ55qE5b+D5oCB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YeG5aSH6L+O5o6l6auY6ICD77yB6Iie5Yqo6Z2S5pil77yM6K6p5oiR5Lus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iA6LW36LWw5ZCR5oiQ5Yqf55qE5b285bK4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fpeivhue7meiDhumHj+WKoOetueegge+8jOS9oOeahOWLpOWli+e7meiHqu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ueegge+8jOS9oOeahOenr+e0r+e7meS7juWuueWKoOetueegge+8jOS9oOeahOmUu+eC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W/g+WKoOetueeggeOAgui9u+advuW6lOaImO+8jOS9oOWwseaYr+WNq+WGleeahO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S9oOmrmOiAg+aIkOWKn+OAgjwvcD48cD48ZW0+NTMuPC9lbT7mnJvkvaDku6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g63mg4XjgIHmnIDmmILmiaznmoTmlpflv5fjgIHmnIDliLvoi6b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nZrpn6fnmoTmr4XlipvvvIzlhajlipvku6XotbTvvIzlnZrmjIHliLDlup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lnLDljrvov47mjqXpq5jogIPvvIzkuonlj5bkvJjlvILnmoT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y54ix55qE5ZCM5a2m77yM5oiR5Lus5Zyo5LiA6LW3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piv5L2g5Zyo5Li65oiR5LuY5Ye644CC5oiR5Y205rKh5Li65L2g5YGa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mhlbGxpcDvkuIvovojlrZDlpoLmnpzlgZrniZvlgZrpqazvvIzmiJHjgILmiJ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jYnnu5nkvaDlkIPvvIHpq5jogIPpobrliKnvvIE8L3A+PHA+PGVtPjU1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b+D5p2l5oqK55uu5YWJ5Yed6ZuG5Zyo5LiA5Liq5Liq5bCP5ryP5rSe44CB5bC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iK77yM6LCB5bCx5YWI6L+I5Ye65LqG5LiA5aSn5q2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tpuWtkO+8jOaEv+S9oOS7rOWcqOWQiOS4iueslOeblueahOmCo+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mOWjq+aUtuWIgOWFpememOeahOmqhOWCsuOAgumrmOiAg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q5jogIPliLDvvIzlpb3ov5DntKfot5/kvaDvvIzpq5jliIbmsqH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liLDvvIznpZ3npo/kuI3lgZzmga/vvIzkuIDliIfnmobpobrliKnvvJv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nZrmjIHlvpfog5zliKnvvIzph5Hmppzlv4XpopjlkI3vvIH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U4LjwvZW0+6auY6ICD56Wd56aP5aSp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7uI5LqO55u85Yiw5LqG6auY6ICD77yM55u45L+h6K645aSa5YOP5oiR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5Sf5pei5YW05aWL5Y+I5oGQ5oOn44CC5oiR6KaB5o+Q6YaS5aSn5a62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A5a6a6KaB5Ya36Z2Z5ZWK77yBPC9wPjxwPjxlbT41OS48L2VtPuS4gOaZg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WPiOW/q+i/h+WOu+S6hu+8jOmrmOiAg+S5n+W/q+adpeS6hu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S4jeimgeW/g+aFjO+8jOaMieeFp+iHquW3seeahOiuoeWIkuadpe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W9seWTje+8jOebuOS/oeiHquW3seOAguaIkeS5n+ebuOS/oe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awtOW5s++8jOiAg+WHuua7oeaEj+OAgjwvcD48cD48ZW0+NjA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vvIzlvIDlh7roiqzoirPvvJvljYHlubTno6jliZHvvIzliqrlipvmnKrlj5j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ZrlrojvvIzmiJDlip/lrojlgJnjgILljYHlubTnmoTpo47pm6jlhbznqIvlpYvlip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rqnmoqbmg7PnjrDlrp7nmoTjgILml7bliLvjgILnpZ3pq5jogIPpobrliKn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jgII8L3A+PHA+PGVtPjYxLjwvZW0+5pe25YWJ5aaC5rC077yM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Y2B5bm05a+S56qX77yM5Y+q5Li65LiA5Yi755Sc77yb57K+56We5oqW5pOe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D5Zy65Lit77yb562J5Yiw6YeR5qac6aKY5ZCN5pe277yM5YaN57uG5pWw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B56Wd6auY6ICD5a2m5a2Q6aG65Yip6ICD5LiK6Ieq5bex55CG5oOz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vu+S4gOW5tOWPiOS4gOW5tO+8jOavheWKm+WViu+8g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/h+S4gOmXqO+8jOeKgOWIqeWViu+8geaKpeS4gOS4quS4reS4gOS4qu+8jOWun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PkeS4gOS4quaUtuS4gOS4qu+8jOaDheiwiuWViu+8geelneWli+aWl+Wcq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S9oOiAg+ivlemhuuWIqe+8gTwvcD48cD48ZW0+NjMuPC9lbT7kvp3kvp3nu4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raTlkI7nm7znj43ph43vvIzlho3lj5nmg4Xmm7TmtZPvvIznpZ3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u85pCP6L+b5Y+W77yM5LiA5YiH55qG5pyJ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5oOz5LiA5a6a6IO95a6e546w77yBPC9wPjxwPjxlbT42NS48L2VtPu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keS8oOi/m+WutumXqO+8jOeQhuenkeeKtuWFg+aVsOS9oOiDveOAguWQhOWkp+mZouag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mXqO+8jOaKpeiAg+W/l+aEv+i0ueS6uuW/g+OAguW/g+S4reeQhuaDs+img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ieWQjeawlOmAieWFtOi2o+OAguaEv+S9oOS7iuWQjuWuj+WbvuWxle+8jOW/l+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ipuaDs+aIkO+8gTwvcD48cD48ZW0+NjYuPC9lbT7ljYHlubToi6bor7vpl6/pm4T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lubPpnZnojqvmhYzkubHjgILlj5HmjKXmiY3mmbrmm7TliqrlipvvvIzpsbz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u4jlpoLmhL/jgILpq5jogIPljbPlsIbliLDmnaXvvIzmnJvkvaDlnKjmnIn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vvIzmnJ3nnYDnkIbmg7PnmoTnm67moIfliY3ov5vvvIzlhajlrrbkur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Y3LjwvZW0+5piO5aSp5L2g5Lus5Y2z5bCG6LWw5LiK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auY6ICD55qE5qOA6ZiF44CC5biM5pyb5L2g5Lus77yM5Zyo6ICD5Zy65Li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6Z2Z77yb56Wd56aP5L2g5Lus77yM5LiJ5bm055qE5Yqq5Yqb5b+F5bCG5o2i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oiQ5p6c77yBPC9wPjxwPjxlbT42OC48L2VtPumAgeS9oOS4gOmBk+iAg+elnu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oOi1sOS4iumdkuS6kei3r++8muWPr+aKiuWlvei/kOa3u++8jOiDveiuqeaIkO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2iOmZpOe0p+W8oOS5i+WKn+aViO+8jOacieWinuW8uuS/oeW/g+S5i+eBt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WlveaUtuiXj++8jOS/neS9oOiAg+ivlemhuuWIqe+8geWKoOayue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WKn++8gTwvcD48cD48ZW0+NjkuPC9lbT7kvaDkuIDlrprkvJrmiJDlip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gIPlkKfvvIHnpZ3kvaDmiJDlip/vvIHku4rml6Xmi7zmkI/liqrlipvvvIzku5b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plIvvvIHnm7jkv6Hoh6rlt7HvvIzmsqHmnInpl67popj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piv5Liq5aSn54aU54KJ77yM5L2g55qE5rGX5rC057uP6L+H54aU54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l55qE5pivJmxzcXVvO+awtOWIsOa4oOaIkCZyc3F1bzvvvIzkvaDnmoToi6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hpTngonmiZPpgKDlh7rmnaXnmoTmmK8mbHNxdW875peX5byA5b6X6IOc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e7j+i/h+eGlOeCiemUu+mAoOWHuiZsc3F1bzvmiJDlip/lnKjmj6E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6ICD5Ye65aW95oiQ57up77yM6YeR5qac6aKY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+m+WLpOWli+aImOWcqOWtpua1t++8jOaxl+awtOaJrOi1t+aIkOWKn+W4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aImOWcuuS7iuaXpei1t++8jOawlOWumuelnumXsumAgOS4h+WGm+OAguW/g+a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WuoemimO+8jOaJjeaAneaVj+aNt+etlOiAg+WNt+OAguiHquS/oeS6uueUn+S6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tuiOt+S6uueUn+WlveWJjeeoi+OAguWFqOWbvemrmOiAg+aXpe+8jOaEv+iOmOi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7rOiDnOWIqeW9kuadpeOAgjwvcD48cD48ZW0+NzIuPC9lbT7mlZ7lvIDpsrLpuY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7TkuIrpnZLkupHkuZ3pnITjgILnpZ3pq5jogIPpobrliKn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Ww5bm05a+S56qX6L6b6Ium5b+Z77yM5LiA5pyd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qs6Iqz44CC5LuK5pyd5aW95q+U5b6B5oiY5Zy677yM5LiA6IWU54Ot6KGA5ruh6IO4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Y2D5omN5oCd5b+D5Lit6JeP77yM6IO45pyJ5oiQ56u55LiN55So5b+Z77yM5pa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M5Lmm5Y2D6KGM44CC6Z2i5bim5b6u56yR5Ye66ICD5Zy677yM6YeR5qac6aKY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5Y+I5Yiw6auY6ICD5pel77yM56Wd5oS/6ICD6K+V6aG65Yip77yM6LWi5b6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Q5bCx44CCPC9wPjxwPjxlbT43NC48L2VtPuayieS9j+awlO+8jOiOq+eVj+aD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IsOadpeiAg+mqjOS9oO+8m+S4jeedgOaApe+8jOW4puaWh+WFt++8jOaLvOaQj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S9oO+8m+W/g+S7lOe7hu+8jOWkmuWIhuaekO+8jOWujOe+juetlOWNt+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skeWYu+WYu++8jOaEv+mhuuWIqe+8jOmHkeamnOmimOWQjeelneemj+S9oO+8ge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huuW/g+WmguaEj++8jOWKoOayue+8gT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po47lkLnojYnliqjnjrDniZvnvorvvIzlj6ropoHmnInmiY3kuI3mhYzlvK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pqb7ovbvlsLHnhp/mnaXkuIDotp/vvIzmsLTliLDmuKDmiJDmsrPoh6rmt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ph5HmppzpopjlkI3kuI3lj6rmmK/ov5vosaHniZnloZTvvIznpL7kvJrnhpTngo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jgILnpZ3miYDmnInnmoTogIPnlJ/pg73miJDlip/miJDmiY3miJDlsLH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7uP6L+H5LqG6buR6Imy5YWt5pyI55qE5aWL5paX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56eL5Y2B5pyI55qE5ruh5ruh5pS26I6377yB6auY6ICD77yM5bey54S25oiQ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Sn5a2m77yM6ams5LiK5bCG5oiQ5Li65YWo5paw6LW354K577yM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aOO6YeH77yM5aWL5Y+R5ou85pCP77yM5LiN5pat6L+b5Y+W77yM56W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2m5Lia5pyJ5oiQ77yM55+l6K+G5omN6K+G5pu05LiK5LiA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meS5iOWkqemDveWdmuaMgeS4i+adpeS6hu+8jOWPquWJqeS4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pOS4quaYn+acn+S6hu+8jOe7p+e7reWKoOayue+8jOebuOS/oeS9o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mhuuWIqeiAg+WFpeeQhuaDs++8jOiDnOWIqeawuOi/n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nZrmjIHmlbDlubTvvIzoi6bor7vlpJrlubTvvIzlj6r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kv53lubPluLjlv4PvvIzmiazotbfnrJHohLjvvIzov47mjqXmjJHmiJjvvIzlhrP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mlLnlj5jlkb3ov5DvvIzliJvpgKDkvbPnu6nvvIzlpLrlj5bog5zliK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miJDlip/vvIE8L3A+PHA+PGVtPjc5LjwvZW0+6auY6ICD5Yiw77yM55y855u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Sn5byg5LiK5LiL6Lez77yb5LiA6Lev6LWw77yM5LiA6Lev5oOz77yM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piv6K+V6aKY77yb6KGX6L655pmv77yM5Zan6Ze55aOw77yM54us6Ieq5rKJ5a+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77yb6L+I5byA5q2l77yM5aSn5aOw5ZaK77yM57Sn5byg55ay5Yqz5riQ5riQ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rmOiAg+S6hu+8jOS4jeimgee0p+eahO+8jOi/h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ktOS9oOWwseWlveS6hu+8jOWDj+aIkeS4iuasoeWSjOS9oOivtOeahOmCo+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6huWkp+WtpuS7peWQjuecn+eahOS8muW+iOacieS8mOWKv+eahO+8jOWKoOayue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kp+WtpumFku+8gTwvcD48cD48ZW0+ODEuPC9lbT7moKHlm63nmoTmoJH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vvIzmlZnlrqTph4zmtJLmu6HmuIXmvojnmoTpmLPlhYnjgILnhp/mgo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hp/mgonnmoTkurrvvIzlv4PkuK3pmr7lhY3mg4bmgIXjgILnhLbogIzvvIz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vvIzkvaDmiJHkvJrph43pgKLlnKj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auY6ICD5LiJ6KaB57Sg77yM5Zyw54K577yM54mi54mi6K6w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6r5oWM6Lev77yM5o+Q5YmN55yL55yL5Zyw5b2i5Zu+77yb5pe26Ze077yM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a6a54K56KaB5YeG5pe277yM6ZSZ6L+H5pe26Ze05py65Lya5aSx77yb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YWF6Laz77yM6YG/5YWN57Sn5byg6L+H5bqm44CC56Wd5L2g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eahOWunei0ne+8jOS9oOaYr+aIkeeahOmqhOWCsu+8jO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ixquOAguWcqOi/meaUtuiOt+eahOWto+iKgumHjO+8jOebuOS/o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OAguaEv+S9oOWunueOsOW/g+S4reeahOaipuaDs++8jOaUvumjn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eIuOeIuOawuOi/nOaUr+aMgeS9oO+8geelneemj+S9o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BvOTR3M3pz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wbzk0dzN6c3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F0F39F007937AC3786D195BFBF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