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4AF4F9DFEAEAF26DC6D85992B2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4AF4F9DFEAEAF26DC6D85992B2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pCe56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seaYr+S4jeiusumBk+eQ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r+S7peaciei2o+acjeS6uueahOOAgjwvcD48cD48ZW0+Mi48L2VtPuavj+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ieS6uuijhemAvOaIkeaAu+S8mum7mOm7mOS9juS4i+WktO+8jOS4jeaYr+aIk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aYr+aIkeWcqOaJvuegluWktOOAgjwvcD48cD48ZW0+My48L2VtPuengOaB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NouS6huS4gOaJueWPiOS4gOaJue+8jOWPquacieaIke+8jOmbt+aJk+S4jeWKq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NC48L2VtPuayoemUme+8jOaIkeaYr+S4jeaHgu+8j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HguWQl++8n+S4lueVjOS4iuacgOayoeaciei1hOagvOivtOaIkeS4jeaHg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S48L2VtPuS4jeaDs+WbnueahOa2iOaBr+WwseS4jeWb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wseemu+i/nOS4gOeCue+8jOS4jeW8gOW/g+WwseihqOeOsOWHu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0u+WcqOeci+WIq+S6uuiEuOiJsueahOeUn+a0u+S4re+8jOW+l+aXqeS4g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t++8jOWPr+eIseS4jeaYr+mVv+S5heS5i+iuoeOAgjwvcD48cD48ZW0+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S9oOW+iOWAlOW8uuWQl++8jOS4uuS7gOS5iOS9oOWWnOasoueahOS6uu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WPmOS9oO+8nzwvcD48cD48ZW0+Ny48L2VtPuW9k+S9oOWKneWRiuWIq+S6uu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hvuWPiuWIq+S6uueahOiHquWwiuW/g++8jOmCo+S5iOWGjeWlveeahOiogOiv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OAgjwvcD48cD48ZW0+OC48L2VtPuS4gOS4h+WSjOS4gOeZvuS4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WboOS4uuaIkemDveayoeacie+8gTwvcD48cD48ZW0+OS48L2VtPuS4gOWI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eahOaXtuWAme+8jOWls+eUn+mDveS8muacieS4ieenjeaDs+azle+8m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5tOS5sOeahOiho+acjemDveeJueS4ke+8jOinieW+l+iHquW3seiho+afnOmHjO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7tuiho+acje+8jOecn+aQnuS4jeaHguiHquW3seWOu+W5tOaAjuS5i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TAuPC9lbT7lhYTlvJ/kuLrmiYvotrPvvIzlpbPkurrkuLrooa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liqjmiJHmiYvotrPvvIzmiJHmiZLosIHooaPmnI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A5qC355qE5bm057qq6YeM77yM5L2g5Y206ZW/5oiQ5LqG5LiA6aKX5aSa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IquWPluW9qeiZueeahOminOiJsu+8jOe7me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iJsu+8jOW4jOacm+iuqeWvkuWGt+S4jeWGjeWNleiwg++8jOaIkeaRmOmil+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Dge+8jOe7meWGrOWkqee+juS4veivtOivtOivne+8jOW4jOacm+iuqea4qeaal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HjOivne+8jOS6sueIseeahO+8jOWGrOWkq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pgaXov5znmoTot53nprvkuI3mmK/nlJ/kuI7mrbvvvIzogIzmmK/pmY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ZXSUZJ5oiR5Lus5Y205LiN55+l6YGT5a+G56CB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WQrOeahOS4ieS4quWtl+S4jeaYr+aIkeeIseS9oO+8jOiAjOaYr+S9oOeY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kKzor7TlpbPkurrlpoLooaPmnI3vvIzlhYTlvJ/lpo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lm57mg7PotbfmnaXvvIzmiJHnq5/nhLbkuIPmiYvlhavohJrnmoToo7jlpZTkuoY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YuPC9lbT7lsLHnrpflkIPphovkuZ/opoHoo4Xlvpfot5/llp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rnkvLzlvpfvvIzkuI3og73orqnliKvkurrnnqfkuI3otb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R5Lus55qE6Led56a75pyJ5aSa6YGl6L+c77yM5YWz5oCA5L2g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55qE44CCPC9wPjxwPjxlbT4xOC48L2VtPuS9oOW/hemhu+iusO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tu+iusOOAgjwvcD48cD48ZW0+MTkuPC9lbT7kvaDopoHmmK/mgJXplb/og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TmmI7kvaDmmK/njKrvvIzlm6DkuLrkurrmgJXlh7rlkI3njKrmgJX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oiR6IO95rKJ6L+35a2m5Lmg77yM54S25ZCO5bqf5a+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yA5ZCO5a+86Ie05pel5riQ5raI55im77yM5riQ5raI55im77yM5raI55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u+WtkOWtkOmDveefpemBk+aYr+mql+WtkO+8jOS9oOi/meS4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aAjuS5iOS4jeefpemBk+aYr+mql+WtkOOAgjwvcD48cD48ZW0+MjI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jmmK/lj5jmiJDkuoboh6rlt7HmnIDorqjljoznmoTpgqPnp43kurrvvIzmiJH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jljozplb/lvpflpb3nnIvnmoTkurrjgII8L3A+PHA+PGVtPjIz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f5Ye65p2l5rS75LiL5Y6777yBPC9wPjxwPjxlbT4yNC48L2VtPuS7iuWkq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S6hu+8jOWMu+eUn+ivtOaIkeS9juihgOezlu+8jOmcgOimgeWHoOWPpeeUnOicn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UuPC9lbT7nibnliKvmh5LvvIzmsqHku4DkuYjnibnplb/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mmK/kuIDmiorlpb3miYvjgII8L3A+PHA+PGVtPjI2LjwvZW0+5oiR5LiN5oOz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77yM5oiR5Y+q5oOz5pyJ6ZKx5pyJ5L2g77yM5b2T54S25aaC5p6c5pyJ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mf5Y+v5Lul44CCPC9wPjxwPjxlbT4yNy48L2VtPuS9oOS7rOeZveWkq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eahOmfs+mHj+avlOS4iuaZmuiHquS5oOaXtuWwj+WkmuS6hu+8jOi/meaYr+aeg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OAguWmguaenOi/meenjeaDheWGteWHuueOsOWcqOmHjueUn+WKqOeJqe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Ej+WRs+edgOWkp+eahOiHqueEtueBvuWus+WNs+Wwhu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tLvov5nkuYjlpKfvvIzmiJHlsLHlh63nnYDkuInkuKrkv6Hlv7X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rmjIHvvIznrKzkuozkuI3opoHohLjvvIznrKzkuInlnZrmjIHkuI3opo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piv5pyA5aW955qE5pyL5Y+L77yM5L2g6LeM5YC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ya5om25L2g5LiA5oqK77yM5LiN6L+H6KaB5YWI562J5oiR56yR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uS7gOS5iOi/mOimgeimgeaxguaJi+acuuWDj+e0oOmrmO+8jOi/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keW+l+S4jeWkn+a4heaZsOWQl++8nzwvcD48cD48ZW0+MzEuPC9lbT7lpb3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nJ/mmK/kuIDkuKrmuKnmn5TnmoTor43vvIzlg4/lnKjmkbjnnYDkvaDnmoTlsI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I8L3A+PHA+PGVtPjMyLjwvZW0+576O5LiR5pyJ5ZG977yM6IOW55im5Zyo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Z5Y+l6K+d5rS7552A5LqG44CCPC9wPjxwPjxlbT4zMy48L2VtPuivt+iusOS9j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rmOWGt+eahOS6uu+8jOS4jeimgeiiq+aIkeaXtuW4uOeahOeWr+eZq+aJg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lhqzlpKnpgqPkuYjlhrfvvIzmiJHmg7Popo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oqvnqp3kuI3kvJrmlq3nvZHnmoR3aWZp5YaN5Yqg5LiK5ZCD5LiN5a6M55qE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aaC5p6c6L+Z5Lqb6YO95LiN6IO95aSf77yM6YKj6IO95LiN6IO9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S48L2VtPuiHquS7juiwiOS6huWcuuaBi+eIse+8jOiFs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ktOS4jeeXm+S6hu+8jOW/g+iEj+S5n+S4jei3s+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kuovnlKjkuI3nnYDmiYDmnInkurrpg73pq5jlhbTvvIzmiJH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rqjljozmiJHnmoTkurrotormnaXotorkuI3niL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5Y+g6KKr5a2Q77yM5Li76KaB5piv5oiR5oGL5pe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2h5YmN5LiA5aSp552h6L+H55qE6KKr56qd44CC6Z2e6YC85oiR5oqK6L+Z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6Zeu6aKY5LiK5Y2H5Yiw5Lq65qC85L+u5YW75LiK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muS4iuWus+aAleeahOaXtuWAmeWwseW+gOW6iuW6leS4i+eci+eci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jeaYr+S4gOS4quS6uuOAgjwvcD48cD48ZW0+MzkuPC9lbT7mlL7lgY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rlnLDnkIPku6rlkKfvvIzkuJbnlYzpgqPkuYjlpKfvvIzkvaDkuI3kvYblj6/ku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jlj6/ku6XovazovazjgII8L3A+PHA+PGVtPjQwLjwvZW0+5oiR55+l6YGT5b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c5LiN55Sc77yM5Y+v5oiR5bCx5Zac5qyi57Of6LmL5Lic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aEj+eIseS9oO+8jOeFp+mhvuS9oOOAgeS/neaKpO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DIuPC9lbT7kurrnlJ/lsLHlg4/miZPnlLXor53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mjILvvIzlsLHmmK/miJHlhYjmjILjgII8L3A+PHA+PGVtPjQzLjwvZW0+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2s6KeS6YGH5Yiw54ix77yM5oiR5bCx5oCV6L2s6KeS5Ye66L2m56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acieS4gOmil+aXqei1t+eahOW/g++8jOWPr+aIkeeahOiiq+Wtk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aEj+OAgjwvcD48cD48ZW0+NDUuPC9lbT7miJHmuLTmnJvoh6rnlLHvvIzkv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kuI3nn6XpgZPmgI7kuYjmiY3og73ku47ni5fmtJ7ph4zniKzlh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ir5Z+L5oCo6ICB5aSp5a+55L2g5LiN5YWs77yM5YW25a6e6ICB5aS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5L2g5piv5ZOq5qC56JGx44CCPC9wPjxwPjxlbT40Ny48L2VtPuW9k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S9oOi6q+i+ueeahOS6uu+8jOS9oOihqOi+vuWOjOaBtuacgOWlveeahOaWueW8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7luS7rOS6ieWQte+8jOiAjOaYr+iHquW3seimgeWKquWKm+Wli+aWl++8j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mu+W8gOS7luS7rOOAgumCo+agt++8jOS7luS7rOWwseawuOi/nOS7j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2iOWkse+8jOWSjOatu+S6huW3ruS4jeWkmuOAgjwvcD48cD48ZW0+NDg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iLDkuobvvIzmiJHlsLHmioroh6rlt7Hln4vkuobvvIzln4vlnKjooqvnqp3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Oz5oKE5oKE5oqY5LiA5py16Iqx77yM6Z2Z6Z2Z55qE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Y205Y+R546w5Zug5Li654ix55qE5ruL5YW777yM5LiA56eN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2/5L2g5L2g5ZGo5Zu057CH5oul552A576O5pmv55Sf6ZW/44CC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a6I5pyb77yM5L2g5aaC6Iqx5byA6Iis57u95pS+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KqOWQrOeahOivneS4jeaYr+aIkeeIseS9oO+8jOiAjOaYr+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aYr+iJr+aAp+eahO+8gTwvcD48cD48ZW0+NTEuPC9lbT7nnIvnnIvllYrvvIz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nmKblvpfvvIzpg73msqHkuKrnjKrmoLfllabvvIHnjrDlnKjmiorkvaDkuKLliLD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h4zvvIzljpXmiYDpg73og73lkJDkuobvvIzmiorkvaDmiZTov5vpu5HmtJ7ph4z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Z/og73oh6rmiJHniIbngrjkuobvvIE8L3A+PHA+PGVtPjUyLjwvZW0+5pyJ5Lq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d6KKc77yM5pi+5b6X6Lqr5p2Q5aW944CC6L+Y5pyJ5LiA5Lqb5aWz5Lq656m/5Lid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Lid6KKc6LSo6YeP5aW944CCPC9wPjxwPjxlbT41My48L2VtPuW5suinpue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e6v+eahOS6uu+8jOaIkeeci+S9oOaYr+a0u+iFu+atqu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pb3lpb3lrabkuaDvvIzlpKnlpKnlkJHkuIrvvIzlkIPlvpfog5bog5b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67lo67vvIE8L3A+PHA+PGVtPjU1LjwvZW0+5oiR5q+P5aSp55qE54q25oCB6YO95o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5qE77yM5LiK5Y2I5LiA5Ymv5rKh552h6YaS55qE5qC35a2Q77yM5LiL5Y2I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YaS55qE5qC35a2Q77yM5pma5LiK5LiA5Ymv5omT5LqG6bih6KGA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LiA5Ymv6IKg5a2Q6YO95oKU6Z2S5LqG55qE5qC35a2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aciemSseS6hu+8jOS5sOS4pOagueajkuajkuezlu+8jOS4gOagu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WQg++8jOWPpuS4gOague+8jOaIkeWQg+e7meS9oOeci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ubTnuqrlsI/vvIzllpzmrKLkuKrku4DkuYjmmI7mmJ/vvIzliLfliLf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lk4HvvIzoiJToiJTku5bnmoTnhafniYflsLHlv4Pmu6HmhI/otrPkuobjgI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pKfkuobvvIzkuI3lrrnmmJPmu6HotrPkuobvvIzlvIDlp4vmgJ3ogIPkuIDku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nnaHliLDku5bku6zkuYvnsbvnmoTlrp7pmYXpl67popj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rKh5pS25Yiw5L2g55qE5L+h5oGv77yM5L+65b6I5b+D55a844CC5L+6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pu+55So6Jav54mH5Ymy6L+H6ISJ77yb55So6LGG6IWQ5pKe6L+H5aS077yb55So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ye6Lez6L+H5qW877yb55So6Z2i5p2h5LiK6L+H5ZCK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WktOeci+eci+iHquW3seeahOiCie+8jOecn+aYr+eUqeS5n+eUqeS4jeaOi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AuPC9lbT7miJHlj5HnjrDmiJHnmKvnl6rkuobjgILmiJ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ku4rlpKnopoHkuIrnj63vvIzkvYbmmK/ouqvkvZPlsLHmmK/msqH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YxLjwvZW0+5oiR5Y+I5LiN5piv5Lq65rCR5biB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q66YO95Zac5qyi5oiR77yfPC9wPjxwPjxlbT42Mi48L2VtPuW9k+aIkeivtO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+8jOaIkeeahOaEj+aAneaYr++8muWKs+i1hOaHkuW+l+WOu+aDs+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HuuWlveeahO+8jOiZveeEtuaYr+iuqeS9oOeci+edgOWKnu+8jOS9h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HuuaIkea7oeaEj+eahOaJjeih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Rza3RhYXpr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kc2t0YWF6a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4AF4F9DFEAEAF26DC6D85992B2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