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CDF6DE05913E63FC41F4355AE1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CDF6DE05913E63FC41F4355AE1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umuimgeavj+WkqeS/neaMgeWlveW/g+aDhe+8jOi/mea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eahOaXtuWAmeWwseS8muaEn+inieiHquW3seWlveeci+S4gOeZvu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mgeWBmuaXqeaZqOesrOS4gOS4quWUpOmGku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aZmuacgOWQjuS4gOS4queci+S9oOWFpeedoe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+iOW/meS6huWwseS4jeS8muaDs+i1t+S9oO+8jOaIkeS7peS4uu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S8muaDs+i1t+S9oO+8jOauiuS4jeefpeaipumHjOaIj+mHj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ZveeEtuS4jeWIhuS4nOilv+WNl+WMl++8jOS9huaIk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ieS9oOeahOmCo+i+ueOAgjwvcD48cD48ZW0+NS48L2VtPuavj+S4gOS4q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4gOS4quW8gOWni+OAguWLh+S6juW8gOWni++8jOaJjeiDveaJ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i48L2VtPuieg+ifueWcqOWJpeaIkeeahOWjs++8jO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GmeaIkeOAgua8q+WkqeeahOaIkeiQveWcqOaeq+WPtuS4iumbquiKseS4iu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Ds+aIkeOAgjwvcD48cD48ZW0+Ny48L2VtPuWdmuW8uu+8jOS4jeaYr+mdouWvu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1geS4gOa7tOazqu+8jOiAjOaYr+aTpuW5suecvOazquWQjuW+rueskeedgO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OAgjwvcD48cD48ZW0+OC48L2VtPui/meS4lueVjOWwseaYr+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ueWog+Wog+acuuWZqO+8jOiAjOaIkeermeWcqOapseeql+WRqOWbtO+8jO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OS48L2VtPuS9oOivtOivtOS9oOS7rO+8jOimgeWls+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Wlve+8jOeUt+S6uuWSjOeUt+S6uue7k+Wpmu+8jOWwseS8muacieS4pOWll+aIv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6huOAgjwvcD48cD48ZW0+MTAuPC9lbT7ov5jmsqHmrbvvvIzlsLHliKv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p/nianjgILov5jmtLvnnYDvvIzlsLHlpb3lpb3lnLDov4fmt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Lq65b6I5aSa77yM5LiN57y65oiR5LiA5Liq44C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CR77yM6Zmk5L2g5bCx5rKh5LqG44CCPC9wPjxwPjxlbT4xMi48L2VtP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tOedgOWvueS9oOeahOaAneW/tei/m+WFpeaipuS5oe+8m+a4heaZqO+8jOW4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+neaBi+i1sOWHuuaipuWig+OAguS6sueIseeahO+8jOS9oOefpemBk+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S9oOWQl++8nzwvcD48cD48ZW0+MTMuPC9lbT7miJHov5nkuKrkurrkuI3kvJ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nYfmsr7vvIzkvYbmmK/op4HliLDkurrlsLHmsr7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o6P5Ye65LqG5b+D57uZ5L2g77yM5L2g5Y206KeG6ICM5LiN6KeB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L2g77yM5L2g5Y2055m+6Iis5oOm5b+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CZsZHF1bzvlv4MmcmRxdW875YaN5oCO5LmI5bSp6KOC56C056KO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6qyZyZHF1bzvov5jlvpfkv53mjIHnirbmgIHvvIzlv4XpobvlvLrlo67vvIzmlK/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a/lvLHnmoTngbXprYLjgILmgajmmK8mbGRxdW875raI6ICXJnJkcXVvO++8jOiHq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oaXnu5kmcmRxdW8744CCPC9wPjxwPjxlbT4xNi48L2VtPuWPqu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tOeJh+iTneWkqeS+v+aYr+S9oOeahOOAgjwvcD48cD48ZW0+MTc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bfmnInmgI7moLfnmoTkvJjngrnvvIzkvaDlsLHopoHmgI7moLflnLDljrvot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E4LjwvZW0+5rKh5LuA5LmI5aW95oqx5oCo55qE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piv5Zyo5Li66Ieq5bex55qE5pu+57uP5Lmw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WvueaOpeWPl+S7gOS5iOS4jeWKoOmAieaLqe+8jOmCo+S5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bv+S9oOmAieaLqe+8jOiAjOS7luS7rOeahOWKqOacuuacquW/heW+iOmrm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oqvkvaDotZ7ov4fnmoTmnIvlj4vlnIjvvIzlj6vlgZ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IjjgII8L3A+PHA+PGVtPjIxLjwvZW0+5aaC5p6c5L2g6Zeu5oiR5Li6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2g5bqU6K+l5piO55m955yf5q2j55qE54ix5piv6K+05LiN5ri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35qWa5LqG5bCx5LiN5piv54ix77yM5oiR5LiN55+l6YGT5oiR54ix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6L+Z5Liq5Lq677yM54ix5L2g55qE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W+iOaDs+aJvuS4quS6uuWAvuivieS4gOS4i++8jOWNtOWPi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+8jOacgOe7iOeahOacgOe7iOaYr+S7gOS5iOS5n+S4jeivtO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juWkqeWwseWlveS6huOAgjwvcD48cD48ZW0+MjMuPC9lbT7moqbmg7P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jor7jooYzliqjvvIzlsLHkvJrlj5jlvpfnpZ7lnK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az5a6a6KaB5peF6KGM77yM5L2g5bCx5Yir5a6z5oCV6aOO6Zuo5ZCM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eS9oOmZquS8tOaIkeeahOaXtuWAmeaAu+aYr+aEn+WIs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+8jOS4jeiuuuebuOS6kuS6ieWQtei/mOaYr+ebuOS6kuaJtuaMge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6huino+OAguS6sueIseeahO+8jOaIkeeIseS9o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pu5HlrZfvvIznu63lhpnkuoblpJrlsJHkurrnmoTmlYXkuo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rKh5pyJ5Lq66IO95aSf5L2/5L2g5YCS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eq5bex55qE5L+h5b+16L+Y56uZ56uL552A55qE6K+d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gOimgeS9oO+8jOS4jeaYr+WboOS4uuWwkeS6huS9oOWwseaXoOazleWtm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SjOS9oOWcqOS4gOi1t+eahOaXtuWAme+8jOavlOS4gOS4quS6uuab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7/ku6XmgbblsI/ogIzkuLrkuYvvvIzli7/ku6Xll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LrjgILmg5/otKTmg5/lvrfvvIzog73mnI3kuo7kur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2g55qE5Lq677yM5piv5L2g54af552h5pe26L+Y6IO9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C755qE5Lq677yM5Lmf5piv5L2g5bqU6K+l5pS+6L+b5b+D6Ye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uiOS4gOmil+W/g++8jOWIq+WDj+WuiOS4gOWPqueMq+OAguWug+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WBjuS+neS9oO+8m+Wug+WOjOS6hu+8jOS+v+WBt+WBt+WcsOi1sOaOieOAg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kmuacn+acm+WDj+WuiOS4gOWPqueLl+OAguS4jeaYr+S9oOWuiOWu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uiOS9oOOAgjwvcD48cD48ZW0+MzIuPC9lbT7mnInli4fmsJTlubbkuI3ooajnpLr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3lrZjlnKjvvIzogIzmmK/mlaLpnaLlr7nmgZDmg6flhYvmnI3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+q6KaB5L2g5riF5qWa6Ieq5bex5Zyo5a+75rGC5LuA5LmI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yJ6Ieq5bex55qE5oSP5oS/5Y6755Sf5rS7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acieS4gOS4quS6uuS8muaIkOS4uuS5oOaDr++8jOmBh+inge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wseenkuaHguS6huOAgjwvcD48cD48ZW0+MzUuPC9lbT7miJHku47ku5b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6/ov4fnmoTml7blgJnvvIzku5bnibXotbfkuobmiJH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Zac5qyi55qE5pyq5b+F6YCC5ZCI5L2g77yM5Zyo5L2g6Lqr6L65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N5piv5pyA5aW955qE44CCPC9wPjxwPjxlbT4zNy48L2VtPuiHquS7juWIneS4gOmC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oei1t+aOieWcqOWcsOS4i+eahOeslOWQju+8jOaVsOWtpuaIkeWwseWGjeS5n+ayoeW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OAgjwvcD48cD48ZW0+MzguPC9lbT7kurrnlJ/mhI/kuYnkvZXkuLrvvJ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nKjkuo7vvJrkuI3mlq3nmoTlpYvmlpfjgIHov5vlj5bjgIHotoXoto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M5LjwvZW0+5Zyo5Lq655Sf5ZKM5Lq65ZKM54uX5LiA6L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mN5Y+R546w5Y6f5p2l5Lq65pyJ5pe25YCZ5LiN5aaC54u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meeUn+aIkeWPquWWnOasouS9oO+8jOaKiuS9oOaNp+WcqOaJi+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7noh6rlt7Hlpb3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ngrnvvIzlm6DkuLrkuIvovojlrZDkuI3kuIDlrpr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yLjwvZW0+5oC75pyJ5Lq65q+U5L2g5aW955yL77yM5q+U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q+U5L2g5bm06L2777yM5L2G5rKh5Lq66IO95Y+W5Lu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jOS4gOS4queUn+a0u+S5oOaDr+acieW+iOWkmuW3ruW8gueahOS6u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e7k+WpmuimgeaFjumHje+8jOaDs+aDs+S9oOaYr+WQpuWPr+S7pemVv+S5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vOatpOeahOS4jeWQjOOAgjwvcD48cD48ZW0+NDQuPC9lbT7kuI3orrr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6ropoHkvaDpnIDopoHmiJHnmoTml7blgJnvvIzmiJHlsLHkvJrlm57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1LjwvZW0+5YGa5LiN5Yiw5omA5pyJ5Lq66YO95Zac5qyi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44CCPC9wPjxwPjxlbT40Ni48L2VtPuWmguaenOS9oOinieW+l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KiuS9oOW/mOiusO+8jOivt+S9oOadpeWIsOaIkeeahOiusOW/hu+8jOe/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khOS4jeWcqOeahOe+juS4ve+8m+WmguaenOS9oOinieW+l+WFqOS4lueVjOm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8g++8jOivt+i6sui/m+aIkeeahOeIsemHjO+8jOWGjeS5n+S4jeimge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g4XkuabmmK/miJHmioTnmoTvvIzkvYbllpzmrKLkva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4LjwvZW0+5oiR5om+5Yiw5oiR6L+36Lev55qE5bCP5pyL5Y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Un+a8q+a8q++8jOaDheaEj+mVv+mVv++8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oOaCoO+8jOaYpeWkj+eni+WGrOeahOi9ruWbnu+8jOS4jeWPmOeahOaYr+ecn+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wge+8jOWwhuWug+iLpuiLpuaBi++8jOWPiOacieiwge+8jOS4uueIseeXtO+8j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gu+8jOS4uueIsemGieWRou+8jOeUn+WRveefreaagu+8jOaDheaEj+acie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kuI3mmK/liKvkurrnmoTvvIzmiJHlsLHlvoj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ir5Lq65oCO5LmI55yL5oiR5LiN6YeN6KaB77yM5ZSv5Li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b5YGa55yf5a6e55qE6Ieq5bex5ZKM546w5Zyo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7rOS4gOWumuS4jeimgeW9k+S4ieetieWFrOawke+8muetieS4i+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WquawtOOAgeetiemAgOS8keOAgjwvcD48cD48ZW0+NTMuPC9lbT7lkIPotK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iJfngavovabvvIzmgLvnu5PotbfmnaXlsLHmmK/vvJrpgJvlkIPvvIz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JvlkIPjgII8L3A+PHA+PGVtPjU0LjwvZW0+5oqx55qE5aSq57Sn77yM5Lya5by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4ix55qE5aSq5rex77yM5Lya55Sf5Ye657ud5py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uS4gOS4quS6uueahOaXtuWAme+8jOWNs+S9v+S7gOS5iOS5n+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vneS5n+S4jeivtO+8jOWPquimgeeci+edgOWvueaWueeahOiEuO+8jOWws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5uOemj+WQp+OAgjwvcD48cD48ZW0+NTYuPC9lbT7kuIDluqfln47luIL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qfpl7nvvIzmsqHkvaDvvIzkvr/mmK/nqbrln47vvJvkuIDkuKrop5LokL3lho3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vvIzmnInkvaDvvIzkvr/mmK/kuKrlrrbjgII8L3A+PHA+PGVtPjU3LjwvZW0+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omn5a2Q5LmL5omL77yM5LiO5a2Q5YGV6ICB44CC5L2g5pWi5a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Wi5Zyw5LmF44CCPC9wPjxwPjxlbT41OC48L2VtPuS6uueUn+WwseaYr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iHquWoseiHquS5kOOAguiuqOWIq+S6uuasouW/g+WPquaYr+Wwj+iBquaY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DveiuqOWIsOiHquW3seeahOasouWWnOaJjeeul+Wkp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gYflpoLkvaDmmK/kupHvvIzmiJHlsLHmmK/pm6jvvIzkuIDnlJ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o47pm6jpm6jvvJvlgYflpoLkvaDmmK/lpJXpmLPvvIzmiJHlsLHmmK/pu4Tmm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mibbvvIzmmq7mmq7mnJ3mnJ3vvJvlgYflpoLkvaDmmK/ns5bvvIzmiJHmmK/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vKDnu7XvvIznlJznlJzonJzonJzvvIE8L3A+PHA+PGVtPjY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77yM55Sf5rS75Lit5LiA5biG6aOO6aG65rKh5pyJ5rab5rO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6aaW5q2M77yM6K6w5b6X5oiR77yM5ZKM5oiR5Lus5rC46L+c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P5rKz44CC56Wd5Lqy54ix55qE5L2g5aSp5aSp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Gn+aCieeahOS6uue+pOS4re+8jOaIkeWPquiDveWwhuS9oO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WcqOaIkeeahOW/g+mHjO+8jOS9oOaYr+WFqOmDqOeahOinhumHj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Wkp+enmOWvhu+8jOS4jeiDveS4juS6uuWIhuS6q+eahOeUnOicnOS4ju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lp3kuobkvaDphb/nmoTniLHmg4XnmoTphZL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onphonogIzkuI3mhL/phpLjgII8L3A+PHA+PGVtPjYzLjwvZW0+55Sc6Jyc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eM5rWq5ryr77yb576O5aW955qE5omJ6aG177yM5YaZ5ruh5p+U5oOF77yb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6JOE5ruh55yf54ix77yb5bm456aP55qE54m15omL77yM5oKm5Yq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b+D55qE6KqT6KiA77yM6ISx5Y+j6ICM5Ye677ya54ix5L2g5LiA55Sf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PC9wPjxwPjxlbT42NC48L2VtPuaDs+W/te+8jOaYr+a4qeaflOeahOeW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eahOW5uOemj+OAgumCo+S5iOWwseiuqeaIkeWkmuaDs+S9oOS4gOS6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WMluWcqOS9oOeahOecvOecuO+8jOWHneaIkOS9oOecvOS4reeahO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uOemj+a7oea6ouOAgjwvcD48cD48ZW0+NjUuPC9lbT7lvZPmiJHku6zlubTljY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jog73mnInkurrlpKnlpKnpmarnnYDkuIDotbfpl7Lmia/vvIzpgqPlsI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rkuYjlubjnpo/nmoTkuovllYrvvIE8L3A+PHA+PGVtPjY2LjwvZW0+5LmW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6F5Zyo5oiR6Lqr6L6577yM5LiN5YeG6LeR77yM5LiN5YeG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IseaDheWFtuWunuaYr+S4gOenjeS5oOaDr++8jOS9oOS5oOaD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S7lu+8jOS7luS5oOaDr+eUn+a0u+S4reacieS9oOOAguaLpeaci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S7gOS5iO+8jOS4gOaXpuWkseWOu++8jOWNtOS7v+S9m+WkseWOu+S6h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kYror4nkvaDvvIzlsLHlh63miJHku6znmoTkuq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lnKjkvaDnmoTnlJ/lkb3kuK3njJbni4LkuIDovojlr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4Om5oG877yM5Zyo5LqO6K6w5b+G77yb5Lq65LmL5omA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yo5LqO6YCJ5oup77yb5Lq65LmL5omA5Lul5a695a6577yM5Zyo5Lq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Li65Lq677yM5Zyo5LqO5oSf5oOF77yb5Lq65LmL5omA5Lul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H56iL77yb5Lq65LmL5omA5Lul5oiQ5Yqf77yM5Zyo5LqO5Yuk5aWL77y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m456aP77yM5Zyo5LqO55+l6Laz44CCPC9wPjxwPjxlbT43M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eahOajseinkuS8muiiq+S4lueVjOejqOW5s++8jOS9oOS8muaLlOaOi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+8jOS9oOS8muWvueiuqOWOjOeahOS6uuW+rueske+8jOS9oOS8muWPmOaIk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S6uuOAguWmguaenOS9oOebuOS/oeiHquW3se+8jOeEtuWQju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CueeCuei/kOawlO+8jOmCo+S9oOaJgOacieaipuaDs+WwseWPr+i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6ropoHkvaDkuIDlkJHlnKjmiJHouqvovrnvvIzlhbbku5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lho3ph43opoHjgII8L3A+PHA+PGVtPjcyLjwvZW0+5LuK5aSp5oiR5pyJ56m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pyJ56m677yM5ZCO5aSp5oiR5Lmf5pyJ56m677yM5YW25a6e5Y+q6KaB5L2g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6YO95pyJ56m644CCPC9wPjxwPjxlbT43My48L2VtPuino+S4jeW8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Wwseezu+aIkOidtOidtue7k+OAgjwvcD48cD48ZW0+NzQuPC9lbT7kvaDmna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kvJrnlJzkuIDngrnjgII8L3A+PHA+PGVtPjc1LjwvZW0+6JOd5aSp5pyJ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M5aSn5rW35pyJ55m95biG55qE5pyf55u877yM5rWB5rC05pyJ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6ICM5L2g5YiZ5pyJ5oiR55qE5oCd5b+177yM5oS/5oiR55qE5oCd5b+1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Sc55Sc77yM5aW95qKm5ZyG5ZyG44CCPC9wPjxwPjxlbT43Ni48L2VtPu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aRuOaRuOiHquW3seeahOW9seWtkO+8jOS5n+WPquacieS9oOWvueaIk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zcuPC9lbT7mr4/kuKrkurrnmoTpnZLmmKXph4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K/ot6/vvIzosIHkuZ/msqHms5Xmm7/kvaDotbDlrozvvIzkvYbmnKrmnaXmgLv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nkurrpmarkvaDkuIDotbfpoqDmspvmtYHnprvvvIzkuIDotbfotbDliLDlh7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otbDliLDkvaDlj5HlhYnnmoTpgqPlpKnvvLv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piv5LiA5Liq5peg6LSi5peg6LKM5peg5a625LiW77yM5Y205py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yJ6LSj5Lu75oSf55qE55S35a2p5a2Q77yB5oiR5oS/5oSP55So5oiR55qE6Z2S5pi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M5rOo77yM5p2l5o2i5Y+W5L2g55qE54ix44CCPC9wPjxwPjxlbT43OS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yoeacieS7gOS5iOWPr+S7pemAgee7meiAgeW4iO+8jOWPquWlveaKiuWtpui/h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i/mOWbnuWOu+S6huOAgjwvcD48cD48ZW0+ODAuPC9lbT7mhJ/osKLpgqPkupv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ph4zlkI7vvIzlho3kuZ/msqHnprvlvIDov4fnmoTkur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A5Y2D5qyh77yM5LiN5aaC5Y675YGa5LiA5qyh44CC5Y2O5Li955qE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peg6LCT55qE5b6Y5b6K44CCPC9wPjxwPjxlbT44Mi48L2VtPuS6uueU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WbnuelqO+8jOS4gOaXpuWKqOi6q++8jOe7neS4jeiDveWkjei/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2YycXNxaG1x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mMnFzcWhtcX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CDF6DE05913E63FC41F4355AE1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